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highlight w:val="white"/>
        </w:rPr>
      </w:pPr>
      <w:r>
        <w:rPr>
          <w:b/>
          <w:i/>
          <w:color w:val="000000"/>
          <w:sz w:val="28"/>
          <w:szCs w:val="28"/>
          <w:highlight w:val="white"/>
        </w:rPr>
        <w:t>Часть 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7F7F7" w:val="clear"/>
        </w:rPr>
      </w:pPr>
      <w:r>
        <w:rPr>
          <w:b/>
          <w:i/>
          <w:color w:val="000000"/>
          <w:sz w:val="28"/>
          <w:szCs w:val="28"/>
          <w:shd w:fill="F7F7F7" w:val="clear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. Технические нау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Dimet. Грузоподъемное оборудование</w:t>
      </w:r>
      <w:r>
        <w:rPr>
          <w:sz w:val="28"/>
        </w:rPr>
        <w:t xml:space="preserve"> : каталог. – [Киров : б. и.], 2021. – 50 с., вкл. обл. : цв. ил. ; 29 см. – Описание сост. по обл. – Б. 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Агапов, Александр Иванович.</w:t>
      </w:r>
      <w:r>
        <w:rPr>
          <w:sz w:val="28"/>
        </w:rPr>
        <w:t xml:space="preserve"> Оптимизация раскроя пиловочника крупных размеров : [монография] / А. И. Агапов ; рец.: А. В. Шатров, А. И. Скворцов ; Вят. гос. ун-т. – Киров : ВятГУ, 2021. – 407 с. : ил., граф., схемы, табл. ; 21 см. – Библиогр.: с. 387-399. – 500 экз. – ISBN 978-5-98228-229-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Алешкин, Алексей Владимирович.</w:t>
      </w:r>
      <w:r>
        <w:rPr>
          <w:sz w:val="28"/>
        </w:rPr>
        <w:t xml:space="preserve"> Методические указания для выполнения курсовой работы "Прочностной и фильтрационный расчёт грунтовой плотины" по дисциплине "Безопасность технологии водоснабжения и водоотведения" : учеб.-метод. пособие / А. В. Алешкин, О. Ю. Медведев ; рец. А. С. Полевщиков ; Вят. гос. ун-т, Политехн. ин-т, Фак. стр-ва и архитектуры, Каф. пром. безопасности и инженер. систем, Каф. механики и инженер. графики. – Киров : ВятГУ, 2021. – 67 с. : ил., схемы, табл. ; 21 см. – Библиогр.: с. 65. – 8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Арасланова, Ирина Владимировна.</w:t>
      </w:r>
      <w:r>
        <w:rPr>
          <w:sz w:val="28"/>
        </w:rPr>
        <w:t xml:space="preserve"> Оперативные переключения в электроустановках : учеб.-метод. пособие / И. В. Арасланова, А. И. Злобин, Р. П. Вальс ; рец. А. П. Вихарев ; Вят. гос. ун-т, Политехн. ин-т, Электротехн. фак., Каф. электр. станций. – Киров : ВятГУ, 2021. – 24 с. : ил., схемы, табл. ; 21 см. – Библиогр.: с. 20. – 11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Буравлева, Елена Георгиевна.</w:t>
      </w:r>
      <w:r>
        <w:rPr>
          <w:sz w:val="28"/>
        </w:rPr>
        <w:t xml:space="preserve"> Геометрическое черчение : учеб. пособие / Е. Г. Буравлева, Я. Д. Ведерников ; рец.: С. М. Поляков, М. С. Татаринова ; Вят. гос. ун-т, Политехн. ин-т, Фак. стр-ва и архитектуры, Каф. механики и инженер. графики. – 4-е изд., перераб. и доп. – Киров : ВятГУ, 2021. – 99 с. : ил., черт., табл. ; 21 см. – Библиогр.: с. 98. – 8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Бурков, Андрей Алексеевич.</w:t>
      </w:r>
      <w:r>
        <w:rPr>
          <w:sz w:val="28"/>
        </w:rPr>
        <w:t xml:space="preserve"> Производственная и преддипломная практика : учеб.-метод. пособие / А. А. Бурков ; рец. О. В. Елькин ; Вят. гос. ун-т, Ин-т химии и экологии, Каф. химии и технологии переработки полимеров. – Киров : ВятГУ, 2021. – 15 с. ; 21 см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Бурков, Андрей Алексеевич.</w:t>
      </w:r>
      <w:r>
        <w:rPr>
          <w:sz w:val="28"/>
        </w:rPr>
        <w:t xml:space="preserve"> Учебная практика : учеб.-метод. пособие / А. А. Бурков ; рец. О. В. Елькин ; Вят. гос. ун-т, Ин-т химии и экологии, Каф. химии и технологии переработки полимеров. – Киров : ВятГУ, 2021. – 13 с. : схемы ; 21 см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Горностаева, Елена Анатольевна.</w:t>
      </w:r>
      <w:r>
        <w:rPr>
          <w:sz w:val="28"/>
        </w:rPr>
        <w:t xml:space="preserve"> Оценка улавливания промышленных выбросов. Расчёт циклона. Методические рекомендации по выполнению курсового проекта по дисциплине "Промышленная экология" : учеб.-метод. пособие / Е. А. Горностаева ; рец. Е. А. Земцова ; Вят. гос. ун-т, Политехн. ин-т, Фак. стр-ва и архитектуры, Каф. пром. безопасности и инженер. систем. – Киров : ВятГУ, 2021. – 18, [1] с. : табл. ; 21 см. – Библиогр.: с. 19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Горностаева, Елена Анатольевна.</w:t>
      </w:r>
      <w:r>
        <w:rPr>
          <w:sz w:val="28"/>
        </w:rPr>
        <w:t xml:space="preserve"> Техника и технология защиты производства и окружающей среды. Лабораторный практикум : учеб.-метод. пособие / Е. А. Горностаева ; рец. Е. А. Земцова ; Вят. гос. ун-т, Политехн. ин-т, Фак. стр-ва и архитектуры, Каф. пром. безопасности и инженер. систем. – Киров : ВятГУ, 2021. – 68 с. : ил., схемы, табл. ; 21 см. – Библиогр.: с. 61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Девятерикова, Светлана Владимировна.</w:t>
      </w:r>
      <w:r>
        <w:rPr>
          <w:sz w:val="28"/>
        </w:rPr>
        <w:t xml:space="preserve"> Программа практики : учеб.-метод. пособие для бакалавров / С. В. Девятериков ; рец. Е. А. Горностаева ; Вят. гос. ун-т, Ин-т химии и экологии, Каф. пром. и приклад. экологии. – Киров : ВятГУ, 2021. – 11 с. : табл. ; 21 см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Девятерикова, Светлана Владимировна.</w:t>
      </w:r>
      <w:r>
        <w:rPr>
          <w:sz w:val="28"/>
        </w:rPr>
        <w:t xml:space="preserve"> Программа практики : учеб.-метод. пособие для магистров / С. В. Девятерикова ; Вят. гос. ун-т, Ин-т химии и экологии, Каф. пром. и приклад. экологии. – Киров : ВятГУ, 2021. – 7 с. ; 21 см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Дегтерев, Борис Иванович.</w:t>
      </w:r>
      <w:r>
        <w:rPr>
          <w:sz w:val="28"/>
        </w:rPr>
        <w:t xml:space="preserve"> Техносферная безопасность. Выпускная квалификационная работа бакалавра : учеб.-метод. пособие / Б. И. Дегтерев ; рец. Ф. И. Ахмаров ; Вят. гос. ун-т, Политехн. ин-т, Фак. стр-ва и архитектуры, Каф. пром. безопасности и инженер. систем. – Киров : ВятГУ, 2021. – 26 с. : ил. ; 21 см. – Библиогр.: с. 26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Дегтерев, Борис Иванович.</w:t>
      </w:r>
      <w:r>
        <w:rPr>
          <w:sz w:val="28"/>
        </w:rPr>
        <w:t xml:space="preserve"> Техносферная безопасность. Выпускная квалификационная работа магистра : учеб.-метод. пособие / Б. И. Дегтерев ; рец. Ф. И. Ахмаров ; Вят. гос. ун-т, Политехн. ин-т, Фак. стр-ва и архитектуры, Каф. пром. безопасности и инженер. систем. – Киров : ВятГУ, 2021. – 19 с. : ил. ; 21 см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Еноктаева, Любовь Ивановна.</w:t>
      </w:r>
      <w:r>
        <w:rPr>
          <w:sz w:val="28"/>
        </w:rPr>
        <w:t xml:space="preserve"> Измерение параметров наружной резьбы : учеб.-метод. пособие / Л. И. Еноктаева, О. П. Матушкин ; рец. С. М. Поляков ; Вят. гос. ун-т, Политехн. ин-т, Фак. технологий, инжиниринга и дизайна, Каф. материаловедения и основ конструирования им. В. М. Кондратова. – Киров : ВятГУ, 2021. – 30 с. : ил., схемы, табл. ; 21 см. – Библиогр.: с. 30. – 30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Еноктаева, Любовь Ивановна.</w:t>
      </w:r>
      <w:r>
        <w:rPr>
          <w:sz w:val="28"/>
        </w:rPr>
        <w:t xml:space="preserve"> Измерение предельных калибров : учеб.-метод. пособие / Л И. Еноктаева ; рец. С. М. Поляков ; Вят. гос. ун-т, Политехн. ин-т, Фак. технологий, инжиниринга и дизайна, Каф. материаловедения и основ конструирования им. В. М. Кондратова. – Киров : ВятГУ, 2021. – 34 с. : ил., схемы, табл. – Библиогр.: с. 34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емцов, Михаил Иванович.</w:t>
      </w:r>
      <w:r>
        <w:rPr>
          <w:sz w:val="28"/>
        </w:rPr>
        <w:t xml:space="preserve"> Ковочные (кузнечные) молоты. Пневматический молот модели МВ 4127 : учеб.-метод. пособие / М. И. Земцов, Д. А. Фомина ; рец. С. М. Поляков ; Вят. гос. ун-т, Политехн. ин-т, Фак. технологий, инжиниринга и дизайна, Каф. технологии и дизайна. – Киров : ВятГУ, 2021. – 24 с. : ил., схемы, табл. ; 21 см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емцов, Михаил Иванович.</w:t>
      </w:r>
      <w:r>
        <w:rPr>
          <w:sz w:val="28"/>
        </w:rPr>
        <w:t xml:space="preserve"> Прессы гидравлические для обработки давлением. Пресс гидравлический модели П-472БВ : учеб.-метод. пособие / М. И. Земцов, Д. А. Фомина, А. В. Мочалова ; рец. С. М. Поляков ; Вят. гос. ун-т, Политехн. ин-т, Фак. технологий, инжиниринга и дизайна, Каф. технологии и дизайна. – Киров : ВятГУ, 2021. – 22 с. : ил., схемы, табл. ; 21 см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емцов, Михаил Иванович.</w:t>
      </w:r>
      <w:r>
        <w:rPr>
          <w:sz w:val="28"/>
        </w:rPr>
        <w:t xml:space="preserve"> Требования к структуре, содержанию и оформлению выпускной квалификационной работы : учеб.-метод. пособие / М. И. Земцов ; рец. С. М. Поляков ; Вят. гос. ун-т, Политехн. ин-т, Фак. технологий, инжиниринга и дизайна, Каф. технологии и дизайна. – Киров : ВятГУ, 2021. – 45 с. : табл. ; 21 см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Зубообрабатывающие станки</w:t>
      </w:r>
      <w:r>
        <w:rPr>
          <w:sz w:val="28"/>
        </w:rPr>
        <w:t xml:space="preserve"> : учеб.-метод. пособие / Вят. гос. ун-т, Политехн. ин-т, Фак. технологий, инжиниринга и дизайна, Каф. технологии машиностроения ; сост.: С. М. Поляков, М. И. Земцов ; рец. М. А. Мельчаков. – Киров : ВятГУ, 2021. – 100 с. : ил., схемы, табл. ; 21 см. – Библиогр.: с. 38. – 8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28"/>
        </w:rPr>
      </w:pPr>
      <w:r>
        <w:rPr>
          <w:b/>
          <w:sz w:val="28"/>
        </w:rPr>
        <w:t>Изобретатели Кирово-Чепецка</w:t>
      </w:r>
      <w:r>
        <w:rPr>
          <w:sz w:val="28"/>
        </w:rPr>
        <w:t xml:space="preserve"> / Центр. город. б-ка им. Н. А. Островского ; сост. Н. Г. Тарасова. – Кирово-Чепецк [Киров. обл.] : [б. и.],202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Вып. 1</w:t>
      </w:r>
      <w:r>
        <w:rPr>
          <w:sz w:val="28"/>
        </w:rPr>
        <w:t>. – 2021. – 14 с. : портр. ; 21 см. – 10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Камалов, Константин Олегович.</w:t>
      </w:r>
      <w:r>
        <w:rPr>
          <w:sz w:val="28"/>
        </w:rPr>
        <w:t xml:space="preserve"> Конструкции аппаратов массообменных процессов : учеб. пособие / К. О. Камалов, И. Ю. Михайлова ; Вят. гос. ун-т, Ин-т химии и экологии, Кафедра технологии неорган. веществ и электрохим. пр-в. – Киров : ВятГУ, 2021. – 46 с. : ил. ; 21 см. – Библиогр.: с. 46. – 8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Камалов, Константин Олегович.</w:t>
      </w:r>
      <w:r>
        <w:rPr>
          <w:sz w:val="28"/>
        </w:rPr>
        <w:t xml:space="preserve"> Контрольно-измерительная аппаратура производств неорганических веществ : учеб.-метод. пособие / К. О. Камалов, И. Ю. Михайлова ; рец. А. А. Бурков ; Вят. гос. ун-т, Ин-т химии и экологии, Каф. технологии неорган. веществ и электрохим. пр-в. – Киров : ВятГУ, 2021. – 32 с. : ил., схемы, табл. ; 21 см. – Библиогр.: с. 32. – 8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Крутикова, Мария Владимировна.</w:t>
      </w:r>
      <w:r>
        <w:rPr>
          <w:sz w:val="28"/>
        </w:rPr>
        <w:t xml:space="preserve"> Технология и организация в строительстве. Раздел "Основания и фундаменты" : учеб.-метод. пособие к лаб. занятиям / М. В. Крутикова ; рец. А. С. Полевщиков ; Вят. гос. ун-т, Политехн. ин-т, Фак. стр-ва и архитектуры, Каф. строит. пр-ва. – Киров : ВятГУ, 2021. – 33 с. : ил., схемы, табл. ; 21 см. – Библиогр.: с. 33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Ланских, Юрий Владимирович.</w:t>
      </w:r>
      <w:r>
        <w:rPr>
          <w:sz w:val="28"/>
        </w:rPr>
        <w:t xml:space="preserve"> Исследование узлов цифровой схемотехники : учеб.-метод. пособие для проведения лаб. занятий для студентов напр. 27.03.04 и 09.03.02 / Ю. В. Ланских, В. Г. Ланских ; рец. С. И. Охапкин ; Вят. гос. ун-т, Ин-т математики и информ. систем, Фак. автоматики и вычисл. техники, Каф. систем автоматизации управления. – Киров : ВятГУ, 2021. – 53 с. : схемы ; 21 см. – Библиогр.: с. 53. – 8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Ланских, Юрий Владимирович.</w:t>
      </w:r>
      <w:r>
        <w:rPr>
          <w:sz w:val="28"/>
        </w:rPr>
        <w:t xml:space="preserve"> Основы элементарной цифровой микросхемотехники : учеб. пособие для студентов напр. подгот. 09.03.01, 09.03.02, 10.03.01, 10.05.02, 11.03.02, 27.03.04, всех профилей подгот. всех форм обучения / Ю. В. Ланских, В. Г Ланских. ; рец.: С. И. Охапкин, И. И. Лавреш ; Вят. гос. ун-т, Ин-т математики и информ. систем, Фак. автоматики и вычисл. техники, Каф. систем автоматизации управления. – Киров : ВятГУ, 2021. – 211 с. : ил., схемы, табл. ; 21 см. – Библиогр.: с. 211. – 8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Ланских, Юрий Владимирович.</w:t>
      </w:r>
      <w:r>
        <w:rPr>
          <w:sz w:val="28"/>
        </w:rPr>
        <w:t xml:space="preserve"> Типовые функциональные узлы цифровой микроэлектроники : учеб.-метод. пособие для проведения практ. занятий для студентов напр. 09.03.01, 09.03.02, 10.03.01, 10.05.02, 11.03.02, 13.03.02, 15.03.06, 27.03.04 / Ю. В. Ланских, В. Г. Ланских ; Вят. гос. ун-т, Ин-т математики и информ. систем, Фак. автоматики и вычисл. техники, Каф. систем автоматизации управления. – Киров : ВятГУ, 2021. – 57 с. : ил., схемы, табл. ; 21 см. – Библиогр.: с. 57. – 8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Леготин, Александр Борисович.</w:t>
      </w:r>
      <w:r>
        <w:rPr>
          <w:sz w:val="28"/>
        </w:rPr>
        <w:t xml:space="preserve"> Методические указания по проведению практик : учеб.-метод. пособие / А. Б. Леготин, А. А. Фоминых ; рец. С. И. Охапкин ; Вят. гос. ун-т, Политехн. ин-т, Электротехн. фак., Каф. электр. машин и аппаратов. – Киров : ВятГУ, 2021. – 45 с. : ил., схемы, факс. ; 21 см. – Библиогр. в тексте. – 8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Малышева, Надежда Михайловна.</w:t>
      </w:r>
      <w:r>
        <w:rPr>
          <w:sz w:val="28"/>
        </w:rPr>
        <w:t xml:space="preserve"> Исследование генераторов постоянного тока : учеб.-метод. пособие / Н. М. Малышева ; рец. Т. А. Плешкова ; Вят. гос. ун-т, Политехн. ин-т, Электротехн. фак., Каф. электр. машин и аппаратов. – Киров : ВятГУ, 2021. – 19 с. : ил., граф., схемы, табл. ; 21 см. – Библиогр.: с.19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Малышева, Надежда Михайловна.</w:t>
      </w:r>
      <w:r>
        <w:rPr>
          <w:sz w:val="28"/>
        </w:rPr>
        <w:t xml:space="preserve"> Исследование температурного поля обмотки возбуждения машины постоянного тока : учеб.-метод. пособие / Н. М. Малышева ; рец. Н. В. Татаринова ; Вят. гос. ун-т, Политехн. ин-т, Электротехн. фак., Каф. электр. машин и аппаратов. – Киров : ВятГУ, 2021. – 10 с. ; 21 см. – Библиогр.: с. 10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Мастеровые вятских деревень</w:t>
      </w:r>
      <w:r>
        <w:rPr>
          <w:sz w:val="28"/>
        </w:rPr>
        <w:t xml:space="preserve"> : "Мы – потомки вятских мастеров" (науч.-практ. краевед. конф.) : сб. ст. участников конф. / Фонд поддержки искусства и культуры "Регион Арт-Культура", Адм. Зуевского района Киров. обл., Фонд президент. грантов ; авт.-сост. И. А. Любимова. – Киров : [б. и.], 2021. – 143 с., : ил., цв. ил., портр. ; 29 см. – Библиогр. в конце ст. – 200 экз. – ISBN 978-5-498-00827-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Мельчаков, Михаил Александрович.</w:t>
      </w:r>
      <w:r>
        <w:rPr>
          <w:sz w:val="28"/>
        </w:rPr>
        <w:t xml:space="preserve"> Общие требования и рекомендации по выполнению выпускной квалификационной работы (магистерской диссертации) : учеб.-метод. пособие / М. А. Мельчаков, Е. А. Трухина, О. Б. Лисовская ; рец. С. М. Поляков ; Вят. гос. ун-т, Политехн. ин-т, Фак. технологий, инжиниринга и дизайна, Каф. материаловедения и основ конструирования им. В. М. Кондратова. – Киров : ВятГУ, 2021. – 40 с. : ил. ; 21 см. – Библиогр.: с. 33. – 11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Мельчаков, Михаил Александрович.</w:t>
      </w:r>
      <w:r>
        <w:rPr>
          <w:sz w:val="28"/>
        </w:rPr>
        <w:t xml:space="preserve"> Организация и проведение практической подготовки обучающихся в форме практик : учеб.-метод. пособие / М. А. Мельчаков, Е. А. Трухина, О. Б. Лисовская ; рец. Д. Г. Сергеев ; Вят. гос. ун-т, Политехн. ин-т, Фак. технологий, инжиниринга и дизайна, Каф. материаловедения и основ конструирования им. В. М. Кондратова. – Киров : ВятГУ, 2021. – 30 с. : ил., табл. ; 21 см. – Библиогр.: с. 20-21. – 11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Мельчаков, Михаил Александрович.</w:t>
      </w:r>
      <w:r>
        <w:rPr>
          <w:sz w:val="28"/>
        </w:rPr>
        <w:t xml:space="preserve"> Расчеты на прочность с использованием метода конечных элементов : учеб.-метод. пособие / М. А. Мельчаков, С. М. Поляков ; рец. С. П. Грачев ; Вят. гос. ун-т, Политехн. ин-т, Фак. технологий, инжиниринга и дизайна, Каф. материаловедения и основ конструирования им. В. М. Кондратова. – Киров : ВятГУ, 2021. – 50 с. : ил., черт. ; 21 см. – Библиогр.: с. 50. – 8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Молодёжные Циолковские чтения.</w:t>
      </w:r>
      <w:r>
        <w:rPr>
          <w:sz w:val="28"/>
        </w:rPr>
        <w:t xml:space="preserve"> Всероссийский форум "XVI Молодёжные Циолковские чтения", посвященный памяти великого русского учёного, основоположника космонавтики Константина Эдуардовича Циолковского : [28-30 окт. 2021 г.] : тезисы докладов / Музей К. Э. Циолковского, авиации и космонавтики ; отв. за вып.: С. В. Шумайлова, Т. И. Зубарева. –Киров : [б. и.], 2021 (Киров : Лобань). – 111 с. : ил., цв. ил., портр., табл. ; 20 см. – 300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Мусихина, Татьяна Анатольевна.</w:t>
      </w:r>
      <w:r>
        <w:rPr>
          <w:sz w:val="28"/>
        </w:rPr>
        <w:t xml:space="preserve"> Производственный экологический контроль : учеб.-метод. пособие / Т. А. Мусихина, Е. А. Земцова ; рец. Ю. Н. Ушакова ; Вят. гос. ун-т, Ин-т химии и экологии, Каф. пром. и приклад. экологии. – Киров : ВятГУ, 2021. – 26 с. ; 21 см. – 8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28"/>
        </w:rPr>
      </w:pPr>
      <w:r>
        <w:rPr>
          <w:b/>
          <w:sz w:val="28"/>
        </w:rPr>
        <w:t>Пахарева, Ирина Владимировна.</w:t>
      </w:r>
      <w:r>
        <w:rPr>
          <w:sz w:val="28"/>
        </w:rPr>
        <w:t xml:space="preserve"> Основы информационного моделирования в программном продукте Autodesk Revit : учеб.-метод. пособие / И. В. Пахарева ; рец. Ю. В. Юркин ; Вят. гос. ун-т, Политехн. ин-т, Фак. стр-ва и архитектуры, Каф. механики и инженер. графики. – Киров : ВятГУ, 2021. – 21 см. – 5 экз.</w:t>
      </w:r>
    </w:p>
    <w:p>
      <w:pPr>
        <w:pStyle w:val="Normal"/>
        <w:jc w:val="both"/>
        <w:rPr/>
      </w:pPr>
      <w:r>
        <w:rPr>
          <w:b/>
          <w:sz w:val="28"/>
        </w:rPr>
        <w:t>Ч. 1</w:t>
      </w:r>
      <w:r>
        <w:rPr>
          <w:sz w:val="28"/>
        </w:rPr>
        <w:t>: Создание 3D-модели здания. – 2021. – 44 с. : ил., табл. – Библиогр.: с. 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Ч. 2</w:t>
      </w:r>
      <w:r>
        <w:rPr>
          <w:sz w:val="28"/>
        </w:rPr>
        <w:t>: Визуализация и оформление документации. – 2021. – 20 с. : ил., табл. – Библиогр.: с. 2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Пахарева, Ирина Владимировна.</w:t>
      </w:r>
      <w:r>
        <w:rPr>
          <w:sz w:val="28"/>
        </w:rPr>
        <w:t xml:space="preserve"> Проектирование в AutoCad: адаптация рабочих пространств : учеб.-метод. пособие / И. В. Пахарева ; рец. Ю. В. Юркин ; Вят. гос. ун-т, Политехн. ин-т, Фак. стр-ва и архитектуры, Каф. механики и инженер. графики. – Киров : ВятГУ, 2021. – 20 с. : ил., табл. ; 21 см. – Библиогр.: с. 20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Пировских, Екатерина Николаевна.</w:t>
      </w:r>
      <w:r>
        <w:rPr>
          <w:sz w:val="28"/>
        </w:rPr>
        <w:t xml:space="preserve"> Инженерная графика : учеб.-метод. пособие / Е. Н. Пировских, Е. Г. Буравлева, Я. Д. Ведерников ; рец. О. В. Синицына ; Вят. гос. ун-т, Политехн. ин-т, Фак. стр-ва и архитектуры, Каф. механики и инженер. графики. – 2-е изд., перераб. и доп. – Киров : ВятГУ, 2021. – 73 с. : ил., черт., табл. ; 21 см. – (Бакалавр). – Библиогр.: с. 50-51. – 11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Пировских, Екатерина Николаевна.</w:t>
      </w:r>
      <w:r>
        <w:rPr>
          <w:sz w:val="28"/>
        </w:rPr>
        <w:t xml:space="preserve"> Сборник заданий для выполнения контрольных работ : учеб.-метод. пособие / Е. Н. Пировских, Е. Г. Буравлева, Я. Д. Ведерников ; рец. О. В. Синицына ; Вят. гос. ун-т, Политехн. ин-т, Фак. стр-ва и архитектуры, Каф. механики и инженер. графики. – 2-е изд., перераб. и доп. – Киров : ВятГУ, 2021. – 194 с. : ил., черт. ; 30 см. – (Бакалавр). – Библиогр.: с. 192-194 и в тексте. – 11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Плотников, Сергей Александрович.</w:t>
      </w:r>
      <w:r>
        <w:rPr>
          <w:sz w:val="28"/>
        </w:rPr>
        <w:t xml:space="preserve"> Общие требования к структуре, представлению и оформлению научно-квалификационной работы : учеб.-метод. пособие для аспирантов / С. А. Плотников, М. В. Симонов, Д. Г. Сергеев ; рец. С. М. Грачев ; Вят. гос. ун-т, Политехн. ин-т, Фак. технологий, инжиниринга и дизайна. – Киров : ВятГУ, 2021. – 44 с. : ил., схемы, табл. ; 21 см. – Библиогр.: с. 43-44. – 11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Плотников, Сергей Александрович.</w:t>
      </w:r>
      <w:r>
        <w:rPr>
          <w:sz w:val="28"/>
        </w:rPr>
        <w:t xml:space="preserve"> Топливоподача и регулирование в дизелях : учеб. пособие / С. А. Плотников ; рец.: А. Н. Карташевич, В. С. Макаров. – Киров : Радуга-ПРЕСС, 2021. – 103 с. : ил., схемы ; 20 см. – Библиогр.: с. 102-103. – 500 экз. – ISBN 978-5-6047118-0-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Плюснин, Евгений Сергеевич.</w:t>
      </w:r>
      <w:r>
        <w:rPr>
          <w:sz w:val="28"/>
        </w:rPr>
        <w:t xml:space="preserve"> Определение твердости металлов : учеб.-метод. пособие / Е. С. Плюснин ; рец. Д. Г. Сергеев ; Вят. гос. ун-т, Политехн. ин-т, Фак. технологий, инжиниринга и дизайна, Каф. материаловедения и основ конструирования. – Киров : ВятГУ, 2021. – 30 с. : ил., схемы, табл. ; 21 см. – Библиогр.: с. 24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Плюснин, Евгений Сергеевич.</w:t>
      </w:r>
      <w:r>
        <w:rPr>
          <w:sz w:val="28"/>
        </w:rPr>
        <w:t xml:space="preserve"> Пластическая деформация и рекристаллизационный отжиг : учеб.-метод. пособие / Е. С. Плюснин ; рец. Д. Г. Сергеев ; Вят. гос. ун-т, Политехн. ин-т, Фак. технологий, инжиниринга и дизайна, Каф. материаловедения и основ конструирования. – Киров : ВятГУ, 2021. – 12 с. : ил., граф., схемы, табл. ; 21 см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Полевщиков, Александр Сергеевич.</w:t>
      </w:r>
      <w:r>
        <w:rPr>
          <w:sz w:val="28"/>
        </w:rPr>
        <w:t xml:space="preserve"> Многоэтажное гражданское здание из индустриальных конструкций : учеб.-метод. пособие / А. С. Полевщиков, Л. В. Елькина ; рец. А. Б. Чаганов ; Вят. гос. ун-т, Политехн. ин-т, Фак. стр-ва и архитектуры, Каф. архитектуры и градостроительства. – Киров : ВятГУ, 2021. – 38 с. : схемы, табл. ; 21 см. – Библиогр.: с. 35-38. – 8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Поляков, Сергей Михайлович.</w:t>
      </w:r>
      <w:r>
        <w:rPr>
          <w:sz w:val="28"/>
          <w:szCs w:val="28"/>
        </w:rPr>
        <w:t xml:space="preserve"> Испытание муфт и механических передач : учеб.-метод. пособие / С. М. Поляков, В. А. Власов, М. А. Мельчаков ; рец. Д. Г. Сергеев ; Вят. гос. ун-т, Политехн. ин-т, Фак. технологий, инжиниринга и дизайна, Каф. материаловедения и основ конструирования. – Киров : ВятГУ, 2021. – 99 с. : ил., схемы, табл. ; 21 см. – Библиогр. в конце глав. – 11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Поляков, Сергей Михайлович.</w:t>
      </w:r>
      <w:r>
        <w:rPr>
          <w:sz w:val="28"/>
        </w:rPr>
        <w:t xml:space="preserve"> Токарные станки : учеб.-метод. пособие / С. М. Поляков, М. И. Земцов ; рец.: М. А. Мельчаков ; Вят. гос. ун-т, Политехн. ин-т, Фак. технологий, инжиниринга и дизайна, Каф. технологии машиностроения. – Киров : ВятГУ, 2021. – 171 с. : ил., табл. ; 21 см. – Библиогр. в конце глав. – 8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Поляков, Сергей Михайлович.</w:t>
      </w:r>
      <w:r>
        <w:rPr>
          <w:sz w:val="28"/>
        </w:rPr>
        <w:t xml:space="preserve"> Соединения деталей машин : учеб.-метод. пособие / С. М. Поляков, В. А. Власов, М. А. Мельчаков ; рец. Д. Г. Сергеев ; Вят. гос. ун-т, Политехн. ин-т, Фак. технологий, инжиниринга и дизайна, Каф. материаловедения и основ конструирования. – Киров : ВятГУ, 2021. – 70 с. : ил., схемы, табл. ; 21 см. – Библиогр. в конце глав. – 11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Рабочая тетрадь для лабораторных и практических работ по дисциплине Основы материаловедения</w:t>
      </w:r>
      <w:r>
        <w:rPr>
          <w:sz w:val="28"/>
        </w:rPr>
        <w:t xml:space="preserve"> : учеб.-метод. пособие / сост. Л. В. Морилова ; рец. В. А. Крысова ; Вят. гос. ун-т, Политехн. ин-т, Фак. технологий, инжиниринга и дизайна, Каф. технологии и методики преподавания технологии. – Киров : ВятГУ, 2021. – 84 с. : ил., схемы, табл. ; 30 см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Расписание движения пассажирских и пригородных поездов на вокзале Киров. Зима 2022</w:t>
      </w:r>
      <w:r>
        <w:rPr>
          <w:sz w:val="28"/>
        </w:rPr>
        <w:t xml:space="preserve"> / Киров. отд. Горьков. ж. д., фил. – Киров : Деловая литература, 2021 (Киров : ПРИНТ МАСТЕР). – 27 с., включ. обл. : цв. ил., карты, схемы ; 21 см. – Описание сост. по обл. – 20000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Расписание движения пассажирских и пригородных поездов на вокзале Киров. Лето 2021</w:t>
      </w:r>
      <w:r>
        <w:rPr>
          <w:sz w:val="28"/>
        </w:rPr>
        <w:t xml:space="preserve"> : 12+. – Киров : Деловая литература, 2021 (Киров : ПРИНТ МАСТЕР). – 27 с., включ. обл. : ил., цв. ил., карты, схемы ; 21 см. – Описание сост. по обл. – 20000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Савинов, Андрей Михайлович.</w:t>
      </w:r>
      <w:r>
        <w:rPr>
          <w:sz w:val="28"/>
        </w:rPr>
        <w:t xml:space="preserve"> Методические рекомендации по выполнению выпускной квалификационной работы : учеб.-метод. пособие для студентов по направл. подгот. 54.03.01 Дизайн / А. М. Савинов, В. А. Крысова ; Вят. гос. ун-т, Политехн. ин-т, Фак. технологий, инжиниринга и дизайна, Каф. дизайна и изобразит. искусства. – Киров : ВятГУ, 2021. – 36 с. : ил., табл. ; 21 см. – Библиогр.: с. 21-23. – 8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Сущих, Виктор Михайлович.</w:t>
      </w:r>
      <w:r>
        <w:rPr>
          <w:sz w:val="28"/>
        </w:rPr>
        <w:t xml:space="preserve"> Расчёт тепловой схемы промышленно-отопительной котельной : учеб.-метод. пособие / В. М. Сущих ; рец. А. В. Новиков ; Вят. гос. ун-т, Политехн. ин-т, Электротехн. фак., Каф. теплотехники и гидравлики. – Киров : ВятГУ, 2021. – 57 с. : ил., схемы ; 21 см. – Библиогр.: с. 57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Татаринова, Мария Сергеевна.</w:t>
      </w:r>
      <w:r>
        <w:rPr>
          <w:sz w:val="28"/>
        </w:rPr>
        <w:t xml:space="preserve"> Компьютерная графика в дизайн-проектировании : учеб.-метод. пособие по направл. подгот. 29.03.04 "Технология худож. обработки материалов". Направленность (профиль) "Технология худож. обработки металлов" / М. С. Татаринова ; рец. Т. А. Ельшина ; Вят. гос. ун-т, Политехн. ин-т, Фак. технологий, инжиниринга и дизайна, Каф. технологии и дизайна. – Киров : ВятГУ, 2021. – 76 с. : ил. ; 21 см. – Библиогр.: с 62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Татаринова, Наталья Владимировна.</w:t>
      </w:r>
      <w:r>
        <w:rPr>
          <w:sz w:val="28"/>
        </w:rPr>
        <w:t xml:space="preserve"> Планы практических занятий по курсу "Введение в профессию". Методические рекомендации : учеб.-метод. пособие / Н. В. Татаринова ; рец. А. А. Закалата ; Вят. гос. ун-т, Политехн. ин-т, Электротехн. фак., Каф. теплотехники и гидравлики. – Киров : ВятГУ, 2021. – 27 с. ; 21 см. – Библиогр.: с. 27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Теоретическая электрохимия</w:t>
      </w:r>
      <w:r>
        <w:rPr>
          <w:sz w:val="28"/>
        </w:rPr>
        <w:t xml:space="preserve"> : учеб.-метод. пособие / [Л. И. Ковязина, И. Ю. Михайлова, С. В. Шишкина, Т. В. Еремеева] ; рец. Ю. Н. Ушакова ; Вят. гос. ун-т, Ин-т химии и экологии, Каф. технологии неорган. веществ и электрохим. пр-в . – 2-е изд., перераб. и доп. – Киров : ВятГУ, 2021. – 92 с. : ил., схемы, табл. – Библиогр.: с. 92. – 11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Технологии переработки отходов с получением новой продукции</w:t>
      </w:r>
      <w:r>
        <w:rPr>
          <w:sz w:val="28"/>
        </w:rPr>
        <w:t xml:space="preserve"> : материалы III Всерос. науч.-практ. конференции с международ. участием, г. Киров, 24 нояб. 2021 г. / Вят. гос. ун-т ; Федер. экол. оператор ; Информ. центр по атом. энергии Кирова ; Ин-т биологии Коми науч. центра Урал. отд. РАН ; отв. ред. Т. Я. Ашихмина. – Киров : ВятГУ, 2021. – 239 с. : ил., граф., диагр., схемы, табл. ; 21 см. – Библиогр. в конце докл. – 50 экз. – ISBN 978-5-98228-247-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Тимина, Наталья Владимировна.</w:t>
      </w:r>
      <w:r>
        <w:rPr>
          <w:sz w:val="28"/>
        </w:rPr>
        <w:t xml:space="preserve"> Основы проектирования технологических процессов при изготовлении обмоток электрических машин : учеб.-метод. пособие / Н. В. Тимина ; рец. А. А. Закалата ; Вят. гос. ун-т, Политехн. ин-т, Фак. электротехн., Каф. электр. машин и аппаратов. – Киров : ВятГУ, 2021. - 58 с. : ил., схемы, табл. ; 21 см. – Библиогр.: с. 34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Удалов, Александр Викторович.</w:t>
      </w:r>
      <w:r>
        <w:rPr>
          <w:sz w:val="28"/>
        </w:rPr>
        <w:t xml:space="preserve"> Определение механических характеристик материалов при растяжении : учеб.-метод. пособие / А. В. Удалов ; рец. Д. О. Виноградов ; Вят. гос. ун-т, Политехн. ин-т, Фак. технологий, инжиниринга и дизайна, Каф. материаловедения и основ конструирования. – Киров : ВятГУ, 2021. – 26 с. : ил., диагр., табл. ; 21 см. – Библиогр.: с. 26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Удалов, Александр Викторович.</w:t>
      </w:r>
      <w:r>
        <w:rPr>
          <w:sz w:val="28"/>
        </w:rPr>
        <w:t xml:space="preserve"> Определение механических характеристик материалов при сжатии : учеб.-метод. пособие / А. В. Удалов ; рец. Д. О. Виноградов ; Вят. гос. ун-т, Политехн. ин-т, Фак. технологий, инжиниринга и дизайна, Каф. материаловедения и основ конструирования. – Киров : ВятГУ, 2021. – 16 с. : ил., диагр. ; 21 см. – Библиогр.: с. 16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Удалов, Александр Викторович.</w:t>
      </w:r>
      <w:r>
        <w:rPr>
          <w:sz w:val="28"/>
        </w:rPr>
        <w:t xml:space="preserve"> Определение модуля сдвига : учеб.-метод. пособие / А. В. Удалов ; рец. Д. О. Виноградов ; Вят. гос. ун-т, Фак. технологий, инжиниринга и дизайна, Каф. материаловедения и основ конструирования. – Киров : ВятГУ, 2021. – 15 с. : ил., табл. ; 21 см. – Библиогр.: с. 15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Удалов, Александр Викторович.</w:t>
      </w:r>
      <w:r>
        <w:rPr>
          <w:sz w:val="28"/>
        </w:rPr>
        <w:t xml:space="preserve"> Раскрытие статической неопределимости двухпролетной неразрезной балки : учеб.-метод. пособие / А. В. Удалов ; рец. Д. О. Виноградов ; Вят. гос. ун-т, Политехн. ин-т, Фак. технологий, инжиниринга и дизайна, Каф. материаловедения и основ конструирования. – Киров : ВятГУ, 2021. – 16 с. : схемы, черт. ; 21 см. – Библиогр.: с. 16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Хорошавин, Валерий Степанович.</w:t>
      </w:r>
      <w:r>
        <w:rPr>
          <w:sz w:val="28"/>
        </w:rPr>
        <w:t xml:space="preserve"> Автоматизация технологических процессов: логико-программное управление : учеб. пособие / В. С. Хорошавин ; рец.: А. В. Шестаков, Э. В. Москвин ; Вят. гос. ун-т, Политехн. ин-т, Электротехн. фак., Каф. электропривода и автоматизации пром. установок. – Киров : ВятГУ, 2021. – 100 с. : ил., схемы, табл. ; 21 см. – Библиогр.: с. 99-100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</w:rPr>
        <w:t>Царегородцев Борис Васильевич. Путь в небо</w:t>
      </w:r>
      <w:r>
        <w:rPr>
          <w:sz w:val="28"/>
        </w:rPr>
        <w:t xml:space="preserve"> : сб. воспоминаний / сост. Н. Ф. Зырянов. – Вятка [Киров] : Аверс, 2021. – 63 с. : ил., портр. ; 29х21 см. – Б. 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b/>
          <w:sz w:val="28"/>
        </w:rPr>
        <w:t>Шестаков, Александр Вячеславович.</w:t>
      </w:r>
      <w:r>
        <w:rPr>
          <w:sz w:val="28"/>
        </w:rPr>
        <w:t xml:space="preserve"> Математическая теория электрических машин : курс лекций : учеб. пособие / А. В. Шестаков ; рец.: С. И. Охапкин, С. В. Утенков ; Вят. гос. ун-т, Политехн. ин-т, Электротехн. фак., Каф. электр. машин и аппаратов. – Киров : ВятГУ, 2021. – 212 с. : ил., схемы ; 21 см. – Библиогр.: с. 210-212. –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b/>
          <w:sz w:val="28"/>
        </w:rPr>
        <w:t>Шестаков, Александр Вячеславович.</w:t>
      </w:r>
      <w:r>
        <w:rPr>
          <w:sz w:val="28"/>
        </w:rPr>
        <w:t xml:space="preserve"> Синхронные машины. Альбом чертежей : учеб.-метод. пособие / А. В. Шестаков ; рец. С. И. Охапкин ; Вят. гос. ун-т, Политехн. ин-т, Электротехн. фак., Каф. электр. машин и аппаратов. – Киров : ВятГУ, 2021. – 32 с. : в основном черт. ; 21 см. – 5 экз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Шулятьев, Валерий Николаевич.</w:t>
      </w:r>
      <w:r>
        <w:rPr>
          <w:sz w:val="28"/>
          <w:lang w:eastAsia="ru-RU"/>
        </w:rPr>
        <w:t xml:space="preserve"> Основы патентоведения : учеб.-метод. пособие / В. Н. Шулятьев, А. А. Рылов ; рец.: П. А. Савиных, А. А. Лопарев ; Вят. гос. агротехнол. ун-т, Инженер. фак., Каф. технол. и энергет. оборудования. – Киров : Веси : Вят. ГАТУ, 2021 (Киров : Лобань). – 219 с. : ил., факс., схемы, табл. ; 20 см. – Библиогр.: с. 203. – 100 экз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, лесное и охотничье хозяйство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</w:rPr>
        <w:t>Бякова, Ольга Викторовна.</w:t>
      </w:r>
      <w:r>
        <w:rPr>
          <w:sz w:val="28"/>
        </w:rPr>
        <w:t xml:space="preserve"> Инвазионные болезни лошадей : монография / О. В. Бякова, Л. В. Пилип ; рец.: А. А. Ивановский, С. Н. Копылов ; М-во сел. хоз-ва РФ, Вят. гос. агротехнол. ун-т. – Киров : Вятский ГАТУ : Аверс, 2021. – 226 с. : ил., табл. – Библиогр.: с. 191-226. – 500 экз. – ISBN 978-5-6046970-2-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</w:rPr>
        <w:t>Лопарев, Аркадий Афанасьевич.</w:t>
      </w:r>
      <w:r>
        <w:rPr>
          <w:sz w:val="28"/>
        </w:rPr>
        <w:t xml:space="preserve"> Исследование процесса сопротивления качению сельскохозяйственных тракторов : монография / А. А. Лопарев, К. В. Новиков, А. С. Комкин ; под ред. А. А. Лопарева ; рец.: Н. Ф. Баранов [и др.] ; Вят. гос. агротехнолог. ун-т, Инженер. фак. – Киров : Вятский ГАТУ : Радуга-ПРЕСС, 2021 (Киров : Полиграф. цех "Изд-ва "Радуга-ПРЕСС"). – 199, [10] с. : ил., фот., граф., черт., табл. ; 21 см. – Библиогр.: с. 189-199. – 50 экз. – ISBN 978-5-6044635-9-8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</w:rPr>
        <w:t>Мусихина, Татьяна Анатольевна.</w:t>
      </w:r>
      <w:r>
        <w:rPr>
          <w:sz w:val="28"/>
        </w:rPr>
        <w:t xml:space="preserve"> Природно-техногенные системы. Строение почв и их охрана от техногенного воздействия : учеб.-метод. пособие / Т. А. Мусихина ; рец. Ю. Н. Ушакова ; Вят. гос. ун-т, Ин-т химии и экологии, Каф. пром. и прикладной экологии. – Киров : ВятГУ, 2021. – 43 с. : табл. ; 21 см. – Библиогр.: с. 43. – 5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</w:rPr>
        <w:t>Нагорский плодопитомник</w:t>
      </w:r>
      <w:r>
        <w:rPr>
          <w:sz w:val="28"/>
        </w:rPr>
        <w:t xml:space="preserve"> : [6+] / [Централиз. библ. система], Центр. район. б-ка им. Г. И. Обатурова. – Нагорск [Киров. обл.] : Центр. Район. б-ка им. Г. И. Обатурова, 2021. – [25] с. : ил., портр. ; 21 см. – Загл. обл.: Наш северный плодопитомник: взгляд в прошлое. – Б.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</w:rPr>
        <w:t>Обзор фитосанитарного состояния посевов сельскохозяйственных культур в Кировской области в 2020 году и прогноз на 2021 год</w:t>
      </w:r>
      <w:r>
        <w:rPr>
          <w:sz w:val="28"/>
        </w:rPr>
        <w:t xml:space="preserve"> / М-во сел. хоз-ва РФ, Рос. с.-х. центр, Филиал "Россельхозцентр" по Киров. обл. ; сост.: М. В. Огаркова [и др.] ; отв. за вып. А. Г. Мазунин. – Киров : [б. и.], 2021. – 108 с. : ил. –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</w:rPr>
        <w:t>Рылов, Александр Аркадьевич.</w:t>
      </w:r>
      <w:r>
        <w:rPr>
          <w:sz w:val="28"/>
        </w:rPr>
        <w:t xml:space="preserve"> Отсасывающие доильные аппараты: разработка, исследование, оптимизация : моногр. / А. А. Рылов, В. Н. Шулятьев ; рец.: П. А. Савиных, Б. И. Горбунов ; Вят. гос. с.-х. акад. – Киров : Веси, 2021 (Киров : Лобань). – 269 с. : диагр., схем., табл. – Библиогр.: с. 249-269. – 500 экз. – ISBN 978-5-4338-0453-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</w:rPr>
        <w:t>Современные проблемы охотоведения и экологии</w:t>
      </w:r>
      <w:r>
        <w:rPr>
          <w:sz w:val="28"/>
        </w:rPr>
        <w:t xml:space="preserve"> : материалы Междунар. науч.-практ. конф., посвящ. 55-летию подготовки биологов-охотоведов / Вят. гос. агротехнолог. ун-т, Всерос. науч.-исслед. ин-т охотн. хоз-ва и звероводства им. Б. М. Житкова ; гл. ред. Е. С. Симбирских. – Киров : Вятский ГАТУ : Радуга-Пресс, 2021. – 289 с. : ил., рис., диагр. – Библиогр. в конце ст. – 63 экз. – ISBN 978-5-6045718-5-9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</w:rPr>
        <w:t>Солонщиков, Павел Николаевич.</w:t>
      </w:r>
      <w:r>
        <w:rPr>
          <w:sz w:val="28"/>
        </w:rPr>
        <w:t xml:space="preserve"> </w:t>
      </w:r>
      <w:r>
        <w:rPr>
          <w:sz w:val="28"/>
          <w:lang w:eastAsia="ru-RU"/>
        </w:rPr>
        <w:t>Разработка и исследование параметров работы установки для приготовления жидких кормовых смесей : монография / П. Н. Солонщиков, В. Г. Мохнаткин ; рец.: П. А. Савиных, С. Ю. Булатов ; Вят. гос. агротехнолог. ун-т, Инженер. фак., Каф. технолог. и энергет. оборудования. – Киров : Вятский ГАТУ, 2021 (Киров : Полиграф. цех "Изд-ва "Радуга-ПРЕСС"). – 183 с. : ил., граф., фот., табл. ; 21 см. – Библиогр.: с. 126-152. – 50 экз. – ISBN 978-5-6045718-2-8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</w:rPr>
        <w:t>Софьина, Елена Васильевна.</w:t>
      </w:r>
      <w:r>
        <w:rPr>
          <w:sz w:val="28"/>
        </w:rPr>
        <w:t xml:space="preserve"> Организационно-экономический механизм оценки уровня ведения земледелия в условиях рационального землепользования (на материалах сельскохозяйственных организаций Кировской области) : монография / Е. В. Софьина ; рец.: А. В. Леднев, А. Г. Курылева ; Федер. науч. центр аграр. экономики и соц. развития сел. территорий – Всерос. науч.-исслед. ин-т экономики сел. хоз-ва, Киров. ин-т агробизнеса и кадрового обеспечения. – Москва ; Киров : Аверс, 2021. – 213 с. : ил., граф., диагр., табл. ; 20 см. – Библиогр.: с. 152-154. – 500 экз. – ISBN 978-5-6046970-1-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</w:rPr>
        <w:t>Тарбеева, Наталья Александровна.</w:t>
      </w:r>
      <w:r>
        <w:rPr>
          <w:sz w:val="28"/>
        </w:rPr>
        <w:t xml:space="preserve"> Технология лесозаготовительных и деревоперерабатывающих производств: организация и проведение практической подготовки обучающихся в форме практики : учеб.-метод. пособие / Н. А. Табеева, О. А. Рублева ; рец. Д. Г. Сергеев ; Вят. гос. ун-т, Политехн. ин-т, Фак. технологий, инжиниринга и дизайна, Каф. машин и технологии деревообработки. – Киров : ВятГУ, 2021. – 30 с. : ил., схемы, табл. ; 21 см. – Библиогр.: с. 21-24. – 8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</w:rPr>
        <w:t>600 советов вятскому садоводу</w:t>
      </w:r>
      <w:r>
        <w:rPr>
          <w:sz w:val="28"/>
        </w:rPr>
        <w:t xml:space="preserve"> / авт.-сост.: А. А. Паладич, А. Л. Феоктистова, Е. А. Шиляева . – Киров : Союз садоводов России, 2021. – 75, [2] с. ; 20 см. – 30000 экз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highlight w:val="whit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highlight w:val="white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0:00Z</dcterms:created>
  <dc:creator>кп</dc:creator>
  <dc:description/>
  <cp:keywords/>
  <dc:language>en-US</dc:language>
  <cp:lastModifiedBy>Крылатых Анна Михайловна</cp:lastModifiedBy>
  <dcterms:modified xsi:type="dcterms:W3CDTF">2022-03-28T06:36:00Z</dcterms:modified>
  <cp:revision>4</cp:revision>
  <dc:subject/>
  <dc:title>Сигнальный  - ноябрь</dc:title>
</cp:coreProperties>
</file>