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универсального содержания. Справочные издани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ой Киров – 2020</w:t>
      </w:r>
      <w:r>
        <w:rPr>
          <w:sz w:val="28"/>
          <w:szCs w:val="28"/>
        </w:rPr>
        <w:t xml:space="preserve"> : каталог успешных компаний : [16+] / [гл. ред. С. Н. Борцов]. – Киров : НОРМА, 2020. – 118 с. : цв. ил., фот. ; 30 см. – 100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Памятная книжка Кировской области и календарь...</w:t>
      </w:r>
      <w:r>
        <w:rPr>
          <w:color w:val="000000"/>
          <w:sz w:val="28"/>
          <w:szCs w:val="28"/>
        </w:rPr>
        <w:t xml:space="preserve"> : информ.-стат. сб. / Территор. орган Федер. службы гос. статистики по Киров. обл. ; [редкол.: Н. И. Зорин (пред.), Н. П. Гурьянова и др.]. – Киров (Вятка) : Территор. орган Федер. службы гос. статистики по Киров. обл., 2003 (Киров : Лобан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8-й (67-й) вып.</w:t>
      </w:r>
      <w:r>
        <w:rPr>
          <w:sz w:val="28"/>
        </w:rPr>
        <w:t xml:space="preserve"> : ...на 2021 год. Памятная книжка Кировской области и календарь.... – 2020. – 439 с. : ил., фот. + 1 </w:t>
      </w:r>
      <w:r>
        <w:rPr>
          <w:sz w:val="28"/>
          <w:lang w:val="en-US"/>
        </w:rPr>
        <w:t>CD</w:t>
      </w:r>
      <w:r>
        <w:rPr>
          <w:sz w:val="28"/>
        </w:rPr>
        <w:t xml:space="preserve"> с таким же названием. – 56 экз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978-5-98214-059-3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амятные даты по Кировской области на 2021 год</w:t>
      </w:r>
      <w:r>
        <w:rPr>
          <w:sz w:val="28"/>
        </w:rPr>
        <w:t xml:space="preserve"> : библиогр. указ. : [12+] / М-во культуры Киров. обл., Киров. гос. универс. обл. науч. б-ка им. А. И. Герцена ; сост. Г. А. Леванова ; редкол.: М. А. Борчина [и др.]. – Киров : ИД "Герценка", 2020. – 167, [1] с. ; 20 см. – Имен. указ.: с. 157-159. – Предм. указ.: с. 159-163. – Геогр. указ.: с. 163-167. – 50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ервые выпуски года, поступившие в областную библиотеку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endsetter</w:t>
      </w:r>
      <w:r>
        <w:rPr>
          <w:sz w:val="28"/>
          <w:szCs w:val="28"/>
        </w:rPr>
        <w:t xml:space="preserve"> : журн. новых прецедентов : 16+ / учредитель и издатель ООО «Иван да Марья» ; гл. ред. Наталья Плёнкина. – Киров, 2020 (Киров. обл. тип.). – № 9, январь. – 72 с. : ил. – 50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ар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Евро-Северо-Востока</w:t>
      </w:r>
      <w:r>
        <w:rPr>
          <w:sz w:val="28"/>
          <w:szCs w:val="28"/>
        </w:rPr>
        <w:t xml:space="preserve"> : науч. журн. Федерального аграрного науч. центра Северо-Востока им. Н. В. Рудницкого : 16+ / учредитель ФГБНУ «Фед. аграрный науч. центр Северо-Востока им. Н. В. Рудницкого» (ФГБНУ ФАНЦ Северо-Востока) ; гл. ред. В. А. Сысуев. – Киров, 2020 (тип. ФГБНУ ФАНЦ Северо-Востока). – Том 21, № 1. – 96 с. – 100 экз. – ISSN 2072-9081 (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), ISSN 2500-1396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. – Изд. с 2000 г.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ronau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иос!</w:t>
      </w:r>
      <w:r>
        <w:rPr>
          <w:sz w:val="28"/>
          <w:szCs w:val="28"/>
        </w:rPr>
        <w:t xml:space="preserve"> : православный агиографический календарь : 12+ / учредитель Храм в честь священномученика Михаила Тихоницкого, Вятская и Слободская епархия Русской Православной Церкви (Московский Патриархат) ; гл. ред. иерей Андрей Петров. – Киров, 2020. – Декабрь, вып. 1. – 31 с. : ил. – 35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Антенна-Телесемь в Кирове</w:t>
      </w:r>
      <w:r>
        <w:rPr>
          <w:sz w:val="28"/>
          <w:szCs w:val="28"/>
        </w:rPr>
        <w:t xml:space="preserve"> : журн. и телегид : еженедел. изд. : 12+ / учредитель ООО «Херст Шкулев Паблишинг» Москва ; издатель фил. ООО «Хёрст Шкулёв Паблишинг» в г. Киров; гл. ред. Е. А. Косолапова. – Киров, 2020 (Ижевский полиграфический комбинат). – № 1 (209). – 67 с. : ил. – 24600 экз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412-7140. – Изд. с янв. 2016 г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знес Класс Киров</w:t>
      </w:r>
      <w:r>
        <w:rPr>
          <w:sz w:val="28"/>
          <w:szCs w:val="28"/>
        </w:rPr>
        <w:t xml:space="preserve"> : журн. о жизни успешных людей города : [реклам.-информ. изд.] : 16+ / учредитель ООО «Бизнес Класс» ; гл. ред. Е. В. Суслова. – Киров, 2020 (Киров. обл. тип.). – № 1 (132) январь. – 96 с. : ил. – 4300 экз. – Изд. с нояб. 2008 г.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тник Академмии детско-юношеского туризма и краеведения </w:t>
      </w:r>
      <w:r>
        <w:rPr>
          <w:sz w:val="28"/>
          <w:szCs w:val="28"/>
        </w:rPr>
        <w:t xml:space="preserve">: науч.-метод. журн. / учредитель Междунар. общ. орг-ция "Междунар. акад. дет.-юнош. туризма и краеведения им. А. А. Остапца-Свешникова" ; гл. ред. Д. В. Смирнов. – Москва ; Киров : Радуга-ПРЕСС, 2020 (Киров : Радуга-ПРЕСС). – № 1. – 138 с. – 500 экз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220-3427.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dyt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тник Вятского государственного университета</w:t>
      </w:r>
      <w:r>
        <w:rPr>
          <w:sz w:val="28"/>
          <w:szCs w:val="28"/>
        </w:rPr>
        <w:t xml:space="preserve"> : Философия, педагогика, психология = </w:t>
      </w:r>
      <w:r>
        <w:rPr>
          <w:sz w:val="28"/>
          <w:szCs w:val="28"/>
          <w:lang w:val="en-US"/>
        </w:rPr>
        <w:t>Her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yat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dag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ychology</w:t>
      </w:r>
      <w:r>
        <w:rPr>
          <w:sz w:val="28"/>
          <w:szCs w:val="28"/>
        </w:rPr>
        <w:t xml:space="preserve"> : науч. журн. : 16+ / учредитель ФГБОУ ВО «Вятский государственный университет» ; гл. ред. Н. А. Низовских. – Киров : Науч. изд-во ВятГУ, 2020 (Киров : Центр полиграф. услуг ВятГУ). – № 1 (135). – 175 с. – 200 экз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541-7606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тник гуманитарного образования</w:t>
      </w:r>
      <w:r>
        <w:rPr>
          <w:sz w:val="28"/>
          <w:szCs w:val="28"/>
        </w:rPr>
        <w:t xml:space="preserve"> : История, филология, культурология = </w:t>
      </w:r>
      <w:r>
        <w:rPr>
          <w:sz w:val="28"/>
          <w:szCs w:val="28"/>
          <w:lang w:val="en-US"/>
        </w:rPr>
        <w:t>Her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: науч. журн. : 16+ / учредитель ФГБОУ ВО «Вятский государственный университет» ; гл. ред. В. Т. Юнгблюд. – Киров : Науч. изд-во ВятГУ, 2020 (Киров : Центр полиграф. услуг ВятГУ). – № 1 (17). – 137 с. – 100 экз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411-2070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Ветеринарный вестник. Аграрный сектор</w:t>
      </w:r>
      <w:r>
        <w:rPr>
          <w:sz w:val="28"/>
          <w:szCs w:val="28"/>
        </w:rPr>
        <w:t xml:space="preserve"> : журн. для руководителей, ветеринарных специалистов и зоотехников молочных хозяйств России : 16+ / учредитель АНО «Центр “Вятское наследие”» ; гл. ред. А. А. Касков. – Киров : АНО «Центр “Вятское наследие”», 2020 (Москва : Контур). – № 01 (42) январь-февраль. – 34 с. : ил. – 10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Вятская губерния</w:t>
      </w:r>
      <w:r>
        <w:rPr>
          <w:sz w:val="28"/>
          <w:szCs w:val="28"/>
        </w:rPr>
        <w:t xml:space="preserve"> : журн. : 16+ / учредитель Ассоциация поставщиков техники и оборудования для агропромышленного комплекса «АгроИнфо» ; гл. ред. С. В. Тетенькина. – Киров, 2020 (Москва : ООО «Контур»). – № 1. – 46 с. : ил. – 12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тский медицинский вестник</w:t>
      </w:r>
      <w:r>
        <w:rPr>
          <w:sz w:val="28"/>
          <w:szCs w:val="28"/>
        </w:rPr>
        <w:t xml:space="preserve"> : науч.-практ. журн. : [16+] / учредитель ФГБОУ ВО «Кировский государственный медицинский университет» Министерства здравоохранения Российской Федерации (ФГБОУ ВО Кировский ГМУ Минздрава России); гл. ред. Л. М. Железнов. – Киров, 2020 (Киров. обл. тип.). – № 1 (65). – 116 с. : ил., табл. – 150 экз. – ISSN 2220-7880 (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), ISSN 2686-9861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. – сетевая версия в Интерне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g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ссылк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yatmed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mv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ой журнал «Меркурий»</w:t>
      </w:r>
      <w:r>
        <w:rPr>
          <w:sz w:val="28"/>
          <w:szCs w:val="28"/>
        </w:rPr>
        <w:t xml:space="preserve"> : реклам.-информ. изд.: 16+ / учредитель, издатель Вятская ТПП ; гл. ред. Ю. О. Глазырина. – Киров, 2020 (Киров. обл. тип.). – № 01 (247) январь. – 40 с. : ил. – 3000 экз. – Изд. с февр. 1998 г. – </w:t>
      </w:r>
      <w:hyperlink r:id="rId6">
        <w:r>
          <w:rPr>
            <w:rStyle w:val="InternetLink"/>
            <w:sz w:val="28"/>
            <w:szCs w:val="28"/>
          </w:rPr>
          <w:t>www.vcci.ru/merkuriy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для новосёлов «Панорама»</w:t>
      </w:r>
      <w:r>
        <w:rPr>
          <w:sz w:val="28"/>
          <w:szCs w:val="28"/>
        </w:rPr>
        <w:t>: рекламное СМИ : 0+ / учредитель ООО Издательский дом «СБК», гл. ред. Ольга Оглоблина. – Киров, 2020 (Москва : ООО «ПРИНТ МАСТЕР»). – № 01 (18). – 67, [5] с.  : ил. – 200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Каталог «Под ключ Киров»</w:t>
      </w:r>
      <w:r>
        <w:rPr>
          <w:sz w:val="28"/>
          <w:szCs w:val="28"/>
        </w:rPr>
        <w:t xml:space="preserve"> : строительство, спецтехника, ремонт, интерьер : 0+ / учредитель ООО «Под ключ» ; гл. ред. О. С. Самоделкина. – Киров, 2020 (Киров. обл. тип.). – № 01 (124/157) спецвыпуск. – 122 с. : ил. – 100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Каталог покупок «Семья»</w:t>
      </w:r>
      <w:r>
        <w:rPr>
          <w:sz w:val="28"/>
          <w:szCs w:val="28"/>
        </w:rPr>
        <w:t xml:space="preserve"> : реклам. ежемес. изд. : 16+ / учредитель ООО «Семья» ; гл. ред. М. Г. Кочкина. – Киров, 2020 (Москва : ООО «Стэнком»). – № 01 (33/156) январь. – 106 с. : ил. – 10000 экз. – Изд. с дек. 2006 г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лог </w:t>
      </w:r>
      <w:r>
        <w:rPr>
          <w:b/>
          <w:bCs/>
          <w:sz w:val="28"/>
          <w:szCs w:val="28"/>
        </w:rPr>
        <w:t>«Ритуал»</w:t>
      </w:r>
      <w:r>
        <w:rPr>
          <w:sz w:val="28"/>
          <w:szCs w:val="28"/>
        </w:rPr>
        <w:t xml:space="preserve"> : [реклам.-информ. журн.] : полезная справочная информация по организации похорон / учредитель ООО «Издательский Дом Апельсин». – Киров, 2020 (Москва : Контур). – № 1 (13). – 28 с. : ил. – 3000 экз. – </w:t>
      </w:r>
      <w:hyperlink r:id="rId7">
        <w:r>
          <w:rPr>
            <w:rStyle w:val="InternetLink"/>
            <w:sz w:val="28"/>
            <w:szCs w:val="28"/>
          </w:rPr>
          <w:t>www.ritual-info.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финансист</w:t>
      </w:r>
      <w:r>
        <w:rPr>
          <w:sz w:val="28"/>
          <w:szCs w:val="28"/>
        </w:rPr>
        <w:t xml:space="preserve"> : аналитический журнал о практике работы и изменениях в сфере финансов : Макровнимание к Микрофинансам : 12+ / учредитель ООО «Медиакапитал» ; гл. ред. А. Береснева. – Киров, 2020 (Киров : ООО «КРИСТА»). – № 1 (73) январь. – 59 с. : ил. – 23 экз. –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mf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crofinansist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игатор бизнес</w:t>
      </w:r>
      <w:r>
        <w:rPr>
          <w:sz w:val="28"/>
          <w:szCs w:val="28"/>
        </w:rPr>
        <w:t xml:space="preserve"> : Рейтинги. Лица. Кейсы : журн. : регион. рекл.-информ. изд. : 16+ / учредитель ООО «Газета Навигатор» ; гл. ред. Т. С. Перескокова. – Киров, 2020 (Киров. обл. тип.). – № 1 (488) янв. – 20 с. : ил. – 5000 экз. –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vigato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в Кировской области</w:t>
      </w:r>
      <w:r>
        <w:rPr>
          <w:sz w:val="28"/>
          <w:szCs w:val="28"/>
        </w:rPr>
        <w:t xml:space="preserve"> : науч.-метод. журн. : 16+ / учредитель КОГОАУ ДПО «Институт развития образования Киров. области» ; гл. ред. Н. В. Соколова. – Киров : ИРО, 2020 (Киров : ООО «Полиграфовна»). – № 1 (53). – 67 с. : ил. – Б. т. – ISSN 2500-0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ое искусство = </w:t>
      </w:r>
      <w:r>
        <w:rPr>
          <w:b/>
          <w:sz w:val="28"/>
          <w:szCs w:val="28"/>
          <w:lang w:val="en-US"/>
        </w:rPr>
        <w:t>Pedagogik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науч.-практ. журн. / учредитель ООО «Издательство «Радуга-ПРЕСС» ; гл. ред. Д. В. Смирнов. – Киров :Радуга-ПРЕСС, 2020. – № 1. – 167 с. – 500 экз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542-1492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стройка</w:t>
      </w:r>
      <w:r>
        <w:rPr>
          <w:bCs/>
          <w:sz w:val="28"/>
          <w:szCs w:val="28"/>
        </w:rPr>
        <w:t xml:space="preserve"> : с нами строят, ремонтируют и создают уют! </w:t>
      </w:r>
      <w:r>
        <w:rPr>
          <w:sz w:val="28"/>
          <w:szCs w:val="28"/>
        </w:rPr>
        <w:t xml:space="preserve">: журн. : реклам. СМИ : 12+ / учредитель ООО Издательский дом «СБК» ; гл. ред. О. В. Оглоблина. – Киров, 2020 (Москва : ООО «ПРИНТ МАСТЕР»). – № 1 (265) февр. – 40 с. : ил. – 14000 экз. – 1 раз в мес. –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estroyka</w:t>
        </w:r>
        <w:r>
          <w:rPr>
            <w:rStyle w:val="InternetLink"/>
            <w:color w:val="000000"/>
            <w:sz w:val="28"/>
            <w:szCs w:val="28"/>
          </w:rPr>
          <w:t>43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и общество 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научно-практ. журн. : 16+ / учредитель Киров. регион. отд-ние Общерос. обществ. орг-ции «Ассоциация юристов России» ; гл. ред. Н. И. Шаклеин. – Киров, 2020 (Киров : Аверс). – № 1 (1). – 71 с. – 100 экз. – 4 раза в год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осудие</w:t>
      </w:r>
      <w:r>
        <w:rPr>
          <w:bCs/>
          <w:sz w:val="28"/>
          <w:szCs w:val="28"/>
        </w:rPr>
        <w:t xml:space="preserve"> : вестник судейского сообщества Киров. обл. и Упр. Судебного департамента в Киров. обл. / учредитель Упр. судебного департамента в Киров. обл. – Киров, 2020 (Киров. обл. тип.). – № 32 июль. – 32 с. : фот. – 15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доровье</w:t>
      </w:r>
      <w:r>
        <w:rPr>
          <w:bCs/>
          <w:sz w:val="28"/>
          <w:szCs w:val="28"/>
        </w:rPr>
        <w:t xml:space="preserve"> : журн. о медицине, красоте и здоровье : 16+ / учредитель ООО «Здоровые люди» ; гл. ред. А. Ю. Булатова. – Киров, 2020 (Москва : Принт Мастер). – № 1 (1) ноябрь. – 16 с. : ил. – 100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отонда</w:t>
      </w:r>
      <w:r>
        <w:rPr>
          <w:sz w:val="28"/>
          <w:szCs w:val="28"/>
        </w:rPr>
        <w:t xml:space="preserve"> : литературный журн. : 12+ / учредитель ООО «Издательство «Аверс» ; гл. ред. Н. В. Пересторонин. – Киров : Аверс, 2020. – № 1 (1) март. – 62 с. : ил. – 500 экз. – 1 раз в месяц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687-0622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адебные хлопоты</w:t>
      </w:r>
      <w:r>
        <w:rPr>
          <w:sz w:val="28"/>
          <w:szCs w:val="28"/>
        </w:rPr>
        <w:t xml:space="preserve"> : журн. : 16+ / учредитель ООО «Издательский дом “Апельсин”» ; гл. ред. Е. Б. Казаковцева. – Киров : ИД «Апельсин», 2020 (Москва : Принт Мастер). – № 1 (57). – 48 с. : ил. – 1 раз в 3 мес. – 7000 экз. – Изд. с июня 2006 г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ь вечеров </w:t>
      </w:r>
      <w:r>
        <w:rPr>
          <w:sz w:val="28"/>
          <w:szCs w:val="28"/>
        </w:rPr>
        <w:t>: еженедельник : 12+ / учредитель Булдаков В. П. ; гл. ред. В. Г. Михеев. – Вятские Поляны, 2020 (Вятские Поляны : ООО «Компания Семь вечеров»). – № 1 (1072). – 44 с. : ил. – 1000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дебный </w:t>
      </w:r>
      <w:r>
        <w:rPr>
          <w:b/>
          <w:bCs/>
          <w:sz w:val="28"/>
          <w:szCs w:val="28"/>
        </w:rPr>
        <w:t>пристав Приволжья</w:t>
      </w:r>
      <w:r>
        <w:rPr>
          <w:sz w:val="28"/>
          <w:szCs w:val="28"/>
        </w:rPr>
        <w:t xml:space="preserve"> : учеб.-метод. бюл. / учредитель УМЦ ПФО на базе УФССП России по Киров. обл. ; гл. ред. А. Н. Никулин. – Киров ; Воронеж, 2020. – № 1 (27). – 48 с. : ил. – 350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Твой праздник</w:t>
      </w:r>
      <w:r>
        <w:rPr>
          <w:sz w:val="28"/>
          <w:szCs w:val="28"/>
        </w:rPr>
        <w:t xml:space="preserve"> : журн. : 16+ / учредитель и гл. ред. Шаклеина Анастасия Петровна. – Киров : ООО «Финансовая логистика», 2020 (Москва : ООО «Контур»). – № 1 (26) февраль. – 40 с. : ил. – 5 раз в год. – 7000 экз. – Изд. с марта 2015 г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и прикладная экология</w:t>
      </w:r>
      <w:r>
        <w:rPr>
          <w:sz w:val="28"/>
          <w:szCs w:val="28"/>
        </w:rPr>
        <w:t xml:space="preserve"> : научный журн. / учредители: ООО ИД «Камертон», ФГБОУ ВО «Вятский государственный университет» ; гл. ред. Т. Я. Ашихмина. – Киров : О-Краткое, 2020 (ООО «Киров. цифровая тип.»). – № 1. – 172 с. : ил. – 250 экз. – ISSN 1995-4301 (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), ISSN 2618-8406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. –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v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Изд. с марта 2007 г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ый мониторинг в сфере ПОД/ФТ </w:t>
      </w:r>
      <w:r>
        <w:rPr>
          <w:sz w:val="28"/>
          <w:szCs w:val="28"/>
        </w:rPr>
        <w:t>: ежемесячный аналитический журн. : 12+ / учредитель ООО «Медиакапитал» ; гл. ред. И. Л. Бурманова. – Киров, 2020 (Киров : ООО «Криста»). - № 1 (35) январь. – 27 с. : ил. – 23 экз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. Строительство. Ремонт. Дизайн. Интерьер </w:t>
      </w:r>
      <w:r>
        <w:rPr>
          <w:sz w:val="28"/>
          <w:szCs w:val="28"/>
        </w:rPr>
        <w:t xml:space="preserve">: специализ. реклам. журн. : 16+ / учредитель и издатель ООО «Домой» ; гл. ред. А. В. Зыкова. – Киров, 2020 (Киров. обл. тип.). – № 01 (92) – 50 с. : ил. – 9000 экз. –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хозяинкиров.рф</w:t>
        </w:r>
      </w:hyperlink>
      <w:r>
        <w:rPr>
          <w:sz w:val="28"/>
          <w:szCs w:val="28"/>
        </w:rPr>
        <w:t xml:space="preserve">. – Изд. с апреля 2012 г. – См. ранее журнал </w:t>
      </w:r>
      <w:r>
        <w:rPr>
          <w:b/>
          <w:sz w:val="28"/>
          <w:szCs w:val="28"/>
        </w:rPr>
        <w:t>«Домой. Строительство и ремонт»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 дела – Киров </w:t>
      </w:r>
      <w:r>
        <w:rPr>
          <w:sz w:val="28"/>
          <w:szCs w:val="28"/>
        </w:rPr>
        <w:t xml:space="preserve">: философия достижений от первого лица : группа проектов </w:t>
      </w:r>
      <w:r>
        <w:rPr>
          <w:sz w:val="28"/>
          <w:szCs w:val="28"/>
          <w:lang w:val="en-US"/>
        </w:rPr>
        <w:t>Chi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: журн. : 16+ / учредитель и издатель ООО «Бизнес новости», Киров ; гл. ред. Ю. Н. Варанкина. – Киров, 2020 (Киров : Элефант). – № 1 (67) февр. – 64 с. : ил. – 5000 экз. –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ie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ЭКО-ТЭК</w:t>
      </w:r>
      <w:r>
        <w:rPr>
          <w:sz w:val="28"/>
          <w:szCs w:val="28"/>
        </w:rPr>
        <w:t xml:space="preserve"> : Экономика Кировской области и топливно-энергетический комплекс : информ.-аналит. журн. : 12+ / учредитель КОГУП «Агентство энергосбережения» ; гл. ред. Т. Л. Гудей. – Киров, 2020 (Киров. обл. тип.). – № 2 (75). – 64 с. : ил. – 999 экз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v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bCs w:val="fals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 w:val="false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gronauka-sv.ru" TargetMode="External"/><Relationship Id="rId3" Type="http://schemas.openxmlformats.org/officeDocument/2006/relationships/hyperlink" Target="../in/www.bk43.ru" TargetMode="External"/><Relationship Id="rId4" Type="http://schemas.openxmlformats.org/officeDocument/2006/relationships/hyperlink" Target="http://www.madytk.ru/" TargetMode="External"/><Relationship Id="rId5" Type="http://schemas.openxmlformats.org/officeDocument/2006/relationships/hyperlink" Target="http://vyatmedvestnik.ru/index.php/vmv" TargetMode="External"/><Relationship Id="rId6" Type="http://schemas.openxmlformats.org/officeDocument/2006/relationships/hyperlink" Target="http://www.vcci.ru/merkuriy" TargetMode="External"/><Relationship Id="rId7" Type="http://schemas.openxmlformats.org/officeDocument/2006/relationships/hyperlink" Target="../in/www.ritual-info.ru" TargetMode="External"/><Relationship Id="rId8" Type="http://schemas.openxmlformats.org/officeDocument/2006/relationships/hyperlink" Target="http://www.navigator-kirov.ru/" TargetMode="External"/><Relationship Id="rId9" Type="http://schemas.openxmlformats.org/officeDocument/2006/relationships/hyperlink" Target="../in/www.perestroyka43.ru%20" TargetMode="External"/><Relationship Id="rId10" Type="http://schemas.openxmlformats.org/officeDocument/2006/relationships/hyperlink" Target="../in/www.envjourna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hief-ti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6:00Z</dcterms:created>
  <dc:creator>кп</dc:creator>
  <dc:description/>
  <cp:keywords/>
  <dc:language>en-US</dc:language>
  <cp:lastModifiedBy>Книжная палата</cp:lastModifiedBy>
  <dcterms:modified xsi:type="dcterms:W3CDTF">2021-03-25T08:12:00Z</dcterms:modified>
  <cp:revision>10</cp:revision>
  <dc:subject/>
  <dc:title>Сигнальный  - ноябрь</dc:title>
</cp:coreProperties>
</file>