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 Культуролог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b/>
          <w:sz w:val="28"/>
        </w:rPr>
        <w:t>Каталог объектов нематериального наследия Кировской области</w:t>
      </w:r>
      <w:r>
        <w:rPr>
          <w:sz w:val="28"/>
        </w:rPr>
        <w:t xml:space="preserve"> [Электронный ресурс] : метод. пособие / М-во культуры Киров. обл., Обл. Дом нар. творчества. – Киров : [б. и.], 2020.</w:t>
      </w:r>
    </w:p>
    <w:p>
      <w:pPr>
        <w:pStyle w:val="Normal"/>
        <w:jc w:val="both"/>
        <w:rPr/>
      </w:pPr>
      <w:r>
        <w:rPr>
          <w:sz w:val="28"/>
        </w:rPr>
        <w:t>Вып. 8 / О. Н. Чепурная [и др.] ; под ред. О. Н. Чепурной. – 2020. – 1 электрон. опт. диск (DVD) : ил., цв. ил., портр., табл. ; 12 см.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. Туризм. Экскурсовед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ькобежная история. Вятка – Киров</w:t>
      </w:r>
      <w:r>
        <w:rPr>
          <w:sz w:val="28"/>
          <w:szCs w:val="28"/>
        </w:rPr>
        <w:t xml:space="preserve"> : о становлении и развитии скоростного бега на коньках в Вятке и Кирове в период с 1894 по 2019 год / редкол.: А. А. Котов (сост.) [и др.]. – Киров : [б. и.], 2020. – 1 электрон. опт. диск (CDR) : ил., цв. ил., фот., портр., факс., табл. ; 12 см. – Б. 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Плехов, Сергей Иванович.</w:t>
      </w:r>
      <w:r>
        <w:rPr>
          <w:sz w:val="28"/>
          <w:szCs w:val="28"/>
        </w:rPr>
        <w:t xml:space="preserve"> 1000 шашечных комбинаций [Текст] / С. И. Плехов. - Киров : Аверс, 2012.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н. 15</w:t>
      </w:r>
      <w:r>
        <w:rPr>
          <w:sz w:val="28"/>
          <w:szCs w:val="28"/>
        </w:rPr>
        <w:t>: Комбинационные идеи / [рец.: О. Н. Дашков и др.]. – 2020. – 199 с. : схемы ; 20 см. –500 экз. – ISBN 978-5-6043969-4-0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Кн. 16</w:t>
      </w:r>
      <w:r>
        <w:rPr>
          <w:sz w:val="28"/>
          <w:szCs w:val="28"/>
          <w:lang w:eastAsia="ru-RU"/>
        </w:rPr>
        <w:t>: Комбинационные идеи / [рец.: О. Н. Дашков и др.]. – 2020. – 199 с. : схемы ; 20 см. – 500 экз. – ISBN 978-5-6043969-8-8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Кн. 17</w:t>
      </w:r>
      <w:r>
        <w:rPr>
          <w:sz w:val="28"/>
          <w:szCs w:val="28"/>
          <w:lang w:eastAsia="ru-RU"/>
        </w:rPr>
        <w:t>: Комбинационные идеи / [рец.: О. Н. Дашков и др.]. – 2020. – 199 с. : схемы ; 20 см. – 500 экз. – ISBN 978-5-6044607-2-6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</w:rPr>
        <w:t>Кн. 18</w:t>
      </w:r>
      <w:r>
        <w:rPr>
          <w:sz w:val="28"/>
        </w:rPr>
        <w:t>: Комбинационные идеи / [рец.: О. Н. Дашков и др.]. – 2020. – 199 с. : схемы ; 20 см. – 500 экз. – ISBN 978-5-6045239-0-2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b/>
          <w:sz w:val="28"/>
        </w:rPr>
        <w:t>Тэг-регби за 8 часов</w:t>
      </w:r>
      <w:r>
        <w:rPr>
          <w:sz w:val="28"/>
        </w:rPr>
        <w:t xml:space="preserve"> : практ. пособие для проведения занятий по тэг-регби и подготовки команды к соревнованиям / Федерация регби России ; авт.-сост.: В. Н. Ковтун, Е. А. Ксенофонтова, С. А. Тагоев. – Москва ; Киров : О-Краткое, 2020 (Киров. обл. тип.). – 63 с. : цв. ил., фот., рис. ; 21 см. – 10000 экз. – ISBN 978-5-91402-254-6.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. Книжное дело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b/>
          <w:sz w:val="28"/>
        </w:rPr>
        <w:t>Колесникова, Ольга Ивановна.</w:t>
      </w:r>
      <w:r>
        <w:rPr>
          <w:sz w:val="28"/>
        </w:rPr>
        <w:t xml:space="preserve"> Практикум по литературному редактированию : учеб.-метод. пособие / О. И. Колесникова ; рец. Л. Ю. Касьянова ; Вят. гос. ун-т, Ин-т гуманитар. и соц. наук, Фак. филологии и медиакоммуникаций, Каф. журналистики и интегрир. коммуникаций. – Киров : ВятГУ, 2020. – 72 с. : табл. ; 20 см. – Библиогр.: с. 71. – Список словарей и справ.: с. 72. – 5 экз.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циокультурная деятельность в сфере досуг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"И жизнь, и слёзы, и любовь..."</w:t>
      </w:r>
      <w:r>
        <w:rPr>
          <w:sz w:val="28"/>
          <w:szCs w:val="28"/>
        </w:rPr>
        <w:t xml:space="preserve"> : (о Доме культуры "Авангард") : [сб. воспоминаний] / инициативная группа: Г. Н. Букреева [и др.]. – Киров : [б. и.], 2020 (Киров : Лобань). – 153, [2] с. : ил., фот., портр., факс. ; 24 см. – 75-летию Победы посвящается. – 100 экз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</w:rPr>
        <w:t>Мельников, Алексей Станиславович.</w:t>
      </w:r>
      <w:r>
        <w:rPr>
          <w:sz w:val="28"/>
        </w:rPr>
        <w:t xml:space="preserve"> Креативные проекты : [сб. настол. игр и символов] / Алексей Мельников. – Киров : Аверс, 2020. – [117] с. : ил., цв. ил., рис. ; 29 см. – 23 экз. – ISBN 978-5-6045239-6-4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</w:rPr>
        <w:t>Практикум по продвижению учреждения культуры в социальных сетях</w:t>
      </w:r>
      <w:r>
        <w:rPr>
          <w:sz w:val="28"/>
        </w:rPr>
        <w:t xml:space="preserve"> : практ. пособие / К. А. Бердинских [и др.] ; под ред. О. В. Якимовой ; М-во культуры Киров. обл., Обл. Дом нар. творчества. – Киров : [б. и.], 2020. – 1 электрон. опт. диск (DVD-ROM) (2,5 МБ) : ил. ; 12 см. – 20 экз. – Текст (визуальный) : электронны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е дело. Библиотек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Библиотека им. Д. С. Лихачева: история, созидатели, свершения</w:t>
      </w:r>
      <w:r>
        <w:rPr>
          <w:sz w:val="28"/>
        </w:rPr>
        <w:t xml:space="preserve"> : 12+ / ЦБС г. Кирово-Чепецка Киров. обл., Б-ка им. Д. С. Лихачева ; сост.: И. В. Ланшакова, Л. Н. Плюснина, Г. А. Федоровых ; отв. за вып. О. А. Горохова. – 2-е изд., перераб. и доп. – Кирово-Чепецк : ЦБС г. Кирово-Чепецка, 2020. – 52 с. : ил., цв. ил., фот., портр., факс. ; 30 см. – Библиогр.: с. 32-51. – 10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XVI Васнецовские краеведческие чтения для детей и юношества</w:t>
      </w:r>
      <w:r>
        <w:rPr>
          <w:sz w:val="28"/>
        </w:rPr>
        <w:t>, 12-13 дек. 2019 г. : сб. материалов : 6+ / ЦБС МО "Город Киров", Б-ка № 9 им. А. М. Васнецова ; сост.: О. Ю. Островская, М. Г. Хакимуллина. – Киров : [б. и.], 2020. – (Краеведческие чтения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. 1.</w:t>
      </w:r>
      <w:r>
        <w:rPr>
          <w:sz w:val="28"/>
        </w:rPr>
        <w:t xml:space="preserve"> – 2020. – 74, [2] с. : ил., портр. – Б. 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Ч. 2.</w:t>
      </w:r>
      <w:r>
        <w:rPr>
          <w:sz w:val="28"/>
        </w:rPr>
        <w:t xml:space="preserve"> – 2020. – 48, [7] с. : ил., портр., табл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 в литературе (проза, поэзия, драматургия, фольклор)</w:t>
      </w:r>
      <w:r>
        <w:rPr>
          <w:sz w:val="28"/>
          <w:szCs w:val="28"/>
        </w:rPr>
        <w:t xml:space="preserve"> : (75-летию Победы в Великой Отечественной войне посвящается) : сб. материалов чит. конф. : [12+] / М-во культуры Киров. обл., Киров. гос. универс. обл. науч. б-ка им. А. И. Герцена ; редкол.: Н. В. Стрельникова, Т. А. Кочурова ; [сост.: Т. А. Кочурова]. – Киров : ИД "Герценка", 2020. – 123 с. : ил., фот., портр., факс. ; 20 см. – (Конференции. Симпозиумы. Чтения). – Библиогр. в примеч. в конце ст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тская книга, 2019 год</w:t>
      </w:r>
      <w:r>
        <w:rPr>
          <w:sz w:val="28"/>
          <w:szCs w:val="28"/>
        </w:rPr>
        <w:t xml:space="preserve"> : сборник статей : [12+] / М-во культуры Киров. обл., Киров. гос. универс. обл. науч. б-ка им. А. И. Герцена ; редкол.: Н. В. Стрельникова (сост.) [и др.]. – Киров : ИД "Герценка", 2020. – 199 с. : ил., цв. ил., фот., портр., факс. ; 20 см. – Библиогр. в тексте, в конце ст. и в подстроч. примеч. – 100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тский край: события библиотечной жизни, 2017 год</w:t>
      </w:r>
      <w:r>
        <w:rPr>
          <w:sz w:val="28"/>
          <w:szCs w:val="28"/>
        </w:rPr>
        <w:t xml:space="preserve"> : сборник / М-во культуры Киров. обл., Киров. гос. универс. обл. науч. б-ка им. А. И. Герцена ; сост. Н. Н. Ярославцева. – Киров : ИД "Герценка", 2020. – 195 с. : табл. ; 20 см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Герценка</w:t>
      </w:r>
      <w:r>
        <w:rPr>
          <w:sz w:val="28"/>
          <w:szCs w:val="28"/>
        </w:rPr>
        <w:t xml:space="preserve"> : Вятские записки / Департамент культуры Киров. обл., Киров. гос. универс. обл. науч. б-ка им. А. И. Герцена. – Киров : Киров. ГУОНБ, 2000– (Киров : Лоб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. 37 : 12+ / редкол.: Н. В. Стрельникова [и др.]. – 2020 (Киров. обл. тип.). – 255 с. : ил., фот., портр., факс. ; 20 см. – Библиогр. в примеч в конце ст. – 180 экз. – ISBN 978-5-498-00718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ып. 38 : 12+ / редкол.: Н. В. Стрельникова [и др.]. – 2020. – (Киров. обл. тип.). – 227 с. : ил., фот., портр., факс. ; 20 см. – 290 экз. – ISBN 978-5-6045480-3-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гие мои земляки: время и судьбы</w:t>
      </w:r>
      <w:r>
        <w:rPr>
          <w:sz w:val="28"/>
          <w:szCs w:val="28"/>
        </w:rPr>
        <w:t xml:space="preserve"> : (метод. рекомендации) : сб. для подготовки мероприятий по памятным краевед. датам 2020 года : 18+ / Киров. гос. универс. обл. науч. б-ка им. А. И. Герцена, Науч.-метод. отд. ; сост. Л. А. Кропачева. – Киров : ИД "Герценка", 2020. – 216 с. ; 20 см. – (Серия "История и культура Вятского края" ; вып. 30). – Библиогр. в конце ст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Земляки</w:t>
      </w:r>
      <w:r>
        <w:rPr>
          <w:sz w:val="28"/>
        </w:rPr>
        <w:t xml:space="preserve"> : сб. сценариев массовых мероприятий, посвящ. Г. Г. Дегтяреву, М. Г. Исаковой, А. А. Лиханову, Б. А. Порфирьеву : 6+ / ЦБС МО "Город Киров", Б-ка № 4 им. М. Г. Исаковой ; сост. И. А. Смирнова. – Киров : Централиз. библ. система, 2020. – 29, [2] с. : ил., фот., портр. ; 21 см. – Библиогр. в конце ст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Килякова, Елена Геннадьевна.</w:t>
      </w:r>
      <w:r>
        <w:rPr>
          <w:sz w:val="28"/>
        </w:rPr>
        <w:t xml:space="preserve"> "Лишь слову жизнь дана..." : сценарии лит. вечеров / Елена Килякова ; Киров. гос. универс. обл. науч. б-ка им. А. И. Герцена. – Киров : ИД "Герценка", 2020. – 219 с. ; 20 см. – Библиогр.: с. 217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м года – не беда!</w:t>
      </w:r>
      <w:r>
        <w:rPr>
          <w:sz w:val="28"/>
          <w:szCs w:val="28"/>
        </w:rPr>
        <w:t xml:space="preserve"> : опыт работы муниципальных библиотек с пожилыми людьми и социально незащищенными категориями читателей : метод. рекомендации : сб. : 16+ / Киров. гос. универс. обл. науч. б-ка им. А. И. Герцена ; сост. Л. А. Кропачева. – Киров : ИД "Герценка", 2020. – 203 с. : ил., фот., рис., табл. ; 20 см. – (Здоровье – XXI век ; вып. 15). – Библиогр. в примеч. в конце ст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"Наша быстротечная жизнь библиотечная!"</w:t>
      </w:r>
      <w:r>
        <w:rPr>
          <w:sz w:val="28"/>
        </w:rPr>
        <w:t>: хроники одной пятилетки (2016-2020 гг.) : информ. дайджест : 0+ / ЦБС МО "Город Киров", Б-ка православ. культуры "Благовест" ; авт.-сост. О. В. Гриднева. – Киров : Централиз. библ. система, 2020. – 37, [2] с. : ил., фот., портр. ; 21 см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етряевские литературоведческие чтения для детей и юношества (5 ; 2020 ; Киров)</w:t>
      </w:r>
      <w:r>
        <w:rPr>
          <w:sz w:val="28"/>
        </w:rPr>
        <w:t xml:space="preserve"> : сб. материалов : 12+ / ЦБС МО "Город Киров", Б-ка № 13 им Е. Д. Петряева ; сост. М. Ю. Новокшонова. – Киров : [б. и.], 2020. – 70, [1] с. : ил., фот., портр., граф., табл. ; 21 см. – Библиогр. в конце ст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Посвящение Пушкину</w:t>
      </w:r>
      <w:r>
        <w:rPr>
          <w:sz w:val="28"/>
        </w:rPr>
        <w:t xml:space="preserve"> : метод. рекомендации : [в 2 ч.] : 0+ / ЦБС МО "Город Киров", Центр. гор. б-ка им. А. С. Пушкина ; сост. Е. Г. Русских. – Киров : Центр. гор. б-ка им. А. С. Пушкина, 2020.</w:t>
      </w:r>
    </w:p>
    <w:p>
      <w:pPr>
        <w:pStyle w:val="Normal"/>
        <w:jc w:val="both"/>
        <w:rPr/>
      </w:pPr>
      <w:r>
        <w:rPr>
          <w:b/>
          <w:sz w:val="28"/>
        </w:rPr>
        <w:t>Ч. 1.</w:t>
      </w:r>
      <w:r>
        <w:rPr>
          <w:sz w:val="28"/>
        </w:rPr>
        <w:t xml:space="preserve"> – 2020. </w:t>
        <w:softHyphen/>
        <w:t xml:space="preserve"> 69, [2] с. : табл. – Б. 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. 2.</w:t>
      </w:r>
      <w:r>
        <w:rPr>
          <w:sz w:val="28"/>
        </w:rPr>
        <w:t xml:space="preserve"> – 2020. – 108, [3] с. : ил., фот., портр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>Программа летнего чтения</w:t>
      </w:r>
      <w:r>
        <w:rPr>
          <w:sz w:val="28"/>
        </w:rPr>
        <w:t xml:space="preserve"> : метод. рекомендации : 0+ / ЦБС МО "Город Киров", Центр. гор. б-ка им. А. С. Пушкина ; сост. Е. Г. Русских. – Киров : Центр. гор. б-ка им. А. С. Пушкина, 2020. – 37, [2] с. : ил., рис. ; 21 см. – Б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. Искусствозн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Байбародова, Светлана Юрьевна.</w:t>
      </w:r>
      <w:r>
        <w:rPr>
          <w:sz w:val="28"/>
        </w:rPr>
        <w:t xml:space="preserve"> Стилизация народного танца : метод. пособие / С. Ю. Байбародова ; рец. О. Г. Калугина ; М-во культуры Киров. обл., Обл. Дом нар. творчества. – Киров : [б. и.], 2020. – 1 электрон. опт. диск (DVD-ROM) : ил., цв. ил., портр. ; 12 см. – 20 экз. – Текст (визуальный) : электронны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Барышникова, Ольга Фёдоровна.</w:t>
      </w:r>
      <w:r>
        <w:rPr>
          <w:sz w:val="28"/>
        </w:rPr>
        <w:t xml:space="preserve"> В поисках Зурбагана, 2018 : графика, фото, путевые заметки / Ольга Барышникова ; [фот.: И. Шихов, О. Барышникова]. – Киров : [б. и.], 2020 (Киров : МИАЦ). – 84 с. : ил., фот. ; 29 см. – 1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нтина Бородина. Вся жизнь, как на ладони</w:t>
      </w:r>
      <w:r>
        <w:rPr>
          <w:sz w:val="28"/>
          <w:szCs w:val="28"/>
        </w:rPr>
        <w:t xml:space="preserve"> : каталог выставки дымковской игрушки / [вступ. ст.: Н. Менчикова ; фото: Т. Рылова]. – [Киров] : [б. и.], 2020 (Киров : ИД "Герценка"). – [18] с. : цв. ил. ; 20 см. – Описание сост. по обл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ции</w:t>
      </w:r>
      <w:r>
        <w:rPr>
          <w:sz w:val="28"/>
          <w:szCs w:val="28"/>
        </w:rPr>
        <w:t xml:space="preserve"> : учеб. пособие для учащихся 1-2 классов ДМШ и ДШИ / переложение, обработка рус. нар. и дет. песен О. Куклиной ; рец. Е. А. Лёвина. – Киров : Аверс, 2020 (Слободской : Движение-Полиграфдизайн). – 18, [1] с. : нот. – 73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ова, Татьяна Павловна.</w:t>
      </w:r>
      <w:r>
        <w:rPr>
          <w:sz w:val="28"/>
          <w:szCs w:val="28"/>
        </w:rPr>
        <w:t xml:space="preserve"> Старая Вятка. Города и села губернии / Татьяна Дедова, Светлана Шешина. – Изд. 4-е, испр. и доп. – Вятка [Киров] : Буквица, 2020 (Киров. обл. тип.). – 149, [2] с. : цв. ил. ; 30х22 см. – 1000 экз. – ISBN 978-5-498-00412-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 Егорова. Мир, в котором я живу</w:t>
      </w:r>
      <w:r>
        <w:rPr>
          <w:sz w:val="28"/>
          <w:szCs w:val="28"/>
        </w:rPr>
        <w:t xml:space="preserve"> : выставка фотографий, 3 февраля-октябрь 2020 : [комплект открыток] / авт. вступ. ст. Е. Чудиновских. – Киров : ИД Герценка, 2020. – 1 обл. (32 отд. л.) : цв. офсет ; 14х10 см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Юрий Жданов. Выставка живописи и художественного шрифта "Летние пленэры"</w:t>
      </w:r>
      <w:r>
        <w:rPr>
          <w:color w:val="000000"/>
          <w:sz w:val="28"/>
          <w:szCs w:val="28"/>
        </w:rPr>
        <w:t xml:space="preserve"> : [каталог] / Киров. гос. универс. обл. науч. б-ка им. А. И. Герцена. – Киров : [б. и.], 2020. – [13] с. : цв. ил. ; 21 см. –</w:t>
      </w:r>
      <w:r>
        <w:rPr>
          <w:sz w:val="28"/>
          <w:szCs w:val="28"/>
        </w:rPr>
        <w:t xml:space="preserve">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Зырянов, Николай Фёдорович.</w:t>
      </w:r>
      <w:r>
        <w:rPr>
          <w:sz w:val="28"/>
          <w:szCs w:val="28"/>
        </w:rPr>
        <w:t xml:space="preserve"> Вятская матрёшка : краевед. сб. / Н. Ф. Зырянов. – Киров : Аверс, 2020. – 60 с. : ил. ; 29 см. – Библиогр.: с. 58-60. – 5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ин, Александр Михайлович.</w:t>
      </w:r>
      <w:r>
        <w:rPr>
          <w:sz w:val="28"/>
          <w:szCs w:val="28"/>
        </w:rPr>
        <w:t xml:space="preserve"> Серебряная ёлочка : вокальные сочинения для детей младшего и среднего возраста / Александр Куклин ; рец. Е. К. Гуцол. – Киров : Аверс, 2020 (Слободской : Движение-Полиграфдизайн). – 32 с. ; 29 см. – 73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отомки Аввакума</w:t>
      </w:r>
      <w:r>
        <w:rPr>
          <w:sz w:val="28"/>
        </w:rPr>
        <w:t xml:space="preserve"> : [фотокнига] / [Рус. правосл. старообрядч. церковь, Старообрядч. община г. Кирова ; авт. фот.: С. Тригубенко, Е. Туманов]. – [Киров] : РОО "Русская истина", 2020. – [102] с. : ил., фот. ; 23 см. – Описание сост. по обл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нцев, Виктор Сергеевич.</w:t>
      </w:r>
      <w:r>
        <w:rPr>
          <w:sz w:val="28"/>
          <w:szCs w:val="28"/>
        </w:rPr>
        <w:t xml:space="preserve"> Остановись, мгновение! : сборник репродукций набросков / Виктор Путинцев. – Киров : [б. и.], 2020 (Киров : Лобань). – 47, [1] с. : ил. ; 28 см. – 2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Саурова, Мария Витальевна.</w:t>
      </w:r>
      <w:r>
        <w:rPr>
          <w:sz w:val="28"/>
        </w:rPr>
        <w:t xml:space="preserve"> Дворянское чудо: история яранского промысла / Мария Саурова. – Киров : Киров. обл. тип., 2020. – 101 с. : цв. ил. ; 21х21 см. – 1000 экз. – ISBN 978-5-6042245-1-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езнёва, Марина Борисовна.</w:t>
      </w:r>
      <w:r>
        <w:rPr>
          <w:sz w:val="28"/>
          <w:szCs w:val="28"/>
        </w:rPr>
        <w:t xml:space="preserve"> Блистающий мир. Отражения : выставка фотографий Марины Селезнёвой : июль – окт. 2019 : [комплект открыток] / Марина Селезнёва. – [Киров] : ИД "Герценка", 2020. – 1 обл. (28 отд. л.) : цв. офсет ; 11х15 см. – Изображение горизонт. и вертик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, Владимир Михайлович.</w:t>
      </w:r>
      <w:r>
        <w:rPr>
          <w:sz w:val="28"/>
          <w:szCs w:val="28"/>
        </w:rPr>
        <w:t xml:space="preserve"> Нотный сборник песен "Жаворонок" / сл. и муз. В. М. Семенова ; сост. Л. Семенова. – Киров : [б. и.], 2020 (Киров. обл. тип.). – 123 с. : нот. ; 21 см. – 300 экз. – ISSN 978-5-498-00708-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Симфония на колёсах</w:t>
      </w:r>
      <w:r>
        <w:rPr>
          <w:sz w:val="28"/>
        </w:rPr>
        <w:t xml:space="preserve"> : культурно-просветительский проект / авт.-сост. И. А. Любимова ; [фот.: Т. Богданова, Т. Рылова] ; Фонд поддержки искусства и культуры "Регион АРТ-Культура". – Киров : Киров. обл. тип., 2020. – 182, [1] с. : ил. ; 29х20 см. – 300 экз. – ISBN 978-5-498-00734-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6"/>
          <w:szCs w:val="28"/>
        </w:rPr>
      </w:pPr>
      <w:r>
        <w:rPr>
          <w:b/>
          <w:sz w:val="28"/>
        </w:rPr>
        <w:t>110 лет. Музей во времени</w:t>
      </w:r>
      <w:r>
        <w:rPr>
          <w:sz w:val="28"/>
        </w:rPr>
        <w:t xml:space="preserve"> : [альбом] / Вят. худож. музей им. В. М. и А. М. Васнецовых ; сост.: О. В. Ковязина [и др.] ; под общ. ред. А. В. Шакиной ; [фот. С. Г. Бровко]. – Киров : О-Краткое, 2020 (Киров. обл. тип.). – 178, [1] с. : ил. ; 26 см. – 500 экз. – ISBN 978-5-91402-255-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6"/>
          <w:szCs w:val="28"/>
        </w:rPr>
      </w:pPr>
      <w:r>
        <w:rPr>
          <w:b/>
          <w:sz w:val="28"/>
        </w:rPr>
        <w:t>Художники-иллюстраторы книг Аркадия Гайдара</w:t>
      </w:r>
      <w:r>
        <w:rPr>
          <w:sz w:val="28"/>
        </w:rPr>
        <w:t xml:space="preserve"> : указатель : [12+] / ЦБС МО "Город Киров", Б-ка № 8 им. А. П. Гайдара ; сост. С. В. Суставова. – Киров : [б.и.], 2020. – 33, [2] с. : ил. ; 21 см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ополов, Валерий Николаевич.</w:t>
      </w:r>
      <w:r>
        <w:rPr>
          <w:sz w:val="28"/>
          <w:szCs w:val="28"/>
        </w:rPr>
        <w:t xml:space="preserve"> По главной улице с оркестром / Валерий Чистополов. – Киров : [б. и.], 2020 (Киров : Лобань). – 59 с. : ил., фот. ; 21 см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Фёдор Шаляпин и вятская земля</w:t>
      </w:r>
      <w:r>
        <w:rPr>
          <w:sz w:val="28"/>
        </w:rPr>
        <w:t>. Поставлен памятник Шаляпину на вятской родине его : сб. статей / Вят. Шаляпинское о-во ; авт.-сост.: Б. В. Садырин [и др.]. – Вятка [Киров] : О-Краткое, 2020 (Киров. обл. тип.). – 349, [2] с., [16] л. ил. : ил. ; 17х14 см. – (Фёдор Шаляпин и вятская земля ; вып. 3) (Памяти ушедших и не предавших). – Библиография: с. 64. – 500 экз. – ISBN 978-5-91402-256-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Шеин, Владимир Юрьевич.</w:t>
      </w:r>
      <w:r>
        <w:rPr>
          <w:sz w:val="28"/>
          <w:szCs w:val="28"/>
        </w:rPr>
        <w:t xml:space="preserve"> Всю жизнь на уржумской сцене / Владимир Шеин. – 2-е изд., испр., доп. и дораб. – Киров : Веси, 2020 (Киров : Лобань). – 100, [3] с. : ил., фот. ; 21 см. – (Замечательные люди земли уржумской). – Библиогр.: с. 102. – 120 экз. – ISBN 978-5-4338-0160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Вятский летописец 2021</w:t>
      </w:r>
      <w:r>
        <w:rPr>
          <w:sz w:val="28"/>
        </w:rPr>
        <w:t xml:space="preserve"> : православно-исторический календарь земли Вятской на 2021 год от Рождества Христова / [сост.: священник А. Н. Лебедев] ; Издание Культурно-просветительского Движения "Вятская Переправа". – Вятка [Киров] : [б. и.], 2020 (Киров : Лобань). – 299 с. ; 20 см. – Библиогр.: с. 296-298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ятский синодик</w:t>
      </w:r>
      <w:r>
        <w:rPr>
          <w:sz w:val="28"/>
          <w:szCs w:val="28"/>
        </w:rPr>
        <w:t xml:space="preserve"> : 12+ / [сост.: священник Андрей Лебедев]. – [Киров] : Издательские решения, 2020–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. 1</w:t>
      </w:r>
      <w:r>
        <w:rPr>
          <w:sz w:val="28"/>
          <w:szCs w:val="28"/>
        </w:rPr>
        <w:t>: Праведники и исповедники. – 2020. – 51, [2] с. ; 20 см. – Б. т. – ISBN 978-5-4498-3902-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Ч. 3</w:t>
      </w:r>
      <w:r>
        <w:rPr>
          <w:sz w:val="28"/>
        </w:rPr>
        <w:t>: Память гонений на Вятской земле. – 2020. – (Киров : Лобань). – 123 с. ; 20 см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Гомаюнов, Сергей Алексеевич.</w:t>
      </w:r>
      <w:r>
        <w:rPr>
          <w:sz w:val="28"/>
          <w:szCs w:val="28"/>
        </w:rPr>
        <w:t xml:space="preserve"> Заповеди Божии и свобода человека : беседы со старшеклассниками / протоиерей Сергий Гомаюнов. – 2-е изд. – Вятка [Киров] : Буквица, 2020 (Киров. обл. тип.). – 159 с. ; 21 см. – 2000 экз. – ISBN 978-5-498-00349-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аюнов, Сергей Алексеевич.</w:t>
      </w:r>
      <w:r>
        <w:rPr>
          <w:sz w:val="28"/>
          <w:szCs w:val="28"/>
        </w:rPr>
        <w:t xml:space="preserve"> Крещение Руси : историческое предание в контексте библейского мировоззрения / протоиерей Сергий Гомаюнов. – 3-е изд., испр. и доп. – Вятка [Киров] : Буквица, 2020 (Киров. обл. тип.). – 111, [1] с. : ил. ; 24 см. – На авантит.: К 1000-летию преставления святого равноапостольного великого князя Владимира. – Библиогр. в подстроч. примеч. – 2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аюнов, Сергей Алексеевич.</w:t>
      </w:r>
      <w:r>
        <w:rPr>
          <w:sz w:val="28"/>
          <w:szCs w:val="28"/>
        </w:rPr>
        <w:t xml:space="preserve"> Николай II – святой государь Русской земли / протоиерей Сергий Гомаюнов. – 2-е изд. – Вятка [Киров] : Буквица, 2020 (Киров. обл. тип.). – 42, [2] с. : портр. ; 25 см. – 2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аюнов, Сергей Алексеевич.</w:t>
      </w:r>
      <w:r>
        <w:rPr>
          <w:sz w:val="28"/>
          <w:szCs w:val="28"/>
        </w:rPr>
        <w:t xml:space="preserve"> Открытие и откровение : становление современной науки в контексте христианской традиции : [пособие для учителей естествознания средней общеобразовательной школы] / протоиерей Сергий Гомаюнов. – 2-е изд. – Вятка [Киров] : Буквица, 2020 (Киров. обл. тип.). – 179 с. : ил., портр. ; 21 см. – Библиогр. в подстроч. примеч. – Указ. имен: с. 176-177. – 2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аюнов, Сергей Алексеевич.</w:t>
      </w:r>
      <w:r>
        <w:rPr>
          <w:sz w:val="28"/>
          <w:szCs w:val="28"/>
        </w:rPr>
        <w:t xml:space="preserve"> Сердца отцов детям / протоиерей Сергий Гомаюнов. – 2-е изд. – Вятка [Киров] : Буквица, 2020 (Киров. обл. тип.). – 85, [2] с. ; 15 см. – 2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латоуст</w:t>
      </w:r>
      <w:r>
        <w:rPr>
          <w:sz w:val="28"/>
        </w:rPr>
        <w:t xml:space="preserve"> : поучения Иоанна Златоустаго, избранные духовные песнопения и стихи : [комплект из 4 CD] : 0+ / Старообрядческая община г. Кирова Рус. правосл. старообряд. церкви. – Киров : [б. и.], 2020. – 4 зв. диска (MP3 CD) (29 ч 46 мин) : зв. ; 13x14 см. – + бр. [6] с. – Загл. с этикетки диска. – 4 CD вложены в 1 об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История старообрядческих семей в годы Великой Отечественной войны</w:t>
      </w:r>
      <w:r>
        <w:rPr>
          <w:sz w:val="28"/>
        </w:rPr>
        <w:t xml:space="preserve"> : сб. воспоминаний – хрестоматия / под общ. ред. И. Ю. Трушковой ; Религ. орг. "Рус. Правосл. старообрядч. Церковь" [и др.]. – Киров : Аверс, 2020. – 105 с. : ил., фот. ; 20 см. – 500 экз. – ISBN 978-5-6045239-8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алендарь "Вятский Летописец": методика составления и опыт реализации</w:t>
      </w:r>
      <w:r>
        <w:rPr>
          <w:sz w:val="28"/>
          <w:szCs w:val="28"/>
        </w:rPr>
        <w:t>. – Вятка [Киров] : [б. и.], 2020 (Киров : Лобань). – 137 с. ; 20 см. – Библиогр.: с. 76-82 и в подстроч. примеч. – 1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дников, Николай Николаевич.</w:t>
      </w:r>
      <w:r>
        <w:rPr>
          <w:sz w:val="28"/>
          <w:szCs w:val="28"/>
        </w:rPr>
        <w:t xml:space="preserve"> Крестные ходы России : записки странника / Николай Лудников. – Киров : Кировская областная типография, 2020. – 191 с. : ил., фот. ; 24 см. – 600 экз. – ISBN 978-5-498-00716-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Лучинин, Геннадий Иванович.</w:t>
      </w:r>
      <w:r>
        <w:rPr>
          <w:sz w:val="28"/>
        </w:rPr>
        <w:t xml:space="preserve"> Восхождение разума. Книга перемен : мистика и реальность. Публицистика и эзотерика : книга путешествий и раздумий о невероятных событиях нового времени – в новеллах и беседах / Геннадий Лучинин. – Вятка [Киров] : Веси, 2020 (Киров : Лобань). – 364 с. : ил., портр. ; 21 см. – 50 экз. – ISBN 978-5-4338-0450-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Лучинин, Геннадий Иванович.</w:t>
      </w:r>
      <w:r>
        <w:rPr>
          <w:sz w:val="28"/>
        </w:rPr>
        <w:t xml:space="preserve"> Новый "Ковчег Завета". Конструкции будущего: строим богочеловечество : к идеологии нового совершенного общества. К пакету документов для создания Единого Планетарного Государства Будущего – с равными возможностями для всех : философские и эзотерические изыскания в художественной прозе / Геннадий Лучинин. – Лебяжье [Киров. обл.] ; Вятка [Киров] : Веси, 2020 (Киров : Лобань). – 203 с. : ил. ; 21 см. – 63 экз. – ISBN 978-5-4338-0437-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"Обретение святых", Межрегиональная церковно-научная конференция (11 ; 2019 ; Киров).</w:t>
      </w:r>
      <w:r>
        <w:rPr>
          <w:sz w:val="28"/>
          <w:szCs w:val="28"/>
        </w:rPr>
        <w:t xml:space="preserve"> Обретение святых : сборник материалов XI Межрегион. церковно-науч. конф., посвящ. 250-летию Вятского Спасского собора, г. Киров (Вятка), 15 окт. 2019 г. / [отв. ред.: протоиерей А. Балыбердин]. – Киров : Лобань, 2020. – 199 с. : ил., фот. ; 20 см. – Библиография в конце статей. –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"Остаюсь среди христиан навсегда..."</w:t>
      </w:r>
      <w:r>
        <w:rPr>
          <w:sz w:val="28"/>
          <w:szCs w:val="28"/>
        </w:rPr>
        <w:t xml:space="preserve"> : жизнеописание священноисповедника Николая Флорова / Епархиальный женский монастырь Владимирской иконы Божией Матери с. Пиксур Даровского района. – Киров : ИД "Герценка", 2020 (Киров. обл. тип.). – 383 с. : ил., портр., фот. ; 23 см. – (Серия научных трудов и материалов по истории Яранской епархии ; вып. 6). – По благословению Преосвященного Паисия Епископа Яранского и Лузского. – Библиогр. в подстроч. примеч. – 1000 экз. – ISBN 978-5-498-00689-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Подосиновские духовно-нравственные чтения (8 ; 2020) : сборник материалов / Адм. Подосиновского района Киров. обл., Подосиновская межмуницип. Библ. система, Подосиновская Богородице-Рождественская церковь ; сост. Н. А. Боровская ; отв. за вып. О. Н. Савинцева]. – Киров : [б. и.], 2020. – 56 с. : ил., фот. ; 21 см. – Библиогр. в конце ст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оловникова, Марина Юрьевна.</w:t>
      </w:r>
      <w:r>
        <w:rPr>
          <w:sz w:val="28"/>
        </w:rPr>
        <w:t xml:space="preserve"> Взаимодействие власти и духовенства Русской православной церкви в организации религиозно-просветительской и миссионерской деятельности во второй половине XIX – начале XX в. (на материалах Вятской губернии) : монография / М. Ю. Половникова, Е. Н. Немчанинова ; рец.: Е. В. Кустова, М. С. Судовиков. – Киров : Радуга-ПРЕСС, 2020. – 227 с. ; 20 см. – Библиогр.: с. 203-220 и в подстроч. примеч. – 300 экз. – ISBN 978-5-6044635-6-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опов, Николай Александрович.</w:t>
      </w:r>
      <w:r>
        <w:rPr>
          <w:sz w:val="28"/>
        </w:rPr>
        <w:t xml:space="preserve"> Священная история Ветхого Завета / протоиерей Николай Попов. – Изд. 5-е, испр. – Вятка [Киров] : Буквица, 2020. – 279 с. : ил. ; 24 см. – Библиогр. в подстроч. примеч. – Геогр. словарь: с. 245-261. – 2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опов, Николай Александрович.</w:t>
      </w:r>
      <w:r>
        <w:rPr>
          <w:sz w:val="28"/>
        </w:rPr>
        <w:t xml:space="preserve"> Священная история Нового Завета / протоиерей Николай Попов ; [науч. ред.: протоиерей Сергий Гомаюнов]. – Изд. 5-е, испр. – Вятка [Киров] : Буквица, 2020. – 279 с. : ил. ; 24 см. – Библиогр. в подстроч. примеч. – Геогр. словарь: с. 246-253. – Словарь понятий: с. 267-269. – 3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Священномученик Петр Крестов.</w:t>
      </w:r>
      <w:r>
        <w:rPr>
          <w:color w:val="000000"/>
          <w:sz w:val="28"/>
          <w:szCs w:val="28"/>
        </w:rPr>
        <w:t xml:space="preserve"> – Киров : [б. и.], 2020 (Киров. обл. тип.). – 32 с. : ил., фот. ; 20 см. – Загл обл.: "Сохраняйте себя в любви божией...": жизнь и пастырский подвиг священномученика Петра Крестова. – Библиогр.: с. 31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Сказание о святой иконе Божией Матери "Достойно есть", присланной со св. Афонской горы в село Юрьевское Котельничского уезда</w:t>
      </w:r>
      <w:r>
        <w:rPr>
          <w:sz w:val="28"/>
        </w:rPr>
        <w:t xml:space="preserve"> / [фот.: М. Скотникова, Ю. Воронцова]. – Вятка [Киров] : Буквица, 2020 (Киров. обл. тип.). – 31 с. : ил., фот. ; 20 см. – 1000 экз. – ISBN 978-5-498-00733-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фан Филейский.</w:t>
      </w:r>
      <w:r>
        <w:rPr>
          <w:sz w:val="28"/>
          <w:szCs w:val="28"/>
        </w:rPr>
        <w:t xml:space="preserve"> Пособие желающим спастись : из 1887 г. издания / преподобный Стефан Филейский. – Вятка [Киров] : Буквица, 2020 (Киров. обл. тип.). – 307 с. ; 21 см. – 2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шкова, Ирина Юрьевна.</w:t>
      </w:r>
      <w:r>
        <w:rPr>
          <w:sz w:val="28"/>
          <w:szCs w:val="28"/>
        </w:rPr>
        <w:t xml:space="preserve"> История местных старообрядческих семей в годы Великой Отечественной войны : науч.-метод. пособия : науч. электрон. изд. / И. Ю. Трушкова, Т. И. Моргун, Е. Н. Ожегина ; Афанасьевская старообрядч. община Киров. обл. РПСЦ ; Киров. обл. отд. Международ. обществ. фонда "Рос. фонд мира". – Киров : Аверс, 2020. – 1 электрон. опт. диск (CDR) ; 13 см. – Загл. с этикетки диска. – 100 экз. – Текст : электронны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нители</w:t>
      </w:r>
      <w:r>
        <w:rPr>
          <w:sz w:val="28"/>
          <w:szCs w:val="28"/>
        </w:rPr>
        <w:t xml:space="preserve"> : [фотокнига] / авт. вступит. ст.: Митрополит Московский и всея Руси Корнилий ; [авт. фотографий: С. Тригубенко, Е. Туманов ; Старообрядческая община г. Кирова Русской Православной старообрядческой церкви]. – [Киров : б. и.], 2020. – [104] с. : цв. фот. ; 23 см. – Описание сост. по обл. – Б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Основные философские проблемы</w:t>
      </w:r>
      <w:r>
        <w:rPr>
          <w:sz w:val="28"/>
        </w:rPr>
        <w:t xml:space="preserve"> : учеб. пособие для самост. работы по учеб. дисц. «Основы философии» / сост. Н. В. Копысова ; Киров. мед. колледж. – Киров : [б. и.], 2020. – 51, [1] с. : ил., портр. ; 21 см. – Библиогр.: с. 52. – Б. т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карев, Владимир Филиппович.</w:t>
      </w:r>
      <w:r>
        <w:rPr>
          <w:sz w:val="28"/>
          <w:szCs w:val="28"/>
        </w:rPr>
        <w:t xml:space="preserve"> Человек. Кто он / В. Ф. Токарев. – Киров : [б. и.], 2020 (Киров. обл. тип.). – 314 с. ; 20 см. –500 экз. – ISBN 978-5-498-00682-6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Холкин, Олег Михайлович.</w:t>
      </w:r>
      <w:r>
        <w:rPr>
          <w:sz w:val="28"/>
        </w:rPr>
        <w:t xml:space="preserve"> Философские эссе о главном / О. М. Холкин. – Киров : Веси, 2020 (Киров : Лобань). – 21 см.</w:t>
      </w:r>
    </w:p>
    <w:p>
      <w:pPr>
        <w:pStyle w:val="Style19"/>
        <w:spacing w:before="0" w:after="0"/>
        <w:jc w:val="both"/>
        <w:rPr>
          <w:lang w:eastAsia="ru-RU"/>
        </w:rPr>
      </w:pPr>
      <w:r>
        <w:rPr>
          <w:sz w:val="28"/>
        </w:rPr>
        <w:t>[Кн. 1] : Юношам, обдумывающим житье. – 2020. – 150 с. : рис., табл. – Б</w:t>
      </w:r>
      <w:r>
        <w:rPr>
          <w:sz w:val="28"/>
          <w:lang w:eastAsia="ru-RU"/>
        </w:rPr>
        <w:t>иблиогр.: с. 148-150. – 200 экз. – ISBN 978-5-4338-0451-7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Безденежных, Николай Николаевич.</w:t>
      </w:r>
      <w:r>
        <w:rPr>
          <w:sz w:val="28"/>
          <w:szCs w:val="28"/>
        </w:rPr>
        <w:t xml:space="preserve"> Да пошел ты! Или Как прийти к успеху и полноценной жизни [Текст] : [18+] / Николай Безденежных. – [Киров] : [б. и.], 2019 ([Киров : Тип. "7 Мастеров"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 2: Волшебный пеньдель или Как мотивировать себя!. – 2020. – 143 с. ; 21 см. – На пер. только авт. и загл. Тома. – Библиогр.: с. 138-142. – Б. т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рлова, Нина Вячеславовна.</w:t>
      </w:r>
      <w:r>
        <w:rPr>
          <w:sz w:val="28"/>
          <w:szCs w:val="28"/>
        </w:rPr>
        <w:t xml:space="preserve"> Заметки для мудрого человека : 12+ / Н. В. Орлова. – 5-е изд., испр. и доп. – Киров : [б. и.], 2020 (Киров : ИД "Граница"). – 170 с. ; 21 см. – Библиогр.: с. 169-170. – 100 экз. – ISBN 978-5-91387-078-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3:00Z</dcterms:created>
  <dc:creator>кп</dc:creator>
  <dc:description/>
  <cp:keywords/>
  <dc:language>en-US</dc:language>
  <cp:lastModifiedBy>Книжная палата</cp:lastModifiedBy>
  <dcterms:modified xsi:type="dcterms:W3CDTF">2021-03-25T07:21:00Z</dcterms:modified>
  <cp:revision>19</cp:revision>
  <dc:subject/>
  <dc:title>Сигнальный  - ноябрь</dc:title>
</cp:coreProperties>
</file>