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. Науковедени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28"/>
        </w:rPr>
      </w:pPr>
      <w:r>
        <w:rPr>
          <w:b/>
          <w:sz w:val="28"/>
        </w:rPr>
        <w:t>Актуальные проблемы гуманитарных и экономических наук</w:t>
      </w:r>
      <w:r>
        <w:rPr>
          <w:sz w:val="28"/>
        </w:rPr>
        <w:t xml:space="preserve"> : сб. материалов XX Межрегион. науч.-практ. конф. с междунар. участием, 23 апр. 2020 г. : секция "Интеллектуально-духовная культура общества: история и современность" / МГЭУ, Киров. ин-т (фил.) ; редкол.: В. К. Семибратов [и др.]. – Киров : Радуга-ПРЕСС, 2020 – 159 с. ; 20 см. – Рез. парал.: рус., англ. яз. – Библиогр. в конце докл. – 100 экз. – ISBN 978-5-6043862-6-2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 Педагогическая на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15 Lessons to go and teach</w:t>
      </w:r>
      <w:r>
        <w:rPr>
          <w:sz w:val="28"/>
          <w:szCs w:val="28"/>
        </w:rPr>
        <w:t xml:space="preserve"> : сценарии уроков англ. языка : метод. пособие / Вят. гуманитар. гимназия с углубл. изучением англ. яз. ; сост.: Л. Е. Черезова ; рец.: Т. В. Щербакова. – Киров : ВГГ с углубл. изучением англ. яз., 2020 (Киров. обл. тип.). – 143 с. : ил., фот., табл. ; 21 см. – 200 экз. – ISBN 978-5-498-00680-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Абитуриент. Специализированный справочник учебных заведений Приволжского федерального округа, Москвы и Санкт-Петербурга</w:t>
      </w:r>
      <w:r>
        <w:rPr>
          <w:bCs/>
          <w:color w:val="000000"/>
          <w:sz w:val="28"/>
          <w:szCs w:val="28"/>
        </w:rPr>
        <w:t xml:space="preserve"> : [12+ / ООО] "Деловая литература". – Киров : Деловая литература, 2020 (Киров : Стик Курьер). – 129 с. : ил. ; 24 см. – На обороте тит. л. загл.: Абитуриент-2020. Специализированный справочник учебных заведений Приволжского федерального округа, Москвы и Санкт-Петербурга. – В вып. дан.: Вып. № 2 (11). – 500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«Астра </w:t>
      </w:r>
      <w:r>
        <w:rPr>
          <w:b/>
          <w:sz w:val="28"/>
        </w:rPr>
        <w:t>– природоведение для всех», международная природоведческая игра-конкурс</w:t>
      </w:r>
      <w:r>
        <w:rPr>
          <w:sz w:val="28"/>
        </w:rPr>
        <w:t xml:space="preserve"> : итоги конкурса "Астра" в 2019/2020 учебном году : задания, ответы, результаты : сб. / [К. А. Коханов, О. Н. Вишницкая, В. В. Ламанов и др.]. – Киров : ООО "Игра", 2020 (Киров. обл. тип.). – 63, [1] с. : ил., диагр., табл. ; 20 см. – 6000 экз. – ISBN 978-5-498-00705-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Бабинцева, Ирина Николаевна.</w:t>
      </w:r>
      <w:r>
        <w:rPr>
          <w:sz w:val="28"/>
        </w:rPr>
        <w:t xml:space="preserve"> Твоя безопасность : раб. тетрадь для обучающихся нач. школы / И. Н. Бабинцева, Е. В. Гудалина, О. Ю. Катаргина ; рец.: И. Н. Бабинцева, Н. В. Носова ; М-во образования Киров. обл., Ин-т развития образования Киров. обл., СОШ с УИОП "Железнодорож. образоват. центр" г. Кирова. – Киров : ИРО Кировской области, 2020 (Киров : Полиграфовна). – 31 с. : ил., цв. ил., схемы, табл. ; 30х21 см. – (Серия "Региональные инновационные площадки"). – 160 экз. – ISBN 978-5-6044195-2-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Бабинцева, Ирина Николаевна.</w:t>
      </w:r>
      <w:r>
        <w:rPr/>
        <w:t xml:space="preserve"> </w:t>
      </w:r>
      <w:r>
        <w:rPr>
          <w:sz w:val="28"/>
        </w:rPr>
        <w:t>Твоя безопасность : раб. тетрадь для обучающихся осн. школы / И. Н. Бабинцева, Е. В. Гудалина, О. Ю. Катаргина ; рец.: И. Н. Бабинцева, Н. В. Носова ; М-во образования Киров. обл., Ин-т развития образования Киров. обл., СОШ с УИОП "Железнодорож. образоват. центр" г. Кирова. – Киров : ИРО Кировской области, 2020 (Киров : Полиграфовна). – 43 с. : ил., цв. ил., схемы, табл. ; 30х21 см. – (Серия "Региональные инновационные площадки"). – 70 экз. – ISBN 978-5-6044195-1-9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Бабинцева, Ирина Николаевна.</w:t>
      </w:r>
      <w:r>
        <w:rPr>
          <w:sz w:val="28"/>
        </w:rPr>
        <w:t xml:space="preserve"> Юный железнодорожник : раб. тетрадь для обучающихся осн. школы / И. Н. Бабинцева, М. Н. Ефремова, О. Ю. Катаргина ; рец.: И. Н. Бабинцева, Н. В. Носова ; М-во образования Киров. обл., Ин-т развития образования Киров. обл., СОШ с УИОП "Железнодорож. образоват. центр" г. Кирова. – Киров : ИРО Кировской области, 2020 (Киров : Полиграфовна). – 31 с. : ил., цв. ил., схемы, табл. ; 30х21 см. – (Серия "Региональные инновационные площадки"). – 130 экз. – ISBN 978-5-6044195-0-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Без срока давности</w:t>
      </w:r>
      <w:r>
        <w:rPr>
          <w:sz w:val="28"/>
          <w:szCs w:val="28"/>
        </w:rPr>
        <w:t xml:space="preserve"> : сборник сочинений победителей, призёров и участников регион. этапа Всерос. конкурса сочинений, посвящённого 75-летию Победы в Великой Отечественной войне / М-во образования Киров. обл., Ин-т развития образования Киров. обл. ; авт.-сост.: М. С. Давыдова, Т. В. Кошурникова ; рец.: Е. В. Иконникова, Н. В. Соколова. – Киров : ИРО Кировской обл. : Полиграфовна, 2020. – 87 с. : ил., портр., факс. ; 30х21 см. – 1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маюнов, Сергей Алексеевич.</w:t>
      </w:r>
      <w:r>
        <w:rPr>
          <w:sz w:val="28"/>
          <w:szCs w:val="28"/>
        </w:rPr>
        <w:t xml:space="preserve"> История России как Закон Божий : книга для учителя / протоиерей Сергий Гомаюнов ; Вят. правосл. гимназия. – 2-е изд. – Вятка [Киров] : Буквица, 2020 (Киров. обл. тип.). – 94, [1] с. : схемы ; 21 см. – 10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деева, Ирина Петровна.</w:t>
      </w:r>
      <w:r>
        <w:rPr>
          <w:sz w:val="28"/>
          <w:szCs w:val="28"/>
        </w:rPr>
        <w:t xml:space="preserve"> Дорога к пасхе : сборник сценариев / Ирина Гордеева ; Вят. правосл. гимназия во имя преподобного Трифона Вятского г. Кирова. – Вятка [Киров] : Буквица, 2020 (Киров. обл. тип.). – 71 с. ; 29 см. – 1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ев, Павел Михайлович.</w:t>
      </w:r>
      <w:r>
        <w:rPr>
          <w:sz w:val="28"/>
          <w:szCs w:val="28"/>
        </w:rPr>
        <w:t xml:space="preserve"> Творческая перезагрузка с Совёнком : учеб.-метод. пособие / П. М. Горев, В. В. Утёмов ; рец.: В. И. Долгова [и др.]. – Киров : Изд-во МЦИТО, 2020. – 111 с. : ил., табл. ; 20 см. – Сведения об авт. на 4-й с. обл. – Библиогр.: с. 108-110. – 1000 экз. – ISBN 978-5-907091-16-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ев, Павел Михайлович.</w:t>
      </w:r>
      <w:r>
        <w:rPr>
          <w:sz w:val="28"/>
          <w:szCs w:val="28"/>
        </w:rPr>
        <w:t xml:space="preserve"> Фордевинд с Совёнком : учеб.-метод. пособие / П. М. Горев, В. В. Утёмов ; рец.: В. И. Долгова, Н. В. Котряхов, Г. Н. Некрасова ; Межрегион. центр инновац. технологий в образовании. – Киров : Изд-во МЦИТО, 2020. – 111 с. : ил., табл. ; 20 см. – Сведения об авт. на 4-й с. обл. – Библиогр.: с. 108-110. – 400 экз. – ISBN 978-5-907293-35-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войчинская, Ирина Григорьевна.</w:t>
      </w:r>
      <w:r>
        <w:rPr>
          <w:sz w:val="28"/>
        </w:rPr>
        <w:t xml:space="preserve"> Выдающиеся педагоги Вятского края. Аполлинария Николаевна Тепляшина. Душа и сердце, отданные детям : документ. повествование / И. Г. Завойчинская ; [авт. ред.] ; рец.: Эсаулова (Богомолова-Оболенская) Марионелла Александровна [и др.]. – Киров : [б. и.], 2020 (Киров : Лобань). – 423 с. : ил., цв. ил., портр., факс. ; 21 см. – Библиогр.: с. 404-420. – 50 экз. – ISBN 5-93825-119-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II (муниципального) этапа всероссийской олимпиады школьников по географии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авт. заданий: В. В. Аверин, А. Ю. Трифонов ; сост., науч. ред.: А. Ю. Трифонов. – Киров : Изд-во ЦДООШ, 2020. – 20 с., включ. обл. : ил., табл. ; 21 см. – Описание сост по обл. – 3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II (муниципального) этапа всероссийской олимпиады школьников по праву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сост.: Е. В. Бояринцева [и др.] ; рец. П. И. Кононов. – Киров : Изд-во ЦДООШ, 2020. – 31 с., включ. обл. : табл. ; 21 см. – Описание сост. по обл. – 611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II (муниципального) этапа всероссийской олимпиады школьников по русскому языку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сост.: А. С. Рылова, Л. В. Калинина ; науч. ред. (рец.) С. А. Окунева. – Киров : Изд-во ЦДООШ, 2020. – 43 с., включ. обл. : табл. ; 21 см. – Описание сост. по обл. – 1124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II (муниципального) этапа всероссийской олимпиады школьников по технологии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авт. и источники задач: Е. Н. Шигарева [и др.] ; сост.: Е. Н. Распопина ; науч. ред. Г. Н. Некрасова. – Киров : Изд-во ЦДООШ, 2020. – 39 с., включ. обл. : ил., схемы, табл. ; 21 см. – Описание сост. по обл. – 10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II (муниципального) этапа всероссийской олимпиады школьников по физической культуре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сост.: Т. П. Рякина [и др.] ; науч. ред. (рец.) О. В. Анфилатова. – Киров : Изд-во ЦДООШ, 2020. – 26 с, : ил., портр., табл. ; 21 см. – Описание сост. по обл. – 3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муниципального этапа всероссийской и областной олимпиад школьников по английскому языку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сост.: Е. Н. Нечаева, А. С. Корзунина ; науч. ред. (рец.) Т. В. Щербакова. – Киров : Изд-во ЦДООШ, 2020. – 16 с., включ. обл. : ил., табл. ; 21 см. – Описание сост. по обл. – Часть текста на англ. яз. – 1158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муниципального этапа всероссийской и областной олимпиад школьников по астрономии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сост.: Е. В. Горшкова [и др.]. – Киров : Изд-во ЦДООШ, 2020. – 11 с., включ. обл. : ил., табл. ; 21 см. – Описание сост. по обл. – 283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муниципального этапа всероссийской и областной олимпиад школьников по литературе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авт. заданий: И. В. Галкина, С. А. Окунева ; сост.: С. А. Окунева ; науч. ред. (рец.) А. С. Рылова. – Киров : Изд-во ЦДООШ, 2020. – 24 с., включ. обл. : табл. ; 21 см. – Описание сост. по обл. – 1118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муниципального этапа всероссийской и областной олимпиад школьников по немецкому языку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сост.: И. В. Головань, В. С. Гуляева ; науч. ред. Р. А. Черемисинова. – Киров : Изд-во ЦДООШ, 2020. – 26 с. : табл. ; 21 см. – Описание сост. по обл. – Часть текста на нем. яз. – 807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муниципального этапа всероссийской олимпиады школьников по биологии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сост.: О. Н. Вишницкая [и др.] ; науч. ред. (рец.): А. Н. Ляпунов [и др.]. – Киров : Изд-во ЦДООШ, 2020. – 32 с., включ. обл. : ил. схемы, табл. ; 21 см. – Описание сост. по обл. – 1185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муниципального этапа всероссийской олимпиады школьников по искусству (мировой художественной культуре)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сост.: С. В. Банникова, Б. В. Бокарев ; науч. ред. (рец.) Е. Н. Вяличева. – Киров : Изд-во ЦДООШ, 2020. – 36 с., включ. обл. : ил., портр., табл. ; 21 см. – Описание сост. по обл. – 4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муниципального этапа всероссийской олимпиады школьников по испанскому языку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[авт.-сост.] Е. В. Созонова ; рец. Т. А. Лопарева. – Киров : Изд-во ЦДООШ, 2020. – 24 с., включ. обл. : табл. ; 21 см. – Описание сост. по обл. – Часть текста на исп. яз. – 63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муниципального этапа всероссийской олимпиады школьников по истории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сост. Н. Ф. Крицкая [и др.] ; науч. ред. (рец.) А. А. Машковцев. – Киров : Изд-во ЦДООШ, 2020. – 35 с., [включ. обл.] : ил., карты, табл. ; 21 см. – Описание сост. по обл. – 3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муниципального этапа всероссийской олимпиады школьников по основам безопасности жизнедеятельности (ОБЖ)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авт. и источники задач: С. И. Тарасов [и др.] ; сост.: А. А. Шамриков ; науч. ред.: А. А. Шамриков, В. Н. Касьянов. – Киров : Изд-во ЦДООШ, 2020. – 36 с., включ. обл. : ил., табл. ; 21 см. – Описание сост. по обл. – 2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муниципального этапа всероссийской олимпиады школьников по обществознанию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сост.: М. Н. Голуб [и др.] ; науч. ред. (рец.) В. В. Куликов. – Киров : Изд-во ЦДООШ, 2020. – 32 с., включ. обл. : ил., портр., диагр., табл. ; 21 см. – Описание сост. по обл. – 3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муниципального этапа всероссийской олимпиады школьников по физике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авт. и источники задач: К. А. Коханов (сост.) [и др.] ; науч. ред.: П. Я. Кантор, Д. В. Перевощиков. – Киров : Изд-во ЦДООШ, 2020. – 16 с., включ. обл. : ил. ; 21 см. – Описание сост. по обл. – 3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муниципального этапа всероссийской олимпиады школьников по французскому языку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сост.: Т. Ю. Касаткина, Н. А. Ярославская ; под ред. В. А. Ситниковой. – Киров : Изд-во ЦДООШ, 2020. – 16 с., включ. обл. : табл. ; 21 см. – Описание сост. по обл. – Часть текста на французском языке. – 15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муниципального этапа всероссийской олимпиады школьников по химии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сост.: И. М. Алалыкина [и др.] ; рец.: Е. В. Береснева [и др.]. – Киров : Изд-во ЦДООШ, 2020. – 24 с., включ. обл. : схемы, табл. ; 21 см. – Описание сост. по обл. – 213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муниципального этапа всероссийской олимпиады школьников по экологии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сост.: Е. Я. Домнина, Л. М. Попцова ; рец. Т. И. Кочурова. – Киров : Изд-во ЦДООШ, 2020. – 27 с., включ. обл. : ил., табл. ; 21 см. – Описание сост. по обл. – 807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адания, решения и методические указания по проверке и оценке решений муниципального этапа всероссийской олимпиады школьников по экономике в Кировской области в 2020/2021 учебном году</w:t>
      </w:r>
      <w:r>
        <w:rPr>
          <w:sz w:val="28"/>
        </w:rPr>
        <w:t xml:space="preserve"> / Центр доп. образования одарен. школьников ; сост.: М. Н. Голуб [и др.] ; под ред. Т. В. Байбаковой. – Киров : Изд-во ЦДООШ, 2020. – [23] с., включ. обл. : ил., табл. ; 21 см. – Описание сост. по обл. – 3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Инновационная сельская школа: краеведение, агрообразование, экология и туризм</w:t>
      </w:r>
      <w:r>
        <w:rPr>
          <w:color w:val="000000"/>
          <w:sz w:val="28"/>
          <w:szCs w:val="28"/>
        </w:rPr>
        <w:t xml:space="preserve"> : сборник материалов региональной инновационной площадки / Вят. гос. ун-т, СОШ с. Среднеивкино Верхошижемского р-на Кировской обл. ; редкол.: Л. Н. Береснева [и др.]. – Киров : ВЕСИ, 2020 (Киров : Лобань). – 260 с., [4] л. ил. : ил., цв. ил., портр., табл. ; 20 см. – Библиогр. в тексте.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0 экз. – ISBN 978-5-4338-0433-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Использование медиаресурсов в практике работы современного педагога</w:t>
      </w:r>
      <w:r>
        <w:rPr>
          <w:sz w:val="28"/>
        </w:rPr>
        <w:t xml:space="preserve"> : межрегион. науч.-практ. семинар (Киров, 22 окт. 2020 г.) : сб. материалов / М-во образования Киров. обл., Ин-т развития образования Киров. обл. ; авт.-сост. Г. Ф. Полушкина ; рец.: М. В. Кузьмина, Т. Ю. Фетинина. – Киров : ИРО Кировской области, 2020 (Киров : Полиграфовна). – 113 с. : ил., табл. ; 21 см. – (Серия "Федеральные государственные образовательные стандарты"). – Библиогр. в конце ст. – 56 экз. – ISBN 978-5-6044195-3-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Классные часы "Правила безопасности детей на железной дороге"</w:t>
      </w:r>
      <w:r>
        <w:rPr>
          <w:sz w:val="28"/>
          <w:szCs w:val="28"/>
        </w:rPr>
        <w:t xml:space="preserve"> : сборник материалов / И. Н. Бабинцева, Н. В. Березина, М. Г. Боброва [и др.] ; рец.: И. Н. Бабинцева, Н. В. Носова ; М-во образования Киров. обл., Ин-т развития образования Киров. обл., СОШ № 39 г. Кирова. – Киров : ИРО Кировской обл. : Полиграфовна, 2020. – 89 с. : ил., цв. ил. ; 21 см. – (Региональные инновационные площадки). – 100 экз. – ISBN 978-5-6043760-5-8</w:t>
      </w:r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клина, Светлана Станиславовна.</w:t>
      </w:r>
      <w:r>
        <w:rPr>
          <w:sz w:val="28"/>
          <w:szCs w:val="28"/>
        </w:rPr>
        <w:t xml:space="preserve"> Личностно-деятельностные технологии в иноязычном образовании : учеб.-метод. пособие для студентов / С. С. Куклина, Р. А. Черемисинова ; рец. О. В. Бойкова ; Вят. гос. ун-т, Ин-т соц. и гум. наук, Фак. лингвистики, Каф. иностр. яз. и методики обучения иностр. яз. – Киров : ВятГУ, 2020. – 84 с. : ил., схемы, табл. ; 21 см. – Библиогр.: с. 81-84. – 8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Любить призвание своё: В. А. Сухомлинский</w:t>
      </w:r>
      <w:r>
        <w:rPr>
          <w:sz w:val="28"/>
        </w:rPr>
        <w:t xml:space="preserve"> : сб. материалов [пед. чтений] / М-во образования Киров. обл., Ин-т развития образования Киров. обл., Сред. шк. с. Ошлань Богородского р-на ; авт.-сост. и науч. ред.: Г. А. Русских, Н. В. Соколова ; рец.: М. Ф. Соловьева, А. Р. Чурин. – Киров : ИРО Кировской обл., 2019–. (Киров : Полиграфо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ып. 2 / редкол.: Н. В. Соколова [и др.] ; рец.: Н. В. Носова, Д. В. Смирнов. – 2020. – 147 с. – 60 экз. – ISBN 978-5-6045628-0-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Модели сетевого взаимодействия по реализации дополнительных общеобразовательных программ для детей</w:t>
      </w:r>
      <w:r>
        <w:rPr>
          <w:sz w:val="28"/>
        </w:rPr>
        <w:t xml:space="preserve"> : обл. науч.-практ. конф. (Киров, 27 нояб. 2020 г.) : сб. материалов / М-во образования Киров. обл., Ин-т развития образования Киров. обл., Дворец творчества – Мемориал ; сост.: Г. А. Кобелева, И. С. Даровских ; рец.: В. Н. Савиных, Н. В. Соколова. – Киров : ИРО Киров. обл., 2020 (Киров : Полиграфовна). – 111 с. : ил., схемы, табл. ; 21 см. – Библиогр. в конце ст. – 70 экз. – ISBN 978-5-6044195-9-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28"/>
        </w:rPr>
      </w:pPr>
      <w:r>
        <w:rPr>
          <w:b/>
          <w:sz w:val="28"/>
        </w:rPr>
        <w:t>Мой заповедник</w:t>
      </w:r>
      <w:r>
        <w:rPr>
          <w:sz w:val="28"/>
        </w:rPr>
        <w:t xml:space="preserve"> : сб. творч. работ детей о живой природе / М-во природ. ресурсов и экологии РФ, Гос. природ. заповедник "НУРГУШ". – Киров : [б. и.], [201?] (Киров : ОРМ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Вып. 3</w:t>
      </w:r>
      <w:r>
        <w:rPr>
          <w:sz w:val="28"/>
        </w:rPr>
        <w:t xml:space="preserve"> : сб. творч. работ детей и взрослых о живой природе / сост.: Н. С. Просворнина, В. А. Бабина. – 2020 (Киров : Полиграфовна). – 27, [1] с. : цв. ил. ; 21 см. – 10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Народный университет культуры</w:t>
      </w:r>
      <w:r>
        <w:rPr>
          <w:sz w:val="28"/>
        </w:rPr>
        <w:t xml:space="preserve"> : об истории и творч. деятельности нар. ун-та культуры в Яранске и Яранском районе (1959-1989) : 12+ / Яранская центр. район. б-ка им. Г. Ф. Боровикова ; авт.-сост. М. Лутошкина ; фот. Н. С. Елкин. – Яранск [Киров. обл.] : [б. и.], 2020. – 8 с. : ил., цв. ил., портр. ; 21 см. – Описание сост по обл. – Библиогр.: с. 6. – 2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е обоснование алгоритма применения технологии карты возможностей в обучении робототехнике для подготовки специалистов профессий будущего</w:t>
      </w:r>
      <w:r>
        <w:rPr>
          <w:sz w:val="28"/>
          <w:szCs w:val="28"/>
        </w:rPr>
        <w:t xml:space="preserve"> : [монография] / Е. В. Соболева, Н. Л. Караваева, Н. В. Шалагинова, М. Л. Вотинцева ; Вят. гос. ун-т. – Киров : ВятГУ, 2020. – 179 с. : ил., схемы ; 21 см. – Библиогр.: с. 108-122. – 500 экз. – ISBN 978-5-98228-217-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Образовательные инновации в обучении, воспитании и социализации детей с ОВЗ</w:t>
      </w:r>
      <w:r>
        <w:rPr>
          <w:sz w:val="28"/>
        </w:rPr>
        <w:t xml:space="preserve"> : межрегион. науч.-практ. конф. (Киров, 26 нояб. 2020 г.) : сб. материалов / М-во образования Киров. обл., Ин-т развития образования Киров. обл. ; сост.: А. Н. Бабкина [и др.] ; рец.: Т. В. Видякина, И. А. Крестинина. – Киров : ИРО Кировской области, 2020 (Киров : Полиграфовна). – 239 с. : ил. ; 21 см. – (Серия "Федеральные государственные образовательные стандарты"). – Библиогр. в конце ст. – 100 экз. – ISBN 978-5-6044195-7-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Онучина, Анастасия Владимировна.</w:t>
      </w:r>
      <w:r>
        <w:rPr>
          <w:sz w:val="28"/>
        </w:rPr>
        <w:t xml:space="preserve"> Готовность педагога к формированию универсальных учебных действий у обучающихся на уровне основного общего образования : метод. рек. / А. В. Онучина ; Муницип. общеобразоват. шк. с УИОП № 1 г. Советска Советского р-на Кировской обл. – Советск [Киров. обл.] : [б. и.], 2020. – 29 л. ; 30х22 см. – Библиогр.: с. 26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педагогики и психологии детей раннего возраста. Дидактические игры с детьми 2-3 лет</w:t>
      </w:r>
      <w:r>
        <w:rPr>
          <w:sz w:val="28"/>
          <w:szCs w:val="28"/>
        </w:rPr>
        <w:t xml:space="preserve"> : учеб.-метод. пособие / Вят. гос. ун-т, Пед. ин-т, Фак. педагогики и психологии, Каф. педагогики и методики дошк. и нач. образования ; сост.: Е. А. Мальцева [и др.] ; рец. Т. В. Малова. – Киров : ВятГУ, 2020. – 233 с. : ил., табл. ; 20 см. – Библиогр.: с. 232-233. – 11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Основы педагогики и психологии детей раннего возраста. Использование кинетического песка в работе с детьми 2-3 лет</w:t>
      </w:r>
      <w:r>
        <w:rPr>
          <w:sz w:val="28"/>
        </w:rPr>
        <w:t xml:space="preserve"> : учеб.-метод. пособие / Вят. гос. ун-т, Пед. ин-т, Фак. педагогики и психологии, Каф. педагогики и методики дошк. и нач. образования ; сост.: Т. В. Малова [и др.] ; рец. Н. С. Александрова. – Киров : ВятГУ, 2020. – 58 с. : ил., табл. ; 21 см. – Библиогр.: с. 58. – 11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Педагоги спортфака Кировского государственного педагогического института им. В. И. Ленина и Вятского государственного университета</w:t>
      </w:r>
      <w:r>
        <w:rPr>
          <w:sz w:val="28"/>
          <w:szCs w:val="28"/>
        </w:rPr>
        <w:t xml:space="preserve"> / [авт.-сост.: Е. Душкин ; вступ. ст.: В. Б. Помелов]. – Киров : [б. и.], 2020 (Киров. обл. тип.). – 63, [1] с. : ил., фот., портр., факс. ; 28 см. – Загл. обл.: Педагоги спортфака Кировского государственного педагогического института им. В. И. Ленина и ВятГУ с 1949 по 2020 год. – На обл. в надзаг.: 75. Победа! 1945-2020. – 1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Повесть о пионерском директоре</w:t>
      </w:r>
      <w:r>
        <w:rPr>
          <w:color w:val="000000"/>
          <w:sz w:val="28"/>
          <w:szCs w:val="28"/>
        </w:rPr>
        <w:t xml:space="preserve"> : к 100-летию со дня рождения М. А. Чащина, директора восьмилетней школы № 5 : воспоминания педагогов, учеников, родителей, родных / Слободская гор. б-ка им. А. Грина ; сост.: Л. Н. Владимирова, Л. Д. Смолина. – Слободской [Кировская обл.] : [б. и.], 2020. – 68 с. ; 21 см.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елов, Владимир Борисович.</w:t>
      </w:r>
      <w:r>
        <w:rPr>
          <w:sz w:val="28"/>
          <w:szCs w:val="28"/>
        </w:rPr>
        <w:t xml:space="preserve"> </w:t>
      </w:r>
      <w:r>
        <w:rPr>
          <w:sz w:val="28"/>
        </w:rPr>
        <w:t>Историко-педагогическая регионолистика : монография / В. Б. Помелов ; рец.: Н. В. Булдакова, М. А. Захарищева. – Киров : ВятГУ, 2020. – 194 с., [4] л. ил. : ил., цв. ил., портр., факс., табл. ; 21 см. – Библиогр.: с. 135-150, 160-194. – 500 экз. – ISBN 978-5-98228-235-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елов, Владимир Борисович.</w:t>
      </w:r>
      <w:r>
        <w:rPr>
          <w:sz w:val="28"/>
          <w:szCs w:val="28"/>
        </w:rPr>
        <w:t xml:space="preserve"> </w:t>
      </w:r>
      <w:r>
        <w:rPr>
          <w:sz w:val="28"/>
        </w:rPr>
        <w:t>Российская прогрессивная педагогика второй половины XIX в. : [монография] / В. Б. Помелов ; рец.: Н. В. Булдакова, М. А. Захарищева ; Вят. гос. ун-т. – Киров : ВятГУ, 2020. – 259 с., [4] л. ил. : ил., цв. ил., портр. ; 21 см. – Сведения об авт. на 4-й с. обл. – Библиогр.: с. 250-259. – 500 экз. – ISBN 978-5-98228-231-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Помелов, Владимир Борисович.</w:t>
      </w:r>
      <w:r>
        <w:rPr>
          <w:sz w:val="28"/>
          <w:szCs w:val="28"/>
        </w:rPr>
        <w:t xml:space="preserve"> Тенденции развития российского образования первой половины XX в. : [монография] / В. Б. Помелов ; рец.: Н. В. Булдакова, М. А. Захарищева ; Вят. гос. ун-т. – Киров : ВятГУ, 2020. – 187 с., [4] л. ил. : ил., портр. ; 21 см. – Сведения об авт. на 4-й с. обл. – Библиогр.: с. 180-187. – 500 экз. – ISBN 978-5-98228-212-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елов, Владимир Борисович.</w:t>
      </w:r>
      <w:r>
        <w:rPr>
          <w:sz w:val="28"/>
          <w:szCs w:val="28"/>
        </w:rPr>
        <w:t xml:space="preserve"> Традиция гуманизма в истории зарубежного образования : [монография] / В. Б. Помелов ; рец.: Н. В. Булдакова, М. А. Захарищева ; Вят. гос. ун-т. – Киров : ВятГУ, 2020. – 250 с., [4] л. ил. : цв. ил., портр. ; 21 см. – Сведения об авт. на 4-й с. обл. – Библиогр.: с. 243-250. – 500 экз. – ISBN 978-5-98228-211-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роектирование и оценка современного урока русского языка и литературы</w:t>
      </w:r>
      <w:r>
        <w:rPr>
          <w:sz w:val="28"/>
        </w:rPr>
        <w:t xml:space="preserve"> : 47-я обл. науч.-практ. конф. учителей рус. яз. и литературы (Киров, 29 окт. 2020 г.) : сб. материалов / М-во образования Киров. области, Ин-т развития образования Киров. обл. ; сост. М. С. Давыдова; рец.: С. А. Окунева, А. С. Рылова. – Киров : ИРО Кировской области, 2020 (Киров : Полиграфовна). – 123 с. : ил., табл. ; 21 см. – (Серия "Федеральные государственные образовательные стандарты"). – Библиогр. в конце ст. – 60 экз. – ISBN 978-5-6044195-4-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28"/>
        </w:rPr>
      </w:pPr>
      <w:r>
        <w:rPr>
          <w:b/>
          <w:sz w:val="28"/>
        </w:rPr>
        <w:t>Проекты, научно-исследовательские и учебно-исследовательские работы учащихся...</w:t>
      </w:r>
      <w:r>
        <w:rPr>
          <w:sz w:val="28"/>
        </w:rPr>
        <w:t xml:space="preserve"> : сб. тезисов / Лицей естеств. наук. – Киров : Лицей естественных наук, 2020 (Киров : Лобан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Вып. 23</w:t>
      </w:r>
      <w:r>
        <w:rPr>
          <w:sz w:val="28"/>
        </w:rPr>
        <w:t>: ... в 2019-2020 учебном году / под ред. А. Ю. Ветрова [и др.]. – 2020. – 131 с., [2] л. ил. : ил., цв. ил., портр., диагр., табл. – 15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рофессиональная траектория развития руководящих и педагогических кадров в условиях реализации национального проекта "Образование"</w:t>
      </w:r>
      <w:r>
        <w:rPr>
          <w:sz w:val="28"/>
        </w:rPr>
        <w:t xml:space="preserve"> : учеб.-метод. пособие / М-во образования Киров. обл., Ин-т развития образования Киров. обл. ; авт.-сост.: О. Н. Рысева [и др.] ; рец.: Н. В. Соколова, Л. А. Вепрева. – Киров : ИРО Кировской области, 2020 (Киров : Полиграфовна). – 95 с. : ил., схемы, табл. ; 21 см.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рофессиональное образование региона – ресурс кадрового обеспечения промышленного роста</w:t>
      </w:r>
      <w:r>
        <w:rPr>
          <w:sz w:val="28"/>
        </w:rPr>
        <w:t xml:space="preserve"> : обл. науч.-практ. конф. (Киров, 24 нояб. 2020 г.) : сб. материалов / М-во образования Киров. обл., Ин-т развития образования Киров. обл. ; рец.: Н. В. Булдакова, Н. В. Соколова. – Киров : ИРО Кировской области, 2020 (Киров : Полиграфовна). – 91 с. : ил., диагр., табл. ; 21 см. – (Серия "Образование. Бизнес. Кадры"). – Библиогр. в конце ст.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ндакова, Елена Михайловна.</w:t>
      </w:r>
      <w:r>
        <w:rPr>
          <w:sz w:val="28"/>
          <w:szCs w:val="28"/>
        </w:rPr>
        <w:t xml:space="preserve"> Материалы для педагогических олимпиад. Вып. 2 : метод. рекомендации / Е. М. Рендакова ; рец. М. Ф. Соловьева ; Науч.-информ. центр обществ. и проф. экспертизы "Непрерывное образование". – Киров : [б. и.], 2020 (Киров : Лобань). – 115 с. : табл. ; 20 см. – 1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ий медвежонок – 2019</w:t>
      </w:r>
      <w:r>
        <w:rPr>
          <w:sz w:val="28"/>
          <w:szCs w:val="28"/>
        </w:rPr>
        <w:t xml:space="preserve"> : задачи, решения, информация, статистика : 20-й ежегод. итог. сб. игры-конкурса "Русский медвежонок – языкознание для всех" / Метод. комис. игры-конкурса "Русский медвежонок" ; сост.: Е. В. Муравенко, И. С. Рубанов, И. Ф. Богдалов. – Киров : ООО "Слово", 2020 (Киров обл. тип.). – Описание сост. по обл. – 18000 экз. – ISBN 978-5-498-00704-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28"/>
        </w:rPr>
      </w:pPr>
      <w:r>
        <w:rPr>
          <w:b/>
          <w:sz w:val="28"/>
        </w:rPr>
        <w:t>Сборник лучших сочинений о подвиге героев.</w:t>
      </w:r>
      <w:r>
        <w:rPr>
          <w:sz w:val="28"/>
        </w:rPr>
        <w:t xml:space="preserve"> [Вып. 5] / Рос. о-во "Знание", "Единая Россия" ; [вступ. слово]: Р. Азимов. – Киров : [б. и.], 2020. – 25 с. : ил., цв. ил., портр. ; 21 см. – Описание сост. по обл.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28"/>
        </w:rPr>
      </w:pPr>
      <w:r>
        <w:rPr>
          <w:b/>
          <w:sz w:val="28"/>
        </w:rPr>
        <w:t>XI Свято-Матфеевские образовательные чтения "Великая Победа: наследие и наследники"</w:t>
      </w:r>
      <w:r>
        <w:rPr>
          <w:sz w:val="28"/>
        </w:rPr>
        <w:t xml:space="preserve"> : библ. секция "Наследие Великой Победы как фактор патриотического воспитания подрастающего поколения в библиотеках", 22 нояб. 2019 г. : [сб. : 12+] / Религ. орг. "Яранская епархия Рус. Правосл. Церкви (Моск. Патриархат), Яранская центр. район. б-ка им. Г. Ф. Боровикова ; сост. М. П. Колчина ; отв. за вып. Г. В. Кудрявцева. – Яранск [Киров. обл.] : Яранская центр. район. б-ка им. Г. Ф. Боровикова, 2020. – 46 с. : ил., фот. ; 21 см. – Описание сост. по обл. – Библиогр.: с. 45-46. – 5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Социальное проектирование как ресурс развития естественнонаучного и географического образования</w:t>
      </w:r>
      <w:r>
        <w:rPr>
          <w:color w:val="000000"/>
          <w:sz w:val="28"/>
          <w:szCs w:val="28"/>
        </w:rPr>
        <w:t xml:space="preserve"> : 47-я обл. науч.-практ. конф. учителей биологии, географии, химии и экологии (Киров, 17 янв. 2020 года) : сб. материалов / Вят. гос. ун-т, М-во образования Киров. обл., Ин-т развития образования Киров. обл. ; рец.: Е. В. Береснева, Н. В. Носова. – Киров : ИРО Кировской обл. : Полиграфовна, 2020. – 112 с. : ил., диагр. ; 21 см. – (Федеральные государственные образовательные стандарты). – Библиогр. в конце ст. – 76 экз. – ISBN 978-5-6043760-1-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Туризм и современность: состояние, проблемы и перспективы развития</w:t>
      </w:r>
      <w:r>
        <w:rPr>
          <w:sz w:val="28"/>
        </w:rPr>
        <w:t xml:space="preserve"> : сб. материалов и науч. ст. Всерос. заоч. науч.-практ. конф. (Москва, 24 марта 2020 г.) / Моск. пед. гос. ун-т (МПГУ), Междунар. акад. дет.-юнош. туризма и краеведения им. А. А. Остапца-Свешникова ; сост.: Е. Ю. Зейналова, Л. А. Пониматкина. – Москва ; Киров : Радуга-ПРЕСС, 2020. – 134 с. : ил., табл. ; 20 см. – Библиогр. в конце ст. – 500 экз. – ISBN 978-5-6043862-7-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и развитие текстовой компетенции обучающихся в условиях реализации федеральных государственных образовательных стандартов</w:t>
      </w:r>
      <w:r>
        <w:rPr>
          <w:sz w:val="28"/>
          <w:szCs w:val="28"/>
        </w:rPr>
        <w:t xml:space="preserve"> : сборник материалов / М-во образования Киров. обл., Ин-т развития образования Киров. обл., Упр. образования адм. Слободского р-на, Сред. шк. пгт Вахруши Слободского р-на ; авт.-сост. Г. А. Русских ; рец.: Е. О. Галицких, Н. В. Носова. – Киров : ИРО Кировской обл. : Полиграфовна, 2020. – 159 с. : ил., схемы, табл. ; 21 см. – (Серия "Федеральные государственные образовательные стандарты"). – Библиогр. в конце ст. – 200 экз. – ISBN 978-5-6043760-7-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Цифровизация образования: применение перспективных технологий в практике современного учителя</w:t>
      </w:r>
      <w:r>
        <w:rPr>
          <w:sz w:val="28"/>
        </w:rPr>
        <w:t xml:space="preserve"> : Всерос. науч.-практ. конф. (Киров, 20 окт. 2020 г.) : сб. материалов / М-во образования Киров. обл., Ин-т развития образования Киров. обл. ; сост. М. С. Давыдова ; рец.: Е. В. Малых, Н. В. Соколова. – Киров : ИРО Кировской обл., 2020 (Киров : Полиграфовна). – 237 с. : ил., диагр., граф. ; 21 см. – (Серия "Федеральные государственные образовательные стандарты"). – Библиогр. в конце ст. – 200 экз. – ISBN 978-5-6044195-6-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хо прошедшей войны</w:t>
      </w:r>
      <w:r>
        <w:rPr>
          <w:sz w:val="28"/>
          <w:szCs w:val="28"/>
        </w:rPr>
        <w:t xml:space="preserve"> : материалы 7-й межрегион. науч.-практ. конф. "С чего начинается Родина?", г. Киров, 19 февраля 2020 г. : сборник статей / М-во культуры Киров. обл., Упр. по делам молодежи, физ. культуре и спорту адм. г. Кирова, Киров. колледж муз. искусства им. И. В. Казенина ; сост. и науч. ред. Н. И. Злыгостева. – Киров : Лобань, 2020. – 137 с. : ил., портр., ноты ; 20 см. – Загл. обл.: С чего начинается Родина?. – На обл. также: 75 Победа! 1945-2020. – Библиогр. в конце разд. – 60 экз. – ISBN 978-5-4338-0436-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Юный железнодорожник</w:t>
      </w:r>
      <w:r>
        <w:rPr>
          <w:sz w:val="28"/>
        </w:rPr>
        <w:t xml:space="preserve"> : раб. тетрадь для обучающихся нач. школы / И. Н. Бабинцева, М. Г. Боброва, В. А. Вершинина [и др.] ; рец.: И. Н. Бабинцева, Н. В. Носова ; М-во образования Киров. обл., Ин-т развития образования Киров. обл., СОШ с УИОП "Железнодорож. образоват. центр" г. Кирова. – Киров : ИРО Кировской области, 2020 (Киров : Полиграфовна). – 35 с. : ил., цв. ил. ; 30х21 см. – (Серия "Региональные инновационные площадки"). – 150 экз. – ISBN 978-5-6043760-9-6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2:00Z</dcterms:created>
  <dc:creator>кп</dc:creator>
  <dc:description/>
  <cp:keywords/>
  <dc:language>en-US</dc:language>
  <cp:lastModifiedBy>Книжная палата</cp:lastModifiedBy>
  <dcterms:modified xsi:type="dcterms:W3CDTF">2021-03-25T06:33:00Z</dcterms:modified>
  <cp:revision>17</cp:revision>
  <dc:subject/>
  <dc:title>Сигнальный  - ноябрь</dc:title>
</cp:coreProperties>
</file>