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асть 3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науки в целом. Обществознание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Аргунова, Вера Николаевна.</w:t>
      </w:r>
      <w:r>
        <w:rPr>
          <w:sz w:val="28"/>
          <w:szCs w:val="28"/>
        </w:rPr>
        <w:t xml:space="preserve"> Основы теорий социального благополучия [Текст] : учебное пособие / В. Н. Аргунова ; [рец.: А. Ю. Мягков, С. А. Чернова] ; М-во образования и науки Рос. Федерации, ФГБОУ ВО "Вятский гос. ун-т", Ин-т гуманит. и социальных наук, Фак. истории, полит. наук и культурологии, Каф. социальной работы и молодежной политики . - Киров : ВятГУ, 2018. - 72 с. : ил., схемы. - Библиогр.: с. 68-72. - 5 экз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Дудин, Александр Сергеевич. </w:t>
      </w:r>
      <w:r>
        <w:rPr>
          <w:sz w:val="28"/>
          <w:szCs w:val="28"/>
        </w:rPr>
        <w:t>Национально-этнические стереотипы как фактор социокультурной идентичности в рекламе России и США [Текст] / А. С. Дудин ; [науч. ред. Н. О. Осипова ; рец.: И. А. Едошина, М. М. Полехина]. - Киров : Радуга-Пресс, 2018. - 96 с. : ил., табл. ; 20 см. - Библиогр.: с. 85-96. – 30 экз. - ISBN 978-5-6040485-6-6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Епифанов, Павел Сергеевич.</w:t>
      </w:r>
      <w:r>
        <w:rPr>
          <w:sz w:val="28"/>
          <w:szCs w:val="28"/>
        </w:rPr>
        <w:t xml:space="preserve"> Управленческие документы в примерах и задачах [Текст] : учебно-методическое пособие [к лабораторным работам и практическим занятиям по дисциплине "Документоведение" по направлениям подготовки "Информационная безопасность", "Информационная безопасность телекоммуникационных систем", "Радиотехника", "Инфокоммуникационные технологии и системы связи"] / П. С. Епифанов ; [рец. Л. Л. Булычев] ; М-во образования и науки РФ, ФГБОУ ВО "Вят. гос. ун-т", Ин-т математики и информ. систем, Фак. автоматики и вычисл. техники, Каф. радиоэлектрон. средств. - Киров : ВятГУ, 2018. - 37 с. : табл. ; 21 см. - Библиогр.: с. 29. - 5 экз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Казакова, Ольга Александровна.</w:t>
      </w:r>
      <w:r>
        <w:rPr>
          <w:sz w:val="28"/>
          <w:szCs w:val="28"/>
        </w:rPr>
        <w:t xml:space="preserve"> Методы адаптации лиц с ограниченными возможностями здоровья [Текст] : учеб.-метод. пособие для самостоят. работы обучающихся по напр. 38.03.01 Экономика / О. А. Казакова ; [рец.: Л. Н. Трусова, Е. Н. Гришина] ; М-во сел. хоз-ва Рос. Федерации, ФГБОУ ВО "Вятская гос. с.-х. акад.", Эконом. фак., Каф. истории и философии. - Киров : Вятская ГСХА, 2018. - 131 с. ; 21 см. - Библиогр.: с. 131. - 15 экз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Лаптева, Ирина Павловна.</w:t>
      </w:r>
      <w:r>
        <w:rPr>
          <w:sz w:val="28"/>
          <w:szCs w:val="28"/>
        </w:rPr>
        <w:t xml:space="preserve"> Статистика [Текст] : учебно-методическое пособие по выполнению заданий для практических занятий / И. П. Лаптева, Е. Н. Гришина ; [рец. Н. В. Палешева] ; М-во образования и науки Рос. Федерации, ФГБОУ ВО "Вятский гос. ун-т", Ин-т экономики и менеджмента, Фак. экономики и финансов, Каф. экономики. - Киров : ВятГУ, 2018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1. - 48 с. : табл. – Библиогр.: с. 44-45. - 8 экз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Лаптева, Ирина Павловна.</w:t>
      </w:r>
      <w:r>
        <w:rPr>
          <w:sz w:val="28"/>
          <w:szCs w:val="28"/>
        </w:rPr>
        <w:t xml:space="preserve"> Статистика [Текст] : учебно-методическое пособие по выполнению заданий для практических занятий / И. П. Лаптева, Е. Н. Гришина ; [рец. Н. В. Палешева] ; М-во образования и науки Рос. Федерации, ФГБОУ ВО "Вятский гос. ун-т", Ин-т экономики и менеджмента, Фак. экономики и финансов, Каф. экономики. - Киров : ВятГУ, 2018.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. 2. - 54 с. : табл. - Библиогр.: с. 53-54. – 8 экз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Пермякова, Екатерина Александровна. </w:t>
      </w:r>
      <w:r>
        <w:rPr>
          <w:sz w:val="28"/>
          <w:szCs w:val="28"/>
        </w:rPr>
        <w:t>Статистика [Текст] : учебно-метод. пособие для практ. занятий обучающихся по напр. подготовки 35.03.04 Агрономия / Е. А. Пермякова ; [рец.: Е. Н.Гришина, И. В. Мильчик] ; М-во сел. хоз-ва Рос. Федерации, ФГБОУ ВО "Вятская гос. с.-х. акад.", Эконом. фак., Каф. информ. технологий и статистики. - Киров : Вятская ГСХА, 2018. - 52 с. : табл. ; 21 см. - Описание сост. по обл. - Библиогр.: с. 52. - 15 экз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Пермякова, Екатерина Александровна.</w:t>
      </w:r>
      <w:r>
        <w:rPr>
          <w:sz w:val="28"/>
          <w:szCs w:val="28"/>
        </w:rPr>
        <w:t xml:space="preserve"> Статистика [Текст] : учебно-метод. пособие для практ. занятий обучающихся по напр. подготовки 36.03.02 Зоотехния / Е. А. Пермякова ; [рец.: Е. Н.Гришина, И. В. Мильчик] ; М-во сел. хоз-ва Рос. Федерации, ФГБОУ ВО "Вятская гос. с.-х. акад.", Эконом. фак., Каф. информ. технологий и статистики. - Киров : Вятская ГСХА, 2018. - 51 с. : табл. ; 21 см. - Описание сост. по обл. - Библиогр.: с. 51. - 15 экз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Разработка управленческого решения</w:t>
      </w:r>
      <w:r>
        <w:rPr>
          <w:sz w:val="28"/>
          <w:szCs w:val="28"/>
        </w:rPr>
        <w:t xml:space="preserve"> [Текст] : конспект лекций : учебно-метод. пособие / М-во образования и науки Рос. Федерации, ФГБОУ ВО "Вятский гос. ун-т", Ин-т экономики и менеджмента, Фак. менеджмента и сервиса, Каф. менеджмента и маркетинга ; [сост.: В. П. Колупаев ; рец. Н. Ю. Фадеева] . - Киров : ВятГУ, 2018. - 71 с. : табл., схемы. - Библиогр.: с. 69-71 - 5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 Исторические науки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Алекандров, Владимир Сергеевич</w:t>
      </w:r>
      <w:r>
        <w:rPr>
          <w:sz w:val="28"/>
          <w:szCs w:val="28"/>
        </w:rPr>
        <w:t>. Вечный огонь памяти. Письмо из 42-го [Текст] / В. С. Александров ; МКУК Малмыжская ЦБС, Центральная библиотека. - Малмыж, [Киров. обл.] : [б. и.], 2018. - 26 с. : ил., цв. ил., факс. ; 21 см. - (Мы помним! Мы гордимся!). - Свед. об авт. на 5 с. – 12+. – 3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Бакин, Виктор Семёнович. </w:t>
      </w:r>
      <w:r>
        <w:rPr>
          <w:sz w:val="28"/>
          <w:szCs w:val="28"/>
        </w:rPr>
        <w:t>Собор святого Александра, обетный храм земли вятской [Текст] : (историческое повествование) : [12+] / Виктор Бакин. - Вятка [Киров] : Витберг, 2018 (Киров. обл. тип.). - 315, [4] с. : ил. ; 22 см. - 500 экз. - ISBN 978-5-86173-036-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Бакин, Виктор Семёнович</w:t>
      </w:r>
      <w:r>
        <w:rPr>
          <w:sz w:val="28"/>
          <w:szCs w:val="28"/>
        </w:rPr>
        <w:t>. Собор Святого Александра. Обетный храм земли Вятской [Текст] : историческое повествование / Виктор Бакин. - Вятка [Киров] : Вятское кн. изд-во, 2018. - 315, [4] с. : ил. ; 29 см. - В надзаг.: Хлынов. Вятка. Киров 650 лет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Бердинских, Виктор Аркадьевич.</w:t>
      </w:r>
      <w:r>
        <w:rPr>
          <w:sz w:val="28"/>
          <w:szCs w:val="28"/>
        </w:rPr>
        <w:t xml:space="preserve"> История города Вятки [Текст] : (очерки) / Виктор Бердинских ; [худож.: А. В. Селезенев]. - Вятка [Киров] : Вятское книжное издательство, 2018. - 311 с. : ил., цв. ил., карты, портр., факс. ; 29 см. - (Хлынов. Вятка. Киров 650 лет!). - Библиогр.: с. 306-307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Бойцы Бессмертного полка</w:t>
      </w:r>
      <w:r>
        <w:rPr>
          <w:sz w:val="28"/>
          <w:szCs w:val="28"/>
        </w:rPr>
        <w:t xml:space="preserve"> [Текст] : воспоминания родственников участников ВОВ 1941-1945 гг. Кн. 2 / Вятскополянский городской совет ветеранов ; [сост.: О. И. Савинцева, В. М. Ошурков]. - Вятские Поляны [Киров. обл. : б. и.], 2018. - 155 с. : ил., портр. ; 21 см. - 15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Бородин, Анатолий Петрович.</w:t>
      </w:r>
      <w:r>
        <w:rPr>
          <w:sz w:val="28"/>
          <w:szCs w:val="28"/>
        </w:rPr>
        <w:t xml:space="preserve"> Верхи власти и общества Российской империи начала XX столетия глазами современников [Текст] / А. П. Бородин. - Киров : Аверс, 2018. - 557 с. ; 29 см. - Библиогр.: с. 544-557 и в тексте. – 300 экз. - ISBN 978-5-6040532-2-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Босоногое детство мое</w:t>
      </w:r>
      <w:r>
        <w:rPr>
          <w:sz w:val="28"/>
          <w:szCs w:val="28"/>
        </w:rPr>
        <w:t xml:space="preserve"> [Текст] 12+ / МКУК "Орловская ЦБС" ; [сост. М. И. Дунин]. - Орлов, [Киров. обл.] : [б. и.], 2018. - 20 с. : ил., цв. ил. ; 21 см. - (Мы родом все оттуда, из деревни...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В Победе их немалая заслуга</w:t>
      </w:r>
      <w:r>
        <w:rPr>
          <w:sz w:val="28"/>
          <w:szCs w:val="28"/>
        </w:rPr>
        <w:t xml:space="preserve"> [Текст] / МКУК Малмыжская ЦБС, Центральная библиотека, Издательский центр краеведения и этнографии ; [сост.: Р. Н. Сабирова ; отв. за вып. Т. Б. Сопочкина]. - Малмыж, [Киров. обл.] : [б. и.], 2018. - 65 с. : ил., цв. ил., портр. ; 21 см. - Часть текста на татарском языке. - 15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Вихарев, Сергей Васильевич.</w:t>
      </w:r>
      <w:r>
        <w:rPr>
          <w:sz w:val="28"/>
          <w:szCs w:val="28"/>
        </w:rPr>
        <w:t xml:space="preserve"> Князья Мещерские [Текст] : мемуарные записи потомка князей Мещерских : [12+] / Сергей Вихарев. - Киров (Вятка) : [б. и.], 2018 (Киров : Лобань). - 92, [3] с. : ил., портр. ; 21 см.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Военная история России</w:t>
      </w:r>
      <w:r>
        <w:rPr>
          <w:sz w:val="28"/>
          <w:szCs w:val="28"/>
        </w:rPr>
        <w:t xml:space="preserve"> [Текст] : учебно-методическое пособие / М-во образования и науки Рос. Федерации, ФГБОУ ВО "Вят. гос. ун-т", Ин-т гуманитар. и соц. наук, Фак. истории, полит. наук и культурологии, Каф. отеч. истории ; [сост. А. А. Печенкин ; рец. Е. Ю. Мокерова]. - Киров : ВятГУ, 2018. - 25 с. ; 21 см. - Библиогр.: с. 23-25. - 5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Возвращаюсь в деревню опять...</w:t>
      </w:r>
      <w:r>
        <w:rPr>
          <w:sz w:val="28"/>
          <w:szCs w:val="28"/>
        </w:rPr>
        <w:t xml:space="preserve"> [Текст] 12+ / МКУК "Орловская ЦБС" ; [сост. А. А. Кодолова]. - Орлов, [Киров. обл.] : [б. и.], 2018. - 20 с. : ил., цв. ил., карты, портр. ; 21 см. - (Мы родом все оттуда, из деревни...). – Библиогр.: с. 19.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Возвращаясь в забытое прошлое</w:t>
      </w:r>
      <w:r>
        <w:rPr>
          <w:sz w:val="28"/>
          <w:szCs w:val="28"/>
        </w:rPr>
        <w:t xml:space="preserve"> [Текст] : [сборник] / МКУК Малмыжская ЦБС, Центральная библиотека, издательский центр краеведения и этнографии ; [сост.: М. Шамсутдинов] . - Малмыж, [Киров. обл.] : [б. и.], 2018. - 84 с. : ил., цв. ил., портр., факс. ; 21 см. - Библиогр.: с. 82-8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Время выбрало нас. Воины-интернационалисты Арбажского района</w:t>
      </w:r>
      <w:r>
        <w:rPr>
          <w:sz w:val="28"/>
          <w:szCs w:val="28"/>
        </w:rPr>
        <w:t xml:space="preserve"> [Текст] / [сост.: М. Н. Шангин]. - Киров : [б. и.], 2018. - (Киров : Лобань)106, [1] с. : ил., портр. ; 21 см. - 105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Вятка: возвращение имени. (1 ; 2017). Областная научно-практическая конференция </w:t>
      </w:r>
      <w:r>
        <w:rPr>
          <w:sz w:val="28"/>
          <w:szCs w:val="28"/>
        </w:rPr>
        <w:t xml:space="preserve">"Вятка: возвращение имени". 27 октября 2017 года [Текст] : сборник докл. / Региональная общественная организация "Возрождение Вятки". - Киров : [б. и.], 2018 (Киров : Fast Print). - 47, [1] с. ; 21 см. - Библиогр. в конце ст. и в подстроч. примеч. – 5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Вятский исторический сборник. Год 2017-й</w:t>
      </w:r>
      <w:r>
        <w:rPr>
          <w:sz w:val="28"/>
          <w:szCs w:val="28"/>
        </w:rPr>
        <w:t xml:space="preserve"> [Текст] : [труды науч.-исслед. Центра регионоведения] / М-во культуры Киров. обл., Киров. обл. науч. б-ка им. А. И. Герцена, Науч.-исслед. Центр регионоведения ; [сост., науч. ред.: М. С. Судовиков ; редкол.: С. Н. Будашкина и др.]. - Киров : ИД "Герценка", 2018 (Киров. обл. тип.). – 188, [3] с. : ил., портр., факс. ; 20 см. - Свед. об авт.: с. 189. – Библиогр. в примеч. конце ст. и в тексте. – 100 экз. - ISBN 978-5-498-00574-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Герои будней трудовых</w:t>
      </w:r>
      <w:r>
        <w:rPr>
          <w:sz w:val="28"/>
          <w:szCs w:val="28"/>
        </w:rPr>
        <w:t xml:space="preserve"> [Текст] 12+ / МБУК "Яранская центральная районная библиотека им. Г. Ф. Боровикова" ; сост. М. Лутошкина. - Яранск, [Киров. обл.] : [б. и.], 2018. - 16, [1] с. : ил., портр. ; 21 см. - Библиогр. в конце ст. – Описание сост. по обл. – 2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 прошлого</w:t>
      </w:r>
      <w:r>
        <w:rPr>
          <w:sz w:val="28"/>
          <w:szCs w:val="28"/>
        </w:rPr>
        <w:t>. - Воя, 2018. - 27 с. : ил. - 1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Гомаюнов, Сергий.</w:t>
      </w:r>
      <w:r>
        <w:rPr>
          <w:sz w:val="28"/>
          <w:szCs w:val="28"/>
        </w:rPr>
        <w:t xml:space="preserve"> Николай II – святой государь Русской земли [Текст] / прот. Сергий Гомаюнов. - Вятка, [Киров] : Буквица, 2018 (Киров. обл. тип.). - 42, [2] с. : цв. ил. ; 24 см. - 500 экз. - ISBN 978-5-498-000547-8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Данчевский, Андрей Владимирович.</w:t>
      </w:r>
      <w:r>
        <w:rPr>
          <w:sz w:val="28"/>
          <w:szCs w:val="28"/>
        </w:rPr>
        <w:t xml:space="preserve"> Лагерные записки интеллигента прошлого столетия [Текст] / А. В. Данчевский. - Киров : [б. и.], 2018 (Киров. обл. тип.). - 461, [2] с. : портр. ; 21 см. - 50 экз. - ISBN 978-5-498-00505-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Деревенька моя средь лесов затерялась : </w:t>
      </w:r>
      <w:r>
        <w:rPr>
          <w:sz w:val="28"/>
          <w:szCs w:val="28"/>
        </w:rPr>
        <w:t>история д. Совки / Центр. район. б-ка им. Г. И. Обатурова. - Нагорск, 2018. - 19 с. : ил. -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Дети военной эпохи</w:t>
      </w:r>
      <w:r>
        <w:rPr>
          <w:sz w:val="28"/>
          <w:szCs w:val="28"/>
        </w:rPr>
        <w:t xml:space="preserve"> [Текст] : Юрьянский район. Вып. 2, кн. 1 / [сост.: А. Г. Россохина, О. В. Булдакова ; редкол.: В. А. Вылегжанина и др.]. - Юрья, [Киров. обл.] : [б. и.], 2018. - 182 с. : ил., портр. ; 21 см. - На тит. л.: Никто не забыт, ничто не забыто! - На обл.: Дети войны. Юрьянский район. Книга первая. - 1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Дети войны</w:t>
      </w:r>
      <w:r>
        <w:rPr>
          <w:sz w:val="28"/>
          <w:szCs w:val="28"/>
        </w:rPr>
        <w:t xml:space="preserve"> [Текст] . - Советск, [Киров. обл.] : [б. и.], 2018 (Советск : Вести трехречья). - 1, [1] с. : портр. ; 20 см. - 20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Детство, опаленное войной</w:t>
      </w:r>
      <w:r>
        <w:rPr>
          <w:sz w:val="28"/>
          <w:szCs w:val="28"/>
        </w:rPr>
        <w:t xml:space="preserve"> [Текст] / МКУК Малмыжская ЦБС, Центральная библиотека, Издательский центр краеведения и этнографии ; [сост.: Р. Н. Сабирова ; отв. за вып.: Т. Б. Сопочкина]. - Малмыж, [Киров. обл.] : [б. и.], 2018. - 66 с. : ил, цв. ил., портр. ; 21 см. - Часть текста на татарском языке. - 15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Дубовцев, Владимир Александрович.</w:t>
      </w:r>
      <w:r>
        <w:rPr>
          <w:sz w:val="28"/>
          <w:szCs w:val="28"/>
        </w:rPr>
        <w:t xml:space="preserve"> История нашего времени [Текст] : экономические и общественно-политические процессы в ходе советской модернизации и либеральных реформ / В. А. Дубовцев. - Изд. 5-е, доп. - Киров : Веси, 2018 (Киров : Лобань). - 513, [4] с. : ил., карты, портр. ; 28 см. - На обл.: XX-XXI вв. - Библиогр.: с. 505-513 и в подстроч. примеч. - 100 экз. - ISBN 978-5-4338-0168-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Душа России – мать-деревня</w:t>
      </w:r>
      <w:r>
        <w:rPr>
          <w:sz w:val="28"/>
          <w:szCs w:val="28"/>
        </w:rPr>
        <w:t xml:space="preserve"> [Текст] 12+ / МКУК "Орловская ЦБС" ; [авт.-сост.: Г. П. Шамова]. - Орлов, [Киров. обл.] : [б. и.], 2018. - 20 с. : ил., цв. ил., портр. ; 21 см. - (Мы родом все оттуда, из деревни...). – Библиогр.: с. 19.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Епифанов, Сергей Николаевич.</w:t>
      </w:r>
      <w:r>
        <w:rPr>
          <w:sz w:val="28"/>
          <w:szCs w:val="28"/>
        </w:rPr>
        <w:t xml:space="preserve"> Киров на рубеже веков [Текст] : фотоальбом / С. Н. Епифанов. - Киров : [б. и.], 2018 (Киров. обл. тип.). - 178 с. : ил., цв. ил. ; 21 см. - 500 экз. - ISBN 978-5-498-00496-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ытый Камень средь полей...</w:t>
      </w:r>
      <w:r>
        <w:rPr>
          <w:sz w:val="28"/>
          <w:szCs w:val="28"/>
        </w:rPr>
        <w:t xml:space="preserve"> [Текст] 12+ / МКУК "Орловская ЦБС" ; [сост.: Н. А. Митягина]. - Орлов, [Киров. обл.] : [б. и.], 2018. - 12 с. : ил., цв. ил., карты ; 21 см. - (Мы родом все оттуда, из деревни...). - Библиогр.: с. 11.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есь родины моей начало</w:t>
      </w:r>
      <w:r>
        <w:rPr>
          <w:sz w:val="28"/>
          <w:szCs w:val="28"/>
        </w:rPr>
        <w:t>. - Воя, 2018. - 52 с. : ил. - 1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Зеленинские чтения (2 ; 2018 ; Киров). Вторые Зеленинские чтения</w:t>
      </w:r>
      <w:r>
        <w:rPr>
          <w:sz w:val="28"/>
          <w:szCs w:val="28"/>
        </w:rPr>
        <w:t xml:space="preserve"> [Текст] : материалы Всероссийской научной конференции (Киров, 14-15 ноября 2018 г.) : [12+] / М-во культуры Киров. обл., Киров. гос. универс. обл. науч. б-ка им. А. И. Герцена ; [редкол.: М. С. Судовиков (сост., науч. ред.), С. Н. Будашкина (отв. за вып., Н. В. Стрельникова]. - Киров : ИД "Герценка" : ВЕСИ, 2018. - 123 с. : ил. ; 20 см. - (Конференции. Симпозиумы. Чтения). – Библиогр. в конце ст. – Содерж.: Разд.: Д. К. Зеленин: биография, научное творчество ; Вопросы языкознания, этнографии и фольклора ; Историко-культурное наследие российской провинции. – 100 экз. - ISBN 978-5-4338-0386-2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ирева, Мария Вячеславовна.</w:t>
      </w:r>
      <w:r>
        <w:rPr>
          <w:sz w:val="28"/>
          <w:szCs w:val="28"/>
        </w:rPr>
        <w:t xml:space="preserve"> Сторонка Вымская далекая и близкая [Текст] / М. В. Зимирева. - Киров : [б. и.], 2018 (Киров. обл. тип.). - 599, [8] л. цв. ил., портр. : ил., портр. ; 21 см. - Библиогр. в тексте. - 800 экз. - ISBN 978-5-498-00512-6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оки родного края</w:t>
      </w:r>
      <w:r>
        <w:rPr>
          <w:sz w:val="28"/>
          <w:szCs w:val="28"/>
        </w:rPr>
        <w:t xml:space="preserve"> / Свечинская центр. район. б-ка им. О. М. Куваева. - Свеча, 2018. - 25 с. : ил. -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Зонов, Николай Петрович.</w:t>
      </w:r>
      <w:r>
        <w:rPr>
          <w:sz w:val="28"/>
          <w:szCs w:val="28"/>
        </w:rPr>
        <w:t xml:space="preserve"> От Семена Калинина из Нижних Толмачей [Текст] / Николай Зонов. - Киров : [б. и.], 2018. - 61 с. : ил., цв. ил., портр. ; 21х30 см. - 3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ов, Семен Алексеевич</w:t>
      </w:r>
      <w:r>
        <w:rPr>
          <w:sz w:val="28"/>
          <w:szCs w:val="28"/>
        </w:rPr>
        <w:t>. Октябрь в нашей судьбе [Текст] / С. А. Зонов ; [ред. Н. П. Мясников]. - Киров : [б. и.], 2018 (Киров : Лобань). - 190 с. : ил., портр. ; 21 см. - На обл.: Посвящается 100-летию Великой Октябрьской социалистической революции. - 1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И лица предков продолжают сниться</w:t>
      </w:r>
      <w:r>
        <w:rPr>
          <w:sz w:val="28"/>
          <w:szCs w:val="28"/>
        </w:rPr>
        <w:t xml:space="preserve"> [Текст] : книга памяти : сборник воспоминаний вятчан о своих предках : [12+] / [сост. Валерий Федяев]. - Вятка [Киров] : Музей истории Хлынова, 2018 (Киров. обл. тип.). - 239, [1] с. : ил., портр. ; 21 см. - На тит. л. указан сост. - 500 экз. - ISBN 978-5-86173-047-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История России XX века</w:t>
      </w:r>
      <w:r>
        <w:rPr>
          <w:sz w:val="28"/>
          <w:szCs w:val="28"/>
        </w:rPr>
        <w:t xml:space="preserve"> [Текст] : учебно-методическое пособие для студентов дневной формы обучения исторических направлений подготовки / М-во образования и науки Рос. Федерации, ФГБОУ ВО "Вят. гос. ун-т", Ин-т гуманитар. и соц. наук, Фак. истории, полит. наук и культурологии, Каф. отеч. истории ; [сост.] А. А. Печенкин ; [рец. Е. Н. Немчанинова]. - Киров : ВятГУ, 2018. - 36 с. ; 20 см. - Библиогр.: с. 36. - 5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Ичетовкина, Евгения Алексеевна.</w:t>
      </w:r>
      <w:r>
        <w:rPr>
          <w:sz w:val="28"/>
          <w:szCs w:val="28"/>
        </w:rPr>
        <w:t xml:space="preserve"> Традиционные праздники Вятки. Летние обряды [Текст] : [методическое пособие] / Е. А. Ичетовкина ; М-во культуры Киров. обл., Областной дом народного творчества. - Киров : [б. и.], 2018. - 46, [2] с. : ил. ; 21 см. - (Вятские обрядовые комплексы). – На обл. авт. не указан. – Библиогр. в конце кн. и в подстроч. примеч. – 5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Ичетовкина, Евгения Алексеевна.</w:t>
      </w:r>
      <w:r>
        <w:rPr>
          <w:sz w:val="28"/>
          <w:szCs w:val="28"/>
        </w:rPr>
        <w:t xml:space="preserve"> Традиционные праздники Вятки. Осенние обряды [Текст] : [методическое пособие] / Е. А. Ичетовкина ; М-во культуры Киров. обл., Областной дом народного творчества. - Киров : [б. и.], 2018. - 48 с. : ил. ; 21 см. - (Вятские обрядовые комплексы). – На обл. авт. не указан. – Библиогр.: с. 47-48 и в подстроч. примеч. – 5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Калинин, Александр Александрович.</w:t>
      </w:r>
      <w:r>
        <w:rPr>
          <w:sz w:val="28"/>
          <w:szCs w:val="28"/>
        </w:rPr>
        <w:t xml:space="preserve"> На переднем рубеже холодной войны: США, СССР и гражданская война в Греции (1944-1949 гг.) [Текст] : [монография] / А. А. Калинин ; ФГБОУВО "Вятский государственный университет". - Киров : Науч. изд-во ВятГУ, 2018. - 616 с., [8] л. ил., портр. : табл. ; 21 см. - На 4-й с. обл. авт.: Калинин А.А., к.ист.н., доц. – Библиогр. в подстроч. примеч. – Указ. имен: с. 598-608. - 500 экз. - ISBN 978-5-98228-156-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иниченко, Валерия Петровна.</w:t>
      </w:r>
      <w:r>
        <w:rPr>
          <w:sz w:val="28"/>
          <w:szCs w:val="28"/>
        </w:rPr>
        <w:t xml:space="preserve"> История Вятской губернии [Текст] : учебное пособие / В. П. Калиниченко ; [рец.: В. И. Гагаринов, А. Г. Праздников] ; М-во сел. хоз-ва Российской Федерации, ФГБОУ ВО "Вят. гос. с.-х. акад.", Экон. фак., Каф. истории и философии. - 8-е изд., доп. - Киров : ФГБОУ ВО Вятская ГСХА, 2018. - 134 с., [2] л. карт. : ил. ; 21 см. - Библиогр. в примеч.: с. 124-129 и с. 131-133. - 10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льмезь - России тихий уголок</w:t>
      </w:r>
      <w:r>
        <w:rPr>
          <w:sz w:val="28"/>
          <w:szCs w:val="28"/>
        </w:rPr>
        <w:t>. Вып. 4. - Кильмезь, 2018. - 86 с. : и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Книга Памяти : Кировская область, Арбажский район, Корминский сельский Совет</w:t>
      </w:r>
      <w:r>
        <w:rPr>
          <w:sz w:val="28"/>
          <w:szCs w:val="28"/>
        </w:rPr>
        <w:t xml:space="preserve"> / МБУК Арбажская ЦБС. - с. Кормино, 2018. - 46 с. -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Козак, Дмитрий.</w:t>
      </w:r>
      <w:r>
        <w:rPr>
          <w:sz w:val="28"/>
          <w:szCs w:val="28"/>
        </w:rPr>
        <w:t xml:space="preserve"> Вятские дочери [Текст] / Дмитрий Козак. - Киров : [б. и.], 2018 (Киров : Лобань). - 182, [1] с. : ил., портр. ; 21 см. - Библиогр. в подстроч. примеч. - 5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Крюковы: родословная</w:t>
      </w:r>
      <w:r>
        <w:rPr>
          <w:sz w:val="28"/>
          <w:szCs w:val="28"/>
        </w:rPr>
        <w:t xml:space="preserve"> [Текст] / [сост.: Л. А. Крюкова]. - Киров : [б. и.], 2018. - 370 с. : ил., цв. ил., портр., факс. ; 29 см. - Библиогр.: с. 350-358. - Указ. имен: с. 359-370. - 5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Ложкина, Раиса Васильевна</w:t>
      </w:r>
      <w:r>
        <w:rPr>
          <w:sz w:val="28"/>
          <w:szCs w:val="28"/>
        </w:rPr>
        <w:t>. Для России я жил [Текст] : имена в истории Бобинского края : сборник № 1 / Р. В. Ложкина. - Бобино, [Киров. обл.] : [б. и.], 2018. - 68 с. : ил., портр. ; 20 см.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Маркова, Валентина Ивановна.</w:t>
      </w:r>
      <w:r>
        <w:rPr>
          <w:sz w:val="28"/>
          <w:szCs w:val="28"/>
        </w:rPr>
        <w:t xml:space="preserve"> Страницы истории вятской деревни Мезенцы [Текст] / В. И. Маркова. - Киров : [б. и.], 2018 (Киров : Лобань). - 90, [1] с. : ил., карты, портр., факс. ; 20 см. - Авт. указан на обл. - Библиогр.: с. 88-90.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Материальная и духовная культура русских Вятского края</w:t>
      </w:r>
      <w:r>
        <w:rPr>
          <w:sz w:val="28"/>
          <w:szCs w:val="28"/>
        </w:rPr>
        <w:t xml:space="preserve"> [Текст] : этнодиалектный словарь / [сост. В. А. Поздеев ; рец.: Т. В. Краюшкина, Д. Н. Черниговский ; Вят. гос. ун-т]. - Киров : ВятГУ, 2018 (Киров : Радуга-Пресс). - 312 с. ; 21 см. - Библиогр.: с. 9-14. - 100 экз. - ISBN 978-5-6040485-0-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Методика сбора и обработки материалов традиционной культуры </w:t>
      </w:r>
      <w:r>
        <w:rPr>
          <w:sz w:val="28"/>
          <w:szCs w:val="28"/>
        </w:rPr>
        <w:t>[Текст] : учебное пособие для студентов по направлению подготовки 51.03.01. "Культурология", 45.03.01. "Филология", профиль подготовки "Отечественная филология (русский язык и литература)" ; М-во образования и науки РФ, ФГБОУ ВО "Вят. гос. ун-т" ; [сост.: Е. В. Быкова, В. А. Поздеев ; рец.: В. Л. Кляус, А. В. Костров]. - Киров : [б. и.], 2018. - 127 с. : ил. ; 21 см. - Библиогр.: с. 124-127 и в примеч. в конце ст. - 300 экз. - ISBN 978-5-498-00504-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лый сердцу уголок</w:t>
      </w:r>
      <w:r>
        <w:rPr>
          <w:sz w:val="28"/>
          <w:szCs w:val="28"/>
        </w:rPr>
        <w:t xml:space="preserve"> [Текст] 12+ / МКУК "Орловская ЦБС" ; [сост.: Н. А. Нелюбина]. - Орлов, [Киров. обл.] : [б. и.], 2018. - 20 с. : ил., цв. ил., портр. ; 21 см. - (Мы родом все оттуда, из деревни...). - Библиогр.: с. 19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й край задумчивый и нежный...</w:t>
      </w:r>
      <w:r>
        <w:rPr>
          <w:sz w:val="28"/>
          <w:szCs w:val="28"/>
        </w:rPr>
        <w:t xml:space="preserve"> - Казаково, 2018. - 89 с. : ил. - 1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й отчий край - село Яхреньга</w:t>
      </w:r>
      <w:r>
        <w:rPr>
          <w:sz w:val="28"/>
          <w:szCs w:val="28"/>
        </w:rPr>
        <w:t xml:space="preserve"> / Подосиновская МБС. - Яхреньга, 2018. - 15 с. : ил. -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Мусихин, Алексей Леонидович</w:t>
      </w:r>
      <w:r>
        <w:rPr>
          <w:sz w:val="28"/>
          <w:szCs w:val="28"/>
        </w:rPr>
        <w:t>. "Большой знаток своего дела" [Текст] : сборник статей об А. А. Спицыне / Алексей Мусихин ; Киров. ордена Почета гос. универс. обл. науч. б-ка им. А. И. Герцена. - Киров : ИД "Герценка", 2018 (Киров. обл. тип.). - 120 с. : ил., портр., факс. ; 21 см. - Посвящается 160-летию со дня рождения А. А. Спицына. – Библиогр.: с. 119 и в подстроч. примеч. – 150 экз. - ISBN 978-5-498-00554-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Мы помним!</w:t>
      </w:r>
      <w:r>
        <w:rPr>
          <w:sz w:val="28"/>
          <w:szCs w:val="28"/>
        </w:rPr>
        <w:t xml:space="preserve"> : межрайонный военно-патриотический фестиваль "Солдатский альбом: эхо афганских гор" / МКУ "Верхошижемская ЦБС". - Верхошижемье, 2018. - 29 с. : фот. -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Народные хороводные игры</w:t>
      </w:r>
      <w:r>
        <w:rPr>
          <w:sz w:val="28"/>
          <w:szCs w:val="28"/>
        </w:rPr>
        <w:t xml:space="preserve"> [Текст] : описание и нотное сопровождение хороводных игр Вятского края и других регионов России / [сост.: О. Г. Байдурова, Г. В. Воронцова]. - Киров : [б. и.], 2018 (Киров : Печатник). - 24, [1] с. ; 21 см. - 30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Он наш земляк. Он наша гордость </w:t>
      </w:r>
      <w:r>
        <w:rPr>
          <w:sz w:val="28"/>
          <w:szCs w:val="28"/>
        </w:rPr>
        <w:t>[Текст] : девятые литературно-краеведческие чтения 12+ / МКУК "Орловская ЦБС" ; [сост. Г. П. Шамова]. - Орлов, [Киров. обл.] : [б. и.], 2018. - 83 с. : ил., цв. ил., портр. ; 20 см. - Библиогр. в конце ст.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Он наш земляк. Он наша гордость</w:t>
      </w:r>
      <w:r>
        <w:rPr>
          <w:sz w:val="28"/>
          <w:szCs w:val="28"/>
        </w:rPr>
        <w:t xml:space="preserve"> [Текст] : девятые литературно-краеведческие чтения 12+ / МКУК "Орловская ЦБС" ; [сост. Г. П. Шамова]. - Орлов, [Киров. обл.] : [б. и.], 2018. - 83 с. : ил., цв. ил., портр. ; 20 см. - Библиогр. в конце ст.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Печенкин, Александр Алексеевич.</w:t>
      </w:r>
      <w:r>
        <w:rPr>
          <w:sz w:val="28"/>
          <w:szCs w:val="28"/>
        </w:rPr>
        <w:t xml:space="preserve"> Генералы Великой Отечественной войны [Текст] : учебное пособие / А. А. Печенкин ; [рец.: Н. В. Чернышева, Д. Н. Конышев] ; М-во образования и науки РФ, ФГБОУ ВО "Вят. гос. ун-т", Ин-т гуманитар. и соц. наук, Фак. истории, полит. наук и культурологии, Каф. отеч. истории. - Киров : ФГБОУ ВО "ВятГУ", 2018. - 192 с., [10] л. портр. : табл. ; 21 см. - Библиогр.: с. 181-184 и в подстроч. примеч. - 100 экз. - ISBN 978-5-98228-159-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Письма с войны</w:t>
      </w:r>
      <w:r>
        <w:rPr>
          <w:sz w:val="28"/>
          <w:szCs w:val="28"/>
        </w:rPr>
        <w:t xml:space="preserve"> [Текст] : [сборник документов из фондов КОГБУ "ГАСПИ КО"] / М-во культуры Киров. обл., КОГБУ "Гос. архив соц.-полит. истории Киров. обл." (КОГКУ "ГАСПИ КО") ; [сост.: В. С. Жаравин, Л. Г. Попцова, П. А. Чемоданов ; под ред. Е. Н. Чудиновских]. - Киров : ВЕСИ, 2018 (Киров : Лобань). - 252, [1] с. : ил., портр., факс. ; 21 см. - Имен. указ.: с. 236-244. - 100 экз. - ISBN 978-5-4338-0365-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ем местам, где детство пронеслось...</w:t>
      </w:r>
      <w:r>
        <w:rPr>
          <w:sz w:val="28"/>
          <w:szCs w:val="28"/>
        </w:rPr>
        <w:t xml:space="preserve"> [Текст] 12+ / МКУК "Орловская ЦБС" ; [сост.: Н. А. Новосёлова]. - Орлов, [Киров. обл.] : [б. и.], 2018. - 28 с. : ил., цв. ил., портр., факс. ; 21 см. - (Мы родом все оттуда, из деревни...).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осиновец в сердце моём навсегда</w:t>
      </w:r>
      <w:r>
        <w:rPr>
          <w:sz w:val="28"/>
          <w:szCs w:val="28"/>
        </w:rPr>
        <w:t xml:space="preserve"> / Подосиновская МБС. - Подосиновец, 2018. - 29 с. : ил. -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Позднякова, Анастасия Сергеевна.</w:t>
      </w:r>
      <w:r>
        <w:rPr>
          <w:sz w:val="28"/>
          <w:szCs w:val="28"/>
        </w:rPr>
        <w:t xml:space="preserve"> Вятская губерния в годы Гражданской войны: чрезвычайные органы власти [Текст] : [монография : 16+] / А. С. Позднякова ; [редкол.: Е. Вычугжанина, Т. Корякина, С. Матанцева] ; ФГБОУВО "Киров. гос. мед. ун-т". - Киров : Кросс Ком, 2018 (Киров : Первая Образцовая тип., фил. Дом печати - ВЯТКА). – 319 с. : ил., факс. ; 24 см. - (Гражданская война в России). – Имен. указ.: с. 307-316. – Библиогр. в конце глав. – 3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Половникова, Марина Юрьевна.</w:t>
      </w:r>
      <w:r>
        <w:rPr>
          <w:sz w:val="28"/>
          <w:szCs w:val="28"/>
        </w:rPr>
        <w:t xml:space="preserve"> История [Текст] : учебно-методическое пособие / М. Ю. Половникова ; М-во образования и науки Рос. Федерации, ФГБОУ ВО "Вят. гос. ун-т", Ин-т гуманитар. и соц. наук, Фак. истории, полит. наук и культурологии, Каф. отеч. истории. - Киров : ВятГУ, 2018. - 80 с. : табл. ; 20 см. - Библиогр.: с. 26-28. - 5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ерялся во времени прошлого след...</w:t>
      </w:r>
      <w:r>
        <w:rPr>
          <w:sz w:val="28"/>
          <w:szCs w:val="28"/>
        </w:rPr>
        <w:t xml:space="preserve"> [Текст] 12+ / Петрова Н. В. ; [сост.: Л. Г. Ковязина] ; МКУК "Орловская ЦБС". - Орлов, [Киров. обл.] : [б. и.], 2018. - 12 с. : ил., цв. ил. ; 21 см. - (Мы родом все оттуда, из деревни...). – На обл. авт. не указан. –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чётные люди - земли украшение </w:t>
      </w:r>
      <w:r>
        <w:rPr>
          <w:sz w:val="28"/>
          <w:szCs w:val="28"/>
        </w:rPr>
        <w:t>: о жителях города, имеющих звание "Почётный гражданин г. Луза" и "Почётный гражданин Лузского района" / Лузская район. б-ка. - Луза, 2018. - 20 с. : ил. -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0 лет СХПК СА (Колхоз) "Ошаевский"</w:t>
      </w:r>
      <w:r>
        <w:rPr>
          <w:sz w:val="28"/>
          <w:szCs w:val="28"/>
        </w:rPr>
        <w:t>. - Пижанка, 2018. - [48]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Родиной награжденные</w:t>
      </w:r>
      <w:r>
        <w:rPr>
          <w:sz w:val="28"/>
          <w:szCs w:val="28"/>
        </w:rPr>
        <w:t xml:space="preserve"> [Электронный ресурс] / Уржум. центр. б-ка ; сост. Владимир Воробьев. - Электрон. дан. - Изд. 2-е, перераб. и доп.. - Уржум [Киров. обл.] : [б. и.], 2018. - 1 электрон. опт. диск (CD-R) : цв. ; 12 см. - Загл. с этикетки диска. – Б. т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ов, Николай Иванович.</w:t>
      </w:r>
      <w:r>
        <w:rPr>
          <w:sz w:val="28"/>
          <w:szCs w:val="28"/>
        </w:rPr>
        <w:t xml:space="preserve"> Власть и крестьянство [Текст] / Николай Романов. - Нолинск [Киров. обл.] : [б. и.], 2018 (Нолинск : Вести трехречья). - 147 с. : ил., портр. ; 20 см. - Библиогр.: с. 142-144 и в подстроч. примеч. - 12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чинцы, прославившие свою малую родину </w:t>
      </w:r>
      <w:r>
        <w:rPr>
          <w:sz w:val="28"/>
          <w:szCs w:val="28"/>
        </w:rPr>
        <w:t>/ Свечинская центр. район. б-ка им. О. М. Куваева. - Свеча, 2018. -53 с. : ил. -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Село Архангельское на реке Вое </w:t>
      </w:r>
      <w:r>
        <w:rPr>
          <w:sz w:val="28"/>
          <w:szCs w:val="28"/>
        </w:rPr>
        <w:t>[Текст] : история, люди и судьбы / [ред. кол.: В. В. Оберниенко (сост.), Н. В. Дебрецени, Т. Н. Кочеткова (Бессонова) и др.]. - Киров : [б. и.], 2018 (Киров. обл. тип.). – 567 с. : ил., цв. ил., портр., факс. ; 29 см. - Библиогр.: с. 562-564. – 300 экз. - ISBN 978-5-498-00555-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Семибратов, Владимир Константинович</w:t>
      </w:r>
      <w:r>
        <w:rPr>
          <w:sz w:val="28"/>
          <w:szCs w:val="28"/>
        </w:rPr>
        <w:t>. Книжник, изограф, писатель: штрихи к творческой биографии Л. А. Гребнева [Текст] : монография / В. К. Семибратов ; АНОВО Московский гуманитарно-экономический университет, Кировский институт (филиал). - Киров : ВЕСИ, 2018 (Киров : Лобань). - 140, [3] с. : ил., портр., факс., табл. ; 21 см. - Библиогр.: с. 128-141 и в подстроч. примеч. - 500 экз. - ISBN 978-5-4338-0394-7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Сердцем с Вами. Ольга</w:t>
      </w:r>
      <w:r>
        <w:rPr>
          <w:sz w:val="28"/>
          <w:szCs w:val="28"/>
        </w:rPr>
        <w:t xml:space="preserve"> [Текст] : письма Великой Княгини Ольги Александровны Куликовской-Романовой мадам Бризак (из семейного архива княжны Надежды Владимировны Волконской) / [редкол.: С. Н. Будашкина, И. В. Заболотская (ред.) и др. ; перевод. и авт. вступ. ст. С. Ю. Полицемайко]. - Киров : ИД "Герценка", 2018 (Киров : Первая Образцовая типография, филиал "Дом печати - ВЯТКА"). – 270, [1] с. : ил., цв. ил., портр., факс. ; 24 см. - 700 экз. - ISBN 978-5-85271-697-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кин, Сергей Павлович.</w:t>
      </w:r>
      <w:r>
        <w:rPr>
          <w:sz w:val="28"/>
          <w:szCs w:val="28"/>
        </w:rPr>
        <w:t xml:space="preserve"> К историографии древнего периода Вятского края [Текст] / С. П. Серкин. - Киров : ВЕСИ, 2018 (Киров : Лоба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. 1: Западноевропейские географические карты XVI-XVII вв. - ключ к пониманию древней истории Вятского края. – 54 с. : ил., цв. ил., карты, портр., факс. – 38 экз. - ISBN 978-5-4338-0389-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. 2: Выявленные строки фальсификации летописей ПСРЛ (Полное собрание русских летописей) о вятчанах и городах Вятской земли в конце XV века. – 51 с. : ил., цв. ил., карты, портр., факс. – 50 экз. - ISBN 978-5-4338-0389-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Ситников, Ю. П.</w:t>
      </w:r>
      <w:r>
        <w:rPr>
          <w:sz w:val="28"/>
          <w:szCs w:val="28"/>
        </w:rPr>
        <w:t xml:space="preserve"> В краю родном забытая частица... [Текст] 12+ / Ю. П. Ситников; [сост.: Бехтерева В. Ю.] ; МКУК "Орловская ЦБС". - Орлов, [Киров. обл.] : [б. и.], 2018. - 20 с. : ил., цв. ил., портр. ; 21 см. - (Мы родом все оттуда, из деревни...). - На обл. авт. не указан. – Б.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Скороходов, Виталий Александрович.</w:t>
      </w:r>
      <w:r>
        <w:rPr>
          <w:sz w:val="28"/>
          <w:szCs w:val="28"/>
        </w:rPr>
        <w:t xml:space="preserve"> Балаклавский греческий пехотный батальон в документах XIX века [Текст] / Виталий Скороходов, Вячеслав Шалагинов. - Киров : Веси, 2018 (Киров : Лобань). - 510, [1] с. : ил., портр., факс. ; 21 см. - 100 экз. - ISBN 978-5-4338-0388-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Сметанина, Нина Дмитриевна.</w:t>
      </w:r>
      <w:r>
        <w:rPr>
          <w:sz w:val="28"/>
          <w:szCs w:val="28"/>
        </w:rPr>
        <w:t xml:space="preserve"> Деревенские воспоминания [Текст] / Н. Д. Сметанина. - Киров : ВЕСИ, 2018 (Киров : Лобань). - 107 с. ; 20 см. - 120 экз. - ISBN 978-5-4338-0366-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Среднеивкино: село, в котором хочется жить</w:t>
      </w:r>
      <w:r>
        <w:rPr>
          <w:sz w:val="28"/>
          <w:szCs w:val="28"/>
        </w:rPr>
        <w:t xml:space="preserve"> [Текст] / [авт.-сост.: Г. Л. Комарова, С. В. Огородникова]. - Киров : [б. и.], 2018 (Киров. обл. тип.). - 431 с. : ил., цв. ил., портр., факс. ; 30 см. - 1000 экз. - ISBN 978-5-498-00557-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ский мятеж в документах и воспоминаниях</w:t>
      </w:r>
      <w:r>
        <w:rPr>
          <w:sz w:val="28"/>
          <w:szCs w:val="28"/>
        </w:rPr>
        <w:t xml:space="preserve"> [Текст] : [сб. документов и воспоминаний / сост. Д. Козак]. - Киров : ВЕСИ, 2018 (Киров : Лобань). - 503 с. : ил., карты, портр., табл., факс. ; 21 см. - Библиогр. в подстроч. примеч. и в тексте. - Геогр. указ.: с. 481-489. – 5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Строкой и памятью отмечено</w:t>
      </w:r>
      <w:r>
        <w:rPr>
          <w:sz w:val="28"/>
          <w:szCs w:val="28"/>
        </w:rPr>
        <w:t xml:space="preserve"> : об Александре Николаевиче Зайцеве : очерки из книг, газет / МКУК "Верхошижемская ЦБС". - Верхошижемье, 2018. - 54 с. : ил. -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Судовиков, Михаил Сергеевич. </w:t>
      </w:r>
      <w:r>
        <w:rPr>
          <w:sz w:val="28"/>
          <w:szCs w:val="28"/>
        </w:rPr>
        <w:t>Купечество Вятского края: от истоков до 1917 года [Текст] / М. С. Судовиков ; КОПГУОНБ им. А. И. Герцена, Научно-исследовательский Центр регионоведения. - 2-е изд. - Киров : ИД "Герценка", 2018 (Киров : Веси). - 467 с. : ил., карты, портр., факс., табл. ; 21 см. - Загл. корешка: Купечество Вятского края. – Свед. об авт. в конце кн. – Библиогр.: с. 354-400 и в конце глав. - 500 экз. - ISBN 978-5-4338-0381-7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Сюткин, Виктор Михайлович</w:t>
      </w:r>
      <w:r>
        <w:rPr>
          <w:sz w:val="28"/>
          <w:szCs w:val="28"/>
        </w:rPr>
        <w:t>. Нухрат-Карино. Серебряные булгары и арские князья [Текст] / В. М. Сюткин, А. С. Ситяков. - Киров : [б. и.], 2018. - 112 с. : ил., карты, портр., табл. ; 21 см. - Библиогр.: с. 106-107. - 50 экз. - ISBN 5-88786-004-9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Традиций живая нить: </w:t>
      </w:r>
      <w:r>
        <w:rPr>
          <w:sz w:val="28"/>
          <w:szCs w:val="28"/>
        </w:rPr>
        <w:t>праздники, обычаи и обряды народов, населяющих Вятскополянский район / МКУК "Вятскополянская РЦБС". - Вятские Поляны, 2018. - 39 с. : ил. - Б. 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Три года плена</w:t>
      </w:r>
      <w:r>
        <w:rPr>
          <w:sz w:val="28"/>
          <w:szCs w:val="28"/>
        </w:rPr>
        <w:t xml:space="preserve"> [Текст] : дневник бывшего военнопленного В. Ф. Катаева / Музей города Кирово-Чепецка Кировской области ; [рук. проекта и отв. ред.: Е. Н. Загайлова]. - Киров : [б. и.], 2018 (Киров : ИД "Герценка"). - 71 с. : ил., портр., факс. ; 20 см. - Библиогр.: с. 69-70. - 5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17 год в истории Вятского края</w:t>
      </w:r>
      <w:r>
        <w:rPr>
          <w:sz w:val="28"/>
          <w:szCs w:val="28"/>
        </w:rPr>
        <w:t xml:space="preserve"> [Текст] : 100-летию Великой российской революции посвящается : [ист.-док. сб. : в 2 кн.] / М-во культуры Киров. обл., Киров. обл. науч. б-ка им. А. И. Герцена, Науч.-исслед. Центр регионоведения ; [сост., науч. ред. М. С. Судовиков ; редкол.: С. Н. Будашкина и др.]. - Киров : ИД "Герценка" : ВЕСИ, 2018 (Киров : Лобан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. 1. - 247 с. : ил., портр., факс. - 100 экз. - ISBN 978-5-4338-0374-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17 год в истории Вятского края</w:t>
      </w:r>
      <w:r>
        <w:rPr>
          <w:sz w:val="28"/>
          <w:szCs w:val="28"/>
        </w:rPr>
        <w:t xml:space="preserve"> [Текст] : 100-летию Великой российской революции посвящается : [ист.-док. сб. : в 2 кн.] / М-во культуры Киров. обл., Киров. обл. науч. б-ка им. А. И. Герцена, Науч.-исслед. Центр регионоведения ; [сост., науч. ред.: М. С. Судовиков ; редкол.: С. Н. Будашкина и др.]. - Киров : ИД "Герценка" : ВЕСИ, 2018 (Киров : Лобан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. 2. - 287 с. : ил., портр. - 100 экз. - ISBN 978-5-4338-0375-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Ухова, Светлана Анатольевна</w:t>
      </w:r>
      <w:r>
        <w:rPr>
          <w:sz w:val="28"/>
          <w:szCs w:val="28"/>
        </w:rPr>
        <w:t>. В сокрушительном вихре эпохи [Текст] : по материалам биографии Николая Шаклеина / Светлана Ухова. - Киров : [б. и.], 2018 (Киров. обл. тип.). - 154, [1] с., [12] л. цв. ил., портр. : ил. ; 25 см. - 500 экз. - ISBN 978-5-498-00569-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Харин, Алексей Николаевич.</w:t>
      </w:r>
      <w:r>
        <w:rPr>
          <w:sz w:val="28"/>
          <w:szCs w:val="28"/>
        </w:rPr>
        <w:t xml:space="preserve"> Историография Великой русской революции 1917 г. [Текст] : учеб. пособие / А. Н. Харин. - Киров : ВЕСИ, 2018 (Киров : Лобань). - 54 с. ; 20 см. - Библиогр. в подстроч. примеч. и в конце лекций. - 500 экз. - ISBN 978-5-4338-0362-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Чернышева, Наталья Викторовна.</w:t>
      </w:r>
      <w:r>
        <w:rPr>
          <w:sz w:val="28"/>
          <w:szCs w:val="28"/>
        </w:rPr>
        <w:t xml:space="preserve"> История Вятского края [Текст] : учебно-методическое пособие / Н. В. Чернышева ; М-во образования и науки Рос. Федерации, ФГБОУ ВО "Вят. гос. ун-т", Ин-т гуманитар. и соц. наук, Фак. истории, полит. наук и культурологии, Каф. отеч. истории. - Киров : ВятГУ, 2018. - 79 с. : портр., табл. ; 21 см. - Библиогр.: с. 63-75 и в тексте. - 5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Шалагинов, Вячеслав Викторович.</w:t>
      </w:r>
      <w:r>
        <w:rPr>
          <w:sz w:val="28"/>
          <w:szCs w:val="28"/>
        </w:rPr>
        <w:t xml:space="preserve"> От Прохоровки до Праги [Текст] : о боевом пути 93-й гвардейской стрелковой дивизии / Вячеслав Шалагинов. - Киров : ВЕСИ, 2018 (Киров : Лобань). – 574, [1] с. : ил., портр., карты ; 21 см. - В надзаг.: Павшим и выжившим морякам и пехотинцам 93-1 гвардейской стрелковой дивизии посвящается. - 116 экз. - ISBN 978-5-4338-0370-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Шеин, Владимир Юрьевич.</w:t>
      </w:r>
      <w:r>
        <w:rPr>
          <w:sz w:val="28"/>
          <w:szCs w:val="28"/>
        </w:rPr>
        <w:t xml:space="preserve"> Отечество не отдали врагу [Текст] / В. Ю. Шеин. - Киров : ВЕСИ, 2018 (Киров : Лобань). - 510, [1] с. : ил., портр., факс. ; 21 см. - Библиогр. в подстроч. примеч. - 500 эк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Щи из горькой лебеды</w:t>
      </w:r>
      <w:r>
        <w:rPr>
          <w:sz w:val="28"/>
          <w:szCs w:val="28"/>
        </w:rPr>
        <w:t xml:space="preserve"> [Текст] . Вып. 1 / МКУК Малмыжская ЦБС, Марималмыжская сельская библиотека ; [сост.: Р. А. Михайлова ; отв. за вып.: М. Т. Хасанова]. - Мари-Малмыж, [Киров. обл.] : [б. и.], 2018. - 39 с. : ил., цв. ил., портр. ; 21 см. - (В Победе их немалая заслуга ). - 10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Этим дням в веках не затеряться </w:t>
      </w:r>
      <w:r>
        <w:rPr>
          <w:sz w:val="28"/>
          <w:szCs w:val="28"/>
        </w:rPr>
        <w:t>[Текст] : воспоминания детей войны / [сост., отв. за вып.: Е. П. Старцева ; редкол.: В. Т. Банников и др. ; Кировское региональное отделение "Дети войны"]. - Киров : [б. и.], 2018. - 995 с. : ил., портр. ; 21 см. - 500 экз. - ISBN 978-5-4338-0364-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Я помню! Я горжусь!</w:t>
      </w:r>
      <w:r>
        <w:rPr>
          <w:sz w:val="28"/>
          <w:szCs w:val="28"/>
        </w:rPr>
        <w:t xml:space="preserve"> [Текст] / МКУК Малмыжская ЦБС, Центральная библиотека, Издательский центр краеведения и этнографии ; [сост.: Р. Н. Сабирова ; отв. за вып. Т. Б. Сопочкина]. - Малмыж, [Киров. обл.] : [б. и.], 2018. - 138 с. : ил., цв. ил., портр. ; 21 см. - 15 эк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Я эту землю родиной зову : воспоминания о д. Мальцевы Лопышевского сельсовета </w:t>
      </w:r>
      <w:r>
        <w:rPr>
          <w:sz w:val="28"/>
          <w:szCs w:val="28"/>
        </w:rPr>
        <w:t>/ МБУК Арбажская ЦБС. - с. Верхотулье, 2018. - 38 с. : фот. - Б. т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губернатора Кировской области 10 сентября 2017 года </w:t>
      </w:r>
      <w:r>
        <w:rPr>
          <w:sz w:val="28"/>
          <w:szCs w:val="28"/>
        </w:rPr>
        <w:t>[Текст] : электоральная статистика : [сборник] / Избирательная комиссия Киров. обл. ; [подгот.: А. Е. Круглов (рук.), В. А. Моторин, С. В. Самоделкина и др.]. - Киров : [б. и.], [2018]. - 180 с. : ил., портр., табл. - На тит. л.: Выборы 2017. –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Президента Российской Федерации 18 марта 2018 года</w:t>
      </w:r>
      <w:r>
        <w:rPr>
          <w:sz w:val="28"/>
          <w:szCs w:val="28"/>
        </w:rPr>
        <w:t xml:space="preserve"> [Текст] : информ.-аналит. сб. / [Д. И. Митюшев и др.] ; Избират. комиссия Республики Коми. - Сыктывкар : Избират. комис. Республики Коми, 2018 (Киров : Киров. обл. тип.). – 179 с. : ил. ; 30 см. - (Выборы в Республике Коми). - Авт. указ. на обороте тит. л. – 555 экз. - ISBN 978-5-498-00546-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Президента Российской Федерации 18 марта 2018 года</w:t>
      </w:r>
      <w:r>
        <w:rPr>
          <w:sz w:val="28"/>
          <w:szCs w:val="28"/>
        </w:rPr>
        <w:t xml:space="preserve"> [Текст] : электоральная статистика : [сборник] / Избират. комис. Киров. обл. ; [подгот.: Круглов А. Е., Моторин В. А., Самоделкина С. В. и др.] . - Киров : Киров. обл. тип., 2018. - 199 с. : ил., портр. – (Выборы 2018). - 200 экз. - ISBN 978-5-498-00571-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ые нити судьбы</w:t>
      </w:r>
      <w:r>
        <w:rPr>
          <w:sz w:val="28"/>
          <w:szCs w:val="28"/>
        </w:rPr>
        <w:t xml:space="preserve"> : о ветеранском движении Лузского района : материал к презентации книги "Золотые россыпи Вятского края" / Лузская район. б-ка. - Луза, 2018. - 28 с. : ил. -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ые россыпи России</w:t>
      </w:r>
      <w:r>
        <w:rPr>
          <w:sz w:val="28"/>
          <w:szCs w:val="28"/>
        </w:rPr>
        <w:t xml:space="preserve"> [Текст] : книга издана к 30-летию Киров. обл. организации ветеранов войны, труда, Вооруженных Сил и правоохранит. органов / Киров. обл. Совет ветеранов войны, труда, Вооруженных Сил и правоохранит. органов ; [редкол.: Е. И. Котова]. - Киров : [б. и.], 2018 (Киров : Лобань). - 399, [1] с. : ил., портр. - Загл. обл.: Золотые россыпи России - ветераны Кировской области. - 1000 эк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, ты в памяти моей...</w:t>
      </w:r>
      <w:r>
        <w:rPr>
          <w:sz w:val="28"/>
          <w:szCs w:val="28"/>
        </w:rPr>
        <w:t xml:space="preserve"> / Свечинская центр. район. б-ка им. О. М. Куваева. - Свеча, 2018. - 37 с. : ил. -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сомол, ты в памяти моей..."</w:t>
      </w:r>
      <w:r>
        <w:rPr>
          <w:sz w:val="28"/>
          <w:szCs w:val="28"/>
        </w:rPr>
        <w:t xml:space="preserve"> : фотолетопись / МБУК Арбажская ЦБС. - Арбаж, 2018. - 46 с. : фот. -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ая биография Верхошижемского района</w:t>
      </w:r>
      <w:r>
        <w:rPr>
          <w:sz w:val="28"/>
          <w:szCs w:val="28"/>
        </w:rPr>
        <w:t xml:space="preserve"> / МКУК "Верхошижемская ЦБС". - Верхошижемье, 2018. - 46 с. : и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ая юность моя</w:t>
      </w:r>
      <w:r>
        <w:rPr>
          <w:sz w:val="28"/>
          <w:szCs w:val="28"/>
        </w:rPr>
        <w:t xml:space="preserve"> / МКУК "Верхошижемская ЦБС". - Верхошижемье, 2018. - 65 с. : фот. - 25 эк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й юности - цвет, нашей Родины - честь</w:t>
      </w:r>
      <w:r>
        <w:rPr>
          <w:sz w:val="28"/>
          <w:szCs w:val="28"/>
        </w:rPr>
        <w:t xml:space="preserve"> [Текст] : к 100-летию образования комсомольской организации : [12+] / МКУК "Орловская централизованная библиотечная система" ; [сост.: Шамова Г. П. ; ред.: Боброва М. И.]. - Орлов : [б. и.], 2018. - 59 с. : ил.Библиогр.: с. 59. –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сстанусь с комсомолом...</w:t>
      </w:r>
      <w:r>
        <w:rPr>
          <w:sz w:val="28"/>
          <w:szCs w:val="28"/>
        </w:rPr>
        <w:t xml:space="preserve"> [Текст] : [сборник] / РОО "Ветераны комсомола Киров. обл." ; [ред.: Л. В. Рубцов, Н. Н. Шутова ; ред. кол.: Н. В. Архипова и др.]. - Киров : Триада плюс, 2018. - 83 с., [8] л. ил. : ил. - На обл.: 1918-2018. - Библиогр.: с. 75-83. - 1000 экз. - ISBN 978-5-91387-097-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сстанусь с комсомолом, буду вечно молодым...</w:t>
      </w:r>
      <w:r>
        <w:rPr>
          <w:sz w:val="28"/>
          <w:szCs w:val="28"/>
        </w:rPr>
        <w:t xml:space="preserve"> : молодёжное движение в Безводном. - Безводное, 2018. - 15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Общие требования и рекомендации по выполнению выпускной квалификационной работы магистра</w:t>
      </w:r>
      <w:r>
        <w:rPr>
          <w:sz w:val="28"/>
          <w:szCs w:val="28"/>
        </w:rPr>
        <w:t xml:space="preserve"> [Текст] : направление подготовки 38.04.04 "Государственное и муниципальное управление", квалификация (степень) выпускника магистр : учеб.-метод. пособие / М-во образования и науки РФ, ФГБОУ ВО "Вят. гос. ун-т", Ин-т экономики и менеджмента, Фак. менеджмента и сервиса, Каф. гос. и муницип. упр. ; [сост. О. Н. Соболева и др. ; рец. О. В. Фокина]. - Киров : ВятГУ, 2018. - 29 с. : ил., диагр., табл. ; 21 см. - Библиогр.: с. 19. - 17 экз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Рабочий блокнот члена участковой избирательной комиссии</w:t>
      </w:r>
      <w:r>
        <w:rPr>
          <w:sz w:val="28"/>
          <w:szCs w:val="28"/>
        </w:rPr>
        <w:t xml:space="preserve"> [Текст] : дополнительные выборы депутатов Законодательного Собрания Кировской области шестого созыва по Оричевскому одномандатному избирательному округу № 10 и Кировскому одномандатному избирательному округу № 23, 9 сентября 2018 года / Избирательная комиссия Киров. обл. - Киров : [б. и.], 2018. - 167 с. : ил., табл. - Описание сост. по обл. –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 с председателями, секретарями и бухгалтерами территориальных избирательных комиссий по теме: "О задачах по совершенствованию работы избирательных комиссий по подготовке выборов Президента Российской Федерации"</w:t>
      </w:r>
      <w:r>
        <w:rPr>
          <w:sz w:val="28"/>
          <w:szCs w:val="28"/>
        </w:rPr>
        <w:t xml:space="preserve"> [Текст] : информ. бюллетень / Избирательная комиссия Киров. обл. - Киров : [Избират. комис. Киров. обл.], 2018 (Киров. обл. тип.). - 101 с. : ил. ; 30 см. - (Выборы Президента России 18 марта 2018 ). - Описание сост. по обл. –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ницы истории зуевского комсомола</w:t>
      </w:r>
      <w:r>
        <w:rPr>
          <w:sz w:val="28"/>
          <w:szCs w:val="28"/>
        </w:rPr>
        <w:t xml:space="preserve"> / МКУ "Зуевская ЦБС", Центр. б-ка ; сост. Н. Г. Елькина. - Зуевка, 2018. - 22 с. : фот. - Б. 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анских, Галина Александровна.</w:t>
      </w:r>
      <w:r>
        <w:rPr>
          <w:sz w:val="28"/>
          <w:szCs w:val="28"/>
        </w:rPr>
        <w:t xml:space="preserve"> Команда молодости нашей [Текст] : Ленинскому комсомолу 100 лет : 1918-2018 / Г. А. Холманских. - Даровской [Киров. обл.] : [б. и.], 2018. - 39, [1] с. : ил. - 15 экз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. Юридические наук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Жуйков, Валерий Анатольевич.</w:t>
      </w:r>
      <w:r>
        <w:rPr>
          <w:sz w:val="28"/>
          <w:szCs w:val="28"/>
        </w:rPr>
        <w:t xml:space="preserve"> Защита интеллектуальной собственности [Текст] : учебно-методическое пособие / В. А. Жуйков ; [рец. К. Ю. Апатов] ; М-во образования и науки РФ, ФГБОУ ВО "Вят. гос. ун-т", Политехн. ин-т, Фак. технологий, инжиниринга и дизайна, Каф. технологии машиностроения. - Киров : ВятГУ, 2018. - 22 с. : ил., табл. ; 21 см. -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За все в ответе. Полковник милиции Марат Львович Эпштейн: время, события, люди</w:t>
      </w:r>
      <w:r>
        <w:rPr>
          <w:sz w:val="28"/>
          <w:szCs w:val="28"/>
        </w:rPr>
        <w:t xml:space="preserve"> [Текст] / [авт. текста, сост., ред.: Н. Короткова ; фот.: А. Пантюхин]. - Киров : [б. и.], 2018 (Киров. обл. тип.). - 256 с. : ил., цв. ил., портр. ; 28х22 см. - На авантит.: Российской полиции 300 лет. - 500 экз. - ISBN 978-5-498-00573-7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Зыков, Вячеслав Валерьевич.</w:t>
      </w:r>
      <w:r>
        <w:rPr>
          <w:sz w:val="28"/>
          <w:szCs w:val="28"/>
        </w:rPr>
        <w:t xml:space="preserve"> Судебно-медицинская экспертиза отдельных видов насильственной смерти: медицинские, криминалистические и уголовно-процессуальные аспекты [Текст] : учебное пособие / В. В. Зыков, Р. В. Зайцев, В. Е. Круковский ; [рец.: Н. М. Поздеев, Ф. Б. Гребенкин] ; М-во образования и науки РФ, ФГБОУ ВО "Вят. гос. ун-т", Юрид. ин-т, Каф. судеб. экспертиз, Каф. уголов. права, процесса и нац. безопасности. - Киров : ВятГУ, 2018. - 294 с. ; 21 см. - Библиогр.: с. 293-294. - 11 экз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конников, Александр Николаевич.</w:t>
      </w:r>
      <w:r>
        <w:rPr>
          <w:sz w:val="28"/>
          <w:szCs w:val="28"/>
        </w:rPr>
        <w:t xml:space="preserve"> История сельских Советов Уржумского района [Текст] / А. Н. Иконников. - Уржум [Кировская обл. : б. и.], 2008-2018 ([Уржум] : Ред. газ. "Кировская искра"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. 3: Сельсоветы Шурминского района в границах Уржумского района. - Вятские Поляны [Кировская обл.] : ИД "Южный", 2018 (Вятские Поляны : Ред. газ. "Вятско-Полянская правда"). – 595 с. – 100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История государства и права зарубежных стран</w:t>
      </w:r>
      <w:r>
        <w:rPr>
          <w:sz w:val="28"/>
          <w:szCs w:val="28"/>
        </w:rPr>
        <w:t xml:space="preserve"> [Электронный ресурс] : краткий справочник для самостоятельной работы студента : учеб. электрон. изд. / сост. Владимир Дряхлов. - Электрон. дан. - Изд. 3-е, перераб. и доп.. - Киров : Аверс, 2018. - 1 электрон. опт. диск (CDR). - Систем. треб.: ПК Pentium или выше ; 32 Mb RAM ; Windows 95 или выше ; Adobe Acrobat Reader ; дисковод CD-ROM ; мышь. - Загл. с этикетки диска. - ISSN 978-5-6040532-1-8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Кирилловых, Андрей Александрович.</w:t>
      </w:r>
      <w:r>
        <w:rPr>
          <w:sz w:val="28"/>
          <w:szCs w:val="28"/>
        </w:rPr>
        <w:t xml:space="preserve"> Образовательное право [Текст] : учебное пособие / А. А. Кирилловых ; [рец.: П. И. Кононов, Н. В. Караваев] ; М-во образования и науки РФ, ФГБОУ ВО "Вят. гос. ун-т", Юрид. ин-т, Каф. конституц., адм. права и правового обеспечения гос. службы. - Киров : ВятГУ, 2018. - 350 с. ; 21 см. - Библиогр.: с. 341-350 и в подстроч. примеч. - 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Манылов, Виталий Алексеевич.</w:t>
      </w:r>
      <w:r>
        <w:rPr>
          <w:sz w:val="28"/>
          <w:szCs w:val="28"/>
        </w:rPr>
        <w:t xml:space="preserve"> Хлынов-Вятка-Киров: места лишения свободы [Текст] / В. А. Манылов ; [редкол.: В. И. Никитеев и др. ; худож. оформ.: А. А. Ефимова]. - Киров : [б. и.], 2018 (Киров : Лобань). - 171 с. : ил., портр., факс. ; 30х21 см. – Б. 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Мосечкин, Илья Николаевич.</w:t>
      </w:r>
      <w:r>
        <w:rPr>
          <w:sz w:val="28"/>
          <w:szCs w:val="28"/>
        </w:rPr>
        <w:t xml:space="preserve"> Борьба с незаконной игорной деятельностью: уголовно-правовые и криминологические аспекты [Текст] : [монография] / И. Н. Мосечкин ; [рец.: П. И. Кононов, В. В. Куликов] ; ФГБОУ ВО "Вят. гос. ун-т". - Киров : ВятГУ, 2018. - 163 с. : ил., диагр., граф., табл. ; 21 см. - Библиогр.: с. 143-158. - 500 экз. - ISBN 978-5-98228-171-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Нормативно-правовое обеспечение государственной поддержки детей-сирот и детей, оставшихся без попечения родителей, в Кировской области </w:t>
      </w:r>
      <w:r>
        <w:rPr>
          <w:sz w:val="28"/>
          <w:szCs w:val="28"/>
        </w:rPr>
        <w:t xml:space="preserve">[Текст] : сборник / М-во образования Киров. обл., КОГОАУ ДПО "Ин-т развития образования Киров. обл.", Каф. спец. (коррекц.) и инклюзив. образования ; [авт.-сост.: М. А. Салтыкова, Ю. А. Клестова, Д. А. Фай ; рец.: И. А. Крестинина, Е. В. Прозорова]. - Киров : ИРО Киров. обл., 2018 (Киров : Старая Вятка). - 55 с. : табл. ; 21 см. - 100 экз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отничье законодательство</w:t>
      </w:r>
      <w:r>
        <w:rPr>
          <w:sz w:val="28"/>
          <w:szCs w:val="28"/>
        </w:rPr>
        <w:t xml:space="preserve"> [Текст] : сборник нормативно-правовых актов : [в 2 ч. : учебное издание] / М-во сел. хоз-ва РФ, ФГБОУ ВО "Вят. гос. с.-х. акад." ; сост. А. А. Шулятьев ; [рец.: Л. А. Букина, Е. Б. Сергеев]. - Киров : Вят. ГСХА, 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. 1. - Правовое регулирование охоты и сохранения охотничьих ресурсов. - 346 с. : табл. – 7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отничье законодательство</w:t>
      </w:r>
      <w:r>
        <w:rPr>
          <w:sz w:val="28"/>
          <w:szCs w:val="28"/>
        </w:rPr>
        <w:t xml:space="preserve"> [Текст] : сборник нормативно-правовых актов : [в 2 ч. : учеб. издание] / М-во сел. хоз-ва РФ, ФГБОУ ВО "Вят. гос. с.-х. акад." ; сост. А. А. Шулятьев ; [рец.: Л. А. Букина, Е. Б. Сергеев]. - Киров : Вят. ГСХА, 201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. 2. - Юридическая ответственность в сфере охоты и сохранения охотничьих ресурсов. - 328 с. : табл. – 75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Российская государственность в XXI веке (государственно-правовые институты и политические процессы в России: прошлое, настоящее, будущее)</w:t>
      </w:r>
      <w:r>
        <w:rPr>
          <w:sz w:val="28"/>
          <w:szCs w:val="28"/>
        </w:rPr>
        <w:t xml:space="preserve"> [Текст] : сб. статей Всерос. науч.-практ. конференции, 28 декабря 2017 г. / Российская акад. нар. хоз-ва и гос. службы при Президенте РФ, [Киров. фил.]. - Киров : Аверс, 2018. - 179 с. : ил., граф., табл. ; 20 см. - Библиогр. в конце ст. – 200 экз. - ISBN 978-5-6040532-3-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Страницы столетней истории</w:t>
      </w:r>
      <w:r>
        <w:rPr>
          <w:sz w:val="28"/>
          <w:szCs w:val="28"/>
        </w:rPr>
        <w:t xml:space="preserve"> [Текст] : ВятГубЧК-УКГБ-УФСБ по Кировской области / Упр. ФСБ России по Киров. обл. ; рук. проекта С. Г. Мочалов, ред. совет: С. Г. Мочалов, В. Н. Колпаков, В. Т. Юнгблюд ; авт. текстов: В. И. Бакулин [и др.]. - Киров : Крепостновъ, 2018. - 301, [2] с. : ил., цв. ил., портр., факс. ; 34х25 см. - Загл. в вып. данных: Страницы столетней истории ВятГубЧК-УКГБ-УФСБ по Кировской области. - 1000 экз. - ISBN 978-5-906211-20-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Страницы столетней истории</w:t>
      </w:r>
      <w:r>
        <w:rPr>
          <w:sz w:val="28"/>
          <w:szCs w:val="28"/>
        </w:rPr>
        <w:t xml:space="preserve"> [Текст] : ВятГубЧК-УКГБ-УФСБ по Кировской области / Упр. ФСБ по Киров. обл. ; ред. совет: С. Г. Мочалов (рук. проекта), В. Н. Колпаков, В. Т. Юнгблюд ; авт. текстов: В. И. Бакулин [и др.]. - 2-е изд., перераб. и доп. - Киров : Крепостновъ : Благотвор. фонд "Наследие Вятки", 2018 (Киров : Первая Образцовая тип., фил. "Дом печати - Вятка"). - 301, [2] с., [1 л., слож. в 6 с.] : ил., цв. ил., карты, портр. ; 34х25 см. - Загл. в вып. данных: Страницы столетней истории ВятГубЧК-УКГБ-УФСБ по Кировской области. - 1000 экз. - ISBN 978-5-906211-20-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Страницы столетней истории</w:t>
      </w:r>
      <w:r>
        <w:rPr>
          <w:sz w:val="28"/>
          <w:szCs w:val="28"/>
        </w:rPr>
        <w:t xml:space="preserve"> [Видеозапись] : ВятГубЧК-УКГБ-УФСБ по Кировской области / Упр. ФСБ России по Киров. обл. ; [в фильме приняли участие: Мочалов С. Г. и др.]. - Киров : Крепостновъ, 2018. - 1 видеодиск (DVD) (19 мин 22 сек) : зв., цв. ; 12 см. - + 1 вкл. л. - Загл. с этикетки диска. - На вкл. л.: Из истории реформирования органов государственной безопас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Сурманидзе, Илья Нодариевич</w:t>
      </w:r>
      <w:r>
        <w:rPr>
          <w:sz w:val="28"/>
          <w:szCs w:val="28"/>
        </w:rPr>
        <w:t xml:space="preserve">. Административное право: общая часть [Текст] : учебное пособие / И. Н. Сурманидзе, А. А. Кирилловых ; [рец.: В. В. Куликов, П. И. Кононов] ; М-во образования и науки РФ, ФГБОУ ВО "Вят. гос. ун-т", Юрид. ин-т, Каф. конституц., адм. права и правового обеспечения гос. службы. - Киров : ВятГУ, 2018. - 208 с. ; 21 см. - Библиогр.: с. 186-208 и в подстроч. примеч. - 8 экз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Сурманидзе, Илья Нодариевич. </w:t>
      </w:r>
      <w:r>
        <w:rPr>
          <w:sz w:val="28"/>
          <w:szCs w:val="28"/>
        </w:rPr>
        <w:t>Финансовое право Российской Федерации [Текст] : учебное пособие [для студентов направлений 40.03.01 "Юриспруденция", 38.03.04 "Государственное и муниципальное управление" всех форм обучения] / И. Н. Сурманидзе, А. А. Кирилловых ; [рец.: В. В. Куликов, П. И. Кононов] ; М-во науки и высш. проф. образования, ФГБОУ ВПО "Вят. гос. ун-т", Юрид. ин-т, Каф. конституц., адм. права и правового обеспечения гос. службы. - Киров : ВятГУ, 2018. - 239 с. : табл. ; 21 см. - Сведения об авт. на 4-й с. обл.Библиогр.: с. 225-239 и в подстроч. примеч. – 8 эк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00 лет на страже правопорядка</w:t>
      </w:r>
      <w:r>
        <w:rPr>
          <w:sz w:val="28"/>
          <w:szCs w:val="28"/>
        </w:rPr>
        <w:t xml:space="preserve"> [Текст] : [в 2 томах / Упр. МВД по Киров. обл. ; ред. совет: Г. А. Мамаев и др. ; редкол.: В. Т. Юнгблюд (отв. ред.) и др.]. - Киров : Киров. обл. тип., 201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1: 1718-1945. - 238, [1] с. : ил., цв. ил., карты, портр. – Библиогр.: с. 235–238. - 1000 экз. - ISBN 978-5-498-00520-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2: 1945-2018. - 295 с. : ил., цв. ил., карты, портр. – Библиогр.: с. 290–294. - 1000 экз.– ISBN 978-5-498-00556-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Уголовному розыску России 100 лет</w:t>
      </w:r>
      <w:r>
        <w:rPr>
          <w:sz w:val="28"/>
          <w:szCs w:val="28"/>
        </w:rPr>
        <w:t xml:space="preserve"> [Текст] : [1918-2018, Кировская область] / Упр. М-ва внутр. дел России по Киров. обл., Упр. уголов. розыска. - Киров : [б. и.], 2018. - 140 с. : ил., цв. ил., портр. ; 31х21 см. – Б. 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Уполномоченный по правам ребенка в Кировской области. Ежегодный доклад Уполномоченного по правам ребенка в Кировской области</w:t>
      </w:r>
      <w:r>
        <w:rPr>
          <w:sz w:val="28"/>
          <w:szCs w:val="28"/>
        </w:rPr>
        <w:t xml:space="preserve"> [Текст] : о соблюдении и защите прав и законных интересов ребенка в Кировской области в 2017 году. - Киров : [б. и.], 2018. - 182 с. : ил., портр., диагр., табл. ; 29х21 см. - На 4-й с. обл.: Уполномоченный по правам ребенка в Кировской области Шабардин Владимир Валерьевич. - Описание сост. по обл. – Б.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Фадеева, Наталия Юрьевна</w:t>
      </w:r>
      <w:r>
        <w:rPr>
          <w:sz w:val="28"/>
          <w:szCs w:val="28"/>
        </w:rPr>
        <w:t xml:space="preserve">. Антимонопольная политика государства [Текст] : учебно-методическое пособие [для самостоятельной работы бакалавров направления 38.03.04 "Государственное и муниципальное управление", всех профилей и форм обучения] / Н. Ю. Фадеева ; [рец. Т. Л. Койкова] ; М-во образования и науки РФ, ФГБОУ ВО "Вят. гос. ун-т", Ин-т экономики и менеджмента, Фак. менеджмента и сервиса, Каф. гос. и муницип. упр.. - Киров : ВятГУ, 2018. - 20 с. : табл. ; 21 см. - Библиогр.: с. 18-20. - 5 экз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Федеральная экологическая служба в Кировской области: проблемы становления и развития</w:t>
      </w:r>
      <w:r>
        <w:rPr>
          <w:sz w:val="28"/>
          <w:szCs w:val="28"/>
        </w:rPr>
        <w:t xml:space="preserve"> [Текст] : моногр. / [Н. А. Бурков и др.] ; под общ. ред. Н. А. Буркова ; [науч. ред. В. В. Ширяев ; рец.: Т. А. Бурцева, Г. П. Дудин] ; М-во природных ресурсов и экологии РФ, Территор. упр. федер. службы по надзору в сфере природопользования по Киров. обл., М-во сел. хоз-ва РФ, ФГБОУ ВО "Вят. гос. с.-х. акад.". - Киров : ВятГСХА, 2018. - 276 с. : ил., портр., схемы, табл. ; 21 см. - Авт. указаны на обороте тит. л. - Библиогр.: с. 270-276. - 500 экз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Федеральная экологическая служба в Кировской области: проблемы становления и развития</w:t>
      </w:r>
      <w:r>
        <w:rPr>
          <w:sz w:val="28"/>
          <w:szCs w:val="28"/>
        </w:rPr>
        <w:t xml:space="preserve"> [Текст] : моногр. / М-во природ. ресурсов и экологии РФ, Территор. упр. федер. службы по надзору в сфере природопользования по Киров. обл., М-во сел. хоз-ва РФ, ФГБОУ ВО "Вят. гос. с.-х. акад." ; [под общ. ред. Н. А. Буркова ; науч. ред. В. В. Ширяев ; рец.: Т. А. Бурцева, Г. П. Дудин]. - Киров : О-Краткое, 2019 [т. е. 2018] (Киров : Черная А. И.). - 263 с., [8] л. ил. : ил., цв. ил., портр., табл. ; 22 см. - Кн. фактически изд. в 2018 г. – Библиогр.: с. 258-263. – 100 экз. - ISBN 978-5-91402-235-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Шулятьев, Николай Иванович.</w:t>
      </w:r>
      <w:r>
        <w:rPr>
          <w:sz w:val="28"/>
          <w:szCs w:val="28"/>
        </w:rPr>
        <w:t xml:space="preserve"> Служить народу с достоинством и честью [Текст] : [статьи о работниках правоохранительных органов : сборник] / Николай Шулятьев. - Киров : [б. и.], 2018 (Киров : Лобань). - 101 с. : ил., цв. ил., портр. ; 21 см. - 50 экз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е дело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Безопасность жизнедеятельности</w:t>
      </w:r>
      <w:r>
        <w:rPr>
          <w:sz w:val="28"/>
          <w:szCs w:val="28"/>
        </w:rPr>
        <w:t xml:space="preserve"> [Текст] : учебно-методическое пособие / М-во образования и науки Рос. Федерации, ФГБОУ ВО "Вятский гос. ун-т", Пед. ин-т, Фак. физ. культуры и спорта, Каф. медико-биол. дисциплин ; [сост.: Н. А. Кошкина и др. ; рец.: О. В. Тулякова, О. В. Власова]. - Киров : ВятГУ, 2018. - 113 с. : ил. - Библиогр.: с. 111-113. - 14 экз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гой Вятского волонтера</w:t>
      </w:r>
      <w:r>
        <w:rPr>
          <w:sz w:val="28"/>
          <w:szCs w:val="28"/>
        </w:rPr>
        <w:t xml:space="preserve"> [Текст] : всем миром против ЧС. - [Киров : б. и., 2018]. - [30] с. : ил. ; 21 см. - Описание сост. по обл. – Б. 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За дымкой Вятского края. Наследие пожарной охраны Кировской области</w:t>
      </w:r>
      <w:r>
        <w:rPr>
          <w:sz w:val="28"/>
          <w:szCs w:val="28"/>
        </w:rPr>
        <w:t xml:space="preserve"> [Текст] / [Гл. упр. МЧС России по Киров. обл. ; введение: М. В. Лихачев]. - Киров : [б. и.], 2018. - 43, [1] с. : ил. ; 30 см. - Описание сост. по об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70 лет на страже безопасности</w:t>
      </w:r>
      <w:r>
        <w:rPr>
          <w:sz w:val="28"/>
          <w:szCs w:val="28"/>
        </w:rPr>
        <w:t xml:space="preserve"> [Текст] / Спец. упр. ФПС №16 МЧС Росси[ ; под общ. ред. Д. Степанова]. - Кирово-Чепецк : [б. и.], 2018 (Киров. обл. тип.). - 159 с. : ил., портр.70-летию ФГКУ "Специальное управление ФПС № 16 МЧС России" посвящается. - Описание сост. по обл. – 600 экз. - ISBN 978-5-498-00560-7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Традиции. Опыт. Успех</w:t>
      </w:r>
      <w:r>
        <w:rPr>
          <w:sz w:val="28"/>
          <w:szCs w:val="28"/>
        </w:rPr>
        <w:t xml:space="preserve"> [Текст] : [каталог / ПАО «Кировский завод "Маяк"». - Киров : [б. и.], 2018. - 1 папка (9 отд. л.) : цв. ил. ; 31х22 см. - Текст парал.: рус., англ. – Б. т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2:00Z</dcterms:created>
  <dc:creator>кп</dc:creator>
  <dc:description/>
  <cp:keywords/>
  <dc:language>en-US</dc:language>
  <cp:lastModifiedBy>Книжная палата</cp:lastModifiedBy>
  <dcterms:modified xsi:type="dcterms:W3CDTF">2019-03-26T11:36:00Z</dcterms:modified>
  <cp:revision>299</cp:revision>
  <dc:subject/>
  <dc:title>Сигнальный  - ноябрь</dc:title>
</cp:coreProperties>
</file>