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асть 3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науки в целом. Обществознание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Воронцова, Наталья Дмитриевна.</w:t>
      </w:r>
      <w:r>
        <w:rPr>
          <w:sz w:val="28"/>
          <w:szCs w:val="28"/>
        </w:rPr>
        <w:t xml:space="preserve"> Статистика [Текст] : учеб. пособие [для студентов всех направлений и специальностей]. Ч. 2 / Н. Д. Воронцова, Н. А. Зуева, И. П. Лаптева ; [рец.: Н. В. Палешева, Н. Н. Неустроева] ; М-во образования и науки РФ, ФГБОУ ВО "Вят. гос. ун-т", Ин-т экономики и менеджмента, Фак. экономики и финансов, Каф. экономики. - Киров : ВятГУ, 2017. - 52 с. : ил., граф., диагр., табл. ; 21 см. - Библиогр.: с. 51-52. - 11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бар, Анна Анатольевна.</w:t>
      </w:r>
      <w:r>
        <w:rPr>
          <w:color w:val="000000"/>
          <w:sz w:val="28"/>
          <w:szCs w:val="28"/>
        </w:rPr>
        <w:t xml:space="preserve"> Управление проектами [Текст] : учебно-методическое пособие / А. А. Грабар ; [рец.: М. А. Мельчаков] ; М-во образования и науки Рос. Федерации, ФГБОУ ВО "Вятский гос. ун-т", Ин-т экономики и менеджмента, Фак. менеджмента и сервиса, Каф. менеджмента и маркетинга. - Киров : ВятГУ, 2017. - 41 с. : ил., табл. - Библиогр.: с. 40-41. - 5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Гришина, Елена Николаевна.</w:t>
      </w:r>
      <w:r>
        <w:rPr>
          <w:sz w:val="28"/>
          <w:szCs w:val="28"/>
        </w:rPr>
        <w:t xml:space="preserve"> Сборник тестов по дисциплине "Статистика" [Текст] : учебно-методическое пособие для самостоятельной работы обучающихся по направлению подготовки 38.03.02 Менеджмент, профиль подготовки "Экономика и менеджмент на предприятии (в АПК)" / Е. Н. Гришина, И. П. Лаптева ; [рец.: Н. С. Зонова, Н. В. Никонова] ; М-во сел. хоз-ва РФ, ФГБОУ ВО "Вят. гос. с.-х. акад.", Экон. фак., Каф. информ. технологий и статистики. - Киров : Вятская ГСХА, 2017. - 80 с. : табл. ; 21 см. - Библиогр.: с. 80. - 20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Гришина, Елена Николаевна.</w:t>
      </w:r>
      <w:r>
        <w:rPr>
          <w:sz w:val="28"/>
          <w:szCs w:val="28"/>
        </w:rPr>
        <w:t xml:space="preserve"> Сборник тестов по дисциплине "Статистика" [Текст] : учебно-методическое пособие для самостоятельной работы обучающихся по направлению подготовки 38.03.01 Экономика, профили подготовки: "Финансы и кредит", "Бухгалтерский учет, анализ и аудит" / Е. Н. Гришина, И. П. Лаптева ; [рец.: Н. С. Зонова, Н. В. Никонова] ; М-во сел. хоз-ва РФ, ФГБОУ ВО "Вят. гос. с.-х. акад.", Экон. фак., Каф. информ. технологий и статистики. - Киров : Вятская ГСХА, 2017. - 85 с. : табл. ; 21 см. - Описание сост. по обл. - Библиогр.: с. 85. - 20 экз.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Зуева, Надежда Александровна</w:t>
      </w:r>
      <w:r>
        <w:rPr>
          <w:sz w:val="28"/>
          <w:szCs w:val="28"/>
        </w:rPr>
        <w:t>. Статистика [Текст] : учебно-методическое пособие / Н. А. Зуева, И. П. Лаптева, Н. Д. Воронцова ; [рец.: Н. В. Палешева] ; М-во образования и науки Рос. Федерации, ФГБОУ ВО "Вятский гос. ун-т", Ин-т экономики и менеджмента, Фак. экономики и финансов, Каф. экономики. - Киров : ВятГУ, 2017. - 20 с. : табл. - Библиогр.: с. 19-20. - 11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Корпусова, Валентина Павловна.</w:t>
      </w:r>
      <w:r>
        <w:rPr>
          <w:sz w:val="28"/>
          <w:szCs w:val="28"/>
        </w:rPr>
        <w:t xml:space="preserve"> Лидерство [Текст] : учебно-методическое пособие для самостоятельной работы обучающихся по направлению подготовки 38.03.02 Менеджмент / В. П. Корпусова ; [рец.: Мильчик И. В., Ситников Н. П.] ; М-во сел. хоз-ва РФ, ФГБОУ ВО "Вят. гос. с.-х. акад.", Экон. фак., Каф. менеджмента. - Киров : Вятская ГСХА, 2017. - 20 с. : табл. ; 21 см. - Описание сост. по обл. - Библиогр.: с. 19-20. - 20 экз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Лаптева, Ирина Павловна</w:t>
      </w:r>
      <w:r>
        <w:rPr>
          <w:sz w:val="28"/>
          <w:szCs w:val="28"/>
        </w:rPr>
        <w:t xml:space="preserve">. Статистика [Текст] : учебно-метод. пособие / И. П. Лаптева, Н. А. Зуева, Н. Д. Воронцова ; [рец.: Н. В. Палешева] ; М-во образования и науки Рос. Федерации, ФГБОУ ВО "Вятский гос. ун-т", Ин-т экономики и менеджмента, Фак. экономики и финансов, Каф. экономики. - Киров : ВятГУ, 2017. - 32 с. : ил. - Библиогр.: с. 29-30. - 8 экз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Тулякова, Ольга Валерьевна</w:t>
      </w:r>
      <w:r>
        <w:rPr>
          <w:sz w:val="28"/>
          <w:szCs w:val="28"/>
        </w:rPr>
        <w:t>. Теоретические основы опасных ситуаций социального характера и защита от них. Методика обучения (раздел "Опасности в сфере духовной жизни общества") [Текст] : рабочая тетрадь / О. В. Тулякова ; [рец.: Е. В. Четверикова, А. Г. Волков] ; М-во образования и науки Рос. Федерации, ФГБОУ ВО "Вятский гос. ун-т", Пед. ин-т, Фак. физической культуры и спорта, Каф. медико-биологических дисциплин. - Киров : ВятГУ, 2017. - 106 с. - Библиогр.: с. 38-39, 106. - 5 экз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Чернышева, Наталья Викторовна</w:t>
      </w:r>
      <w:r>
        <w:rPr>
          <w:sz w:val="28"/>
          <w:szCs w:val="28"/>
        </w:rPr>
        <w:t>. История социальной работы [Текст] : учебное пособие / Н. В. Чернышева ; [рец.: В. А. Бердинских, А. Е. Звонарева] ; М-во образования и науки Рос. Федерации, ФГБОУ ВО "Вятский гос. ун-т", Ин-т гуманит. и социальных наук, Фак. социологии и социальных технологий, Каф. социальной работы и молодежной политики. - Киров : ВятГУ, 2017. - 127 с. : ил., табл. - Библиогр.: с. 74-84, в конце тем, семинар. - 100 экз. - ISBN 978-5-98228-126-5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Школа социальных волонтеров</w:t>
      </w:r>
      <w:r>
        <w:rPr>
          <w:sz w:val="28"/>
          <w:szCs w:val="28"/>
        </w:rPr>
        <w:t xml:space="preserve"> [Текст] : в рамках социальных проектов "Навстречу друг другу" и "В кругу друзей". Кн. 1 / [Боброва Ю П. и др.] ; М-во соц. развития Киров. обл., КОГКУСО "Мурыгинский детский дом-интернат "Родник". - [Киров] : [б. и.], 2017. - 113 с. : ил. - Библиогр.: в конце ст. – Б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деев, Анатолий Васильевич</w:t>
      </w:r>
      <w:r>
        <w:rPr>
          <w:sz w:val="28"/>
          <w:szCs w:val="28"/>
        </w:rPr>
        <w:t>. История заселения Ветлужских Верховин [Текст] : современные Даровской и Шабалинский районы Кировской области, Вохомский и Октябрьский (Боговаровский) Костромской области / А. В. Авдеев. - Вятка [Киров] : [б. и.], 2017 (Киров : Лобань). - 63, [1] с. : ил., цв. ил., карты, портр. ; 29 см. – Б. т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огородский район</w:t>
      </w:r>
      <w:r>
        <w:rPr>
          <w:sz w:val="28"/>
          <w:szCs w:val="28"/>
        </w:rPr>
        <w:t xml:space="preserve"> [Текст] : информационный сборник / Богородская ЦБС, Богородская центральная библиотека им. Ф. Ф. Павленкова, Методико-библиографический отдел ; сост. Д. А. Русских. - Богородское [Киров. обл.] : [б. и.], 2017. - 26 с. : ил., цв. ил., портр. ; 21 см. - Описание сост. по обл. – Б.т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узанакова, Галина Вадимовна</w:t>
      </w:r>
      <w:r>
        <w:rPr>
          <w:sz w:val="28"/>
          <w:szCs w:val="28"/>
        </w:rPr>
        <w:t>. Пробудись, душа!.. [Текст] / Г. В. Бузанакова. - 2-е изд., испр. - Киров : О-Краткое, 2017 (Киров. обл. тип.). - 367 с. : ил., портр., факс. ; 24 см. - 300 экз. - ISBN 978-5-91402-212-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ятская губерния в 1917 - 1918 годах: революция и эволюция региональной политико-управленческой системы</w:t>
      </w:r>
      <w:r>
        <w:rPr>
          <w:color w:val="000000"/>
          <w:sz w:val="28"/>
          <w:szCs w:val="28"/>
        </w:rPr>
        <w:t xml:space="preserve"> [Текст] : [монография] / ФГБОУ ВО "Вят. гос. ун-т" ; [Бакулин В. И. и др. ; рец.: Шубин А. В., Машковцев А. А.]. - Киров : Радуга-ПРЕСС, 2017. - 420 с. ; 20 см. - Библиогр.: с. 280-315. - 500 экз. - ISBN 978-5-9500379-7-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ятский исторический сборник. Год 2016-й</w:t>
      </w:r>
      <w:r>
        <w:rPr>
          <w:color w:val="000000"/>
          <w:sz w:val="28"/>
          <w:szCs w:val="28"/>
        </w:rPr>
        <w:t xml:space="preserve"> [Текст] : [труды науч.-исслед. Центра регионоведения] / М-во культуры Киров. обл., Киров. обл. науч. б-ка им. А. И. Герцена, Науч.-исслед. Центр регионоведения ; [сост., науч. ред.: М. С. Судовиков ; редкол.: С. Н. Будашкина и др.]. - Киров : ИД "Герценка", 2017 (Киров : Лобань). - 266, [2] c. : ил., портр., факс. ; 20 см. - Свед. об авт.: с. 265-266. - Библиогр. в примеч. конце ст. и в тексте. - 200 экз. - ISBN 978-5-4338-0352-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ятский маршал</w:t>
      </w:r>
      <w:r>
        <w:rPr>
          <w:color w:val="000000"/>
          <w:sz w:val="28"/>
          <w:szCs w:val="28"/>
        </w:rPr>
        <w:t xml:space="preserve"> [Текст] : к 120-летию со дня рождения И. С. Конева : информационная памятка : 6+ / МБУ "Библиотека для детей и юношества имени Альберта Лиханова", Информационно-библиографический отдел ; [сост.: В. И. Тулупова, Н. С. Турунцева]. - Киров : [б. и.], 2017. - [10] с. : ил., портр. ; 20 см. - Библиогр. в конце кн. - Описание сост. по обл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Гагаринова, Нина Александровна</w:t>
      </w:r>
      <w:r>
        <w:rPr>
          <w:sz w:val="28"/>
          <w:szCs w:val="28"/>
        </w:rPr>
        <w:t>. Голоса прошлого [Текст] / Гагаринова Н. А. ; [сост.: Гагаринов А. А.]. - Киров : [б. и.], 2017 (Киров : Киров. обл. тип.). - 317 с. : ил., цв. ил., карты, портр., факс. ; 22 см. - На обл. авт. не указан. - На обл.: Гагариновы. Орловы. Головизнины. Никулины. Обуховы. Пескишевы. Огородниковы. Солодянкины. - К 70-летию Гагаринова Александра Арсентьевича. - Библиогр. в подстроч. примеч. - 2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Герценка </w:t>
      </w:r>
      <w:r>
        <w:rPr>
          <w:sz w:val="28"/>
          <w:szCs w:val="28"/>
        </w:rPr>
        <w:t xml:space="preserve">[Текст] : Вятские записки / Департамент культуры Киров. обл., Киров. гос. универс. обл. науч. б-ка им. А. И. Герцена. - Киров : Киров. ГУОНБ, 2000 (Киров : Лобань)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ып. 31 / [редкол.: Н. П. Гурьянова (сост.) и др.]. – Киров, 2017 (Киров. обл. тип.). - 263, [1] с. : ил., фот., портр. ; 20 см. - 235 экз. - ISBN 978-5-498-00461-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ликс Эдмундович Дзержинский, 1877-1926</w:t>
      </w:r>
      <w:r>
        <w:rPr>
          <w:sz w:val="28"/>
          <w:szCs w:val="28"/>
        </w:rPr>
        <w:t xml:space="preserve"> [Текст] : [альбом]. - Репр. изд.. - Киров : [б. и.], 2017. - [206] с., [5] вкл. л. ил. и карт. : ил., цв. ил., карт., портр. ; 27 см. - Загл. футляра: Дом-музей Ф. Дзержинского. - Вых. дан. ориг.: Москва: Искусство, 1951. - Вложена в футляр вместе с др. кн.: Чекисты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Феликс Эдмундович Дзержинский, 1877 - 1926</w:t>
      </w:r>
      <w:r>
        <w:rPr>
          <w:sz w:val="28"/>
          <w:szCs w:val="28"/>
        </w:rPr>
        <w:t xml:space="preserve"> [Текст] : [альбом]. - Репр. изд.. - Киров : ИД "Крепостнов", 2017. - [206] с., [5] вкл. л. ил. и карт. : ил., цв. ил., карт., портр. ; 27 см. - Вых. дан. ориг.: Москва: Искусство, 1951. - На контртит.: Репринтное издание подготовлено по инициативе Совета ветеранов УФСБ России по Кировской области100-летию со дня создания органов ВЧК-КГБ-ФСБ и 140-летнему юбилею со дня рождения Феликса Эдмундовича Дзержинского посвящается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убовцев, Владимир Александрович</w:t>
      </w:r>
      <w:r>
        <w:rPr>
          <w:sz w:val="28"/>
          <w:szCs w:val="28"/>
        </w:rPr>
        <w:t>. История нашего времени [Текст] : экономические и общественно-политические процессы в ходе советской модернизации и либеральных реформ / В. А. Дубовцев. - Изд. 4-е, доп. - Киров : Веси, 2017 (Киров : Лобань). - 496, [3] с. : ил., карты, портр. - На обл.: XX-XXI вв. - В надзаг.: К 100-летию Советской России. - Библиогр.: с. 484-496 и в подстроч. примеч. - 100 экз. - ISBN 978-5-4338-0168-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Зайцев, Олег Александрович.</w:t>
      </w:r>
      <w:r>
        <w:rPr>
          <w:sz w:val="28"/>
          <w:szCs w:val="28"/>
        </w:rPr>
        <w:t xml:space="preserve"> О тайнах Котельнича, мистике и причудах [Текст] / О. А. Зайцев. - Котельнич [Киров. обл.] : [б. и.], 2017 (Советск : Вести трехречья). - 165 с. : ил., портр. ; 20 см. - Библиогр.: с. 164. - 800 экз. - ISBN 978-5-984768-27-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десь отчий край, и он мне дорог</w:t>
      </w:r>
      <w:r>
        <w:rPr>
          <w:color w:val="000000"/>
          <w:sz w:val="28"/>
          <w:szCs w:val="28"/>
        </w:rPr>
        <w:t xml:space="preserve"> [Текст] : из истории деревни Безденежные : [сборник воспоминаний жителей деревни] / МКУК "Верхошижемская ЦБС", ЦБ им. Матвея Матвеевича Синцова ; [сост.: Безденежных Н. А. и др.]. - Верхошижемье, [Киров. обл.] : [б. и.], 2017. - 55, [1] с. : ил., цв. ил., портр., табл. ; 20 см. - На обл.: 1717-2017: 300 лет - 80 экз.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Земские учреждения: организация, деятельность, персоналии</w:t>
      </w:r>
      <w:r>
        <w:rPr>
          <w:sz w:val="28"/>
          <w:szCs w:val="28"/>
        </w:rPr>
        <w:t xml:space="preserve"> [Текст] : (к 150-летию вятского земства) : материалы Всероссийской научно-практической конференции (Киров, 16 октября 2017 года) / Киров. гос. универс. обл. науч. б-ка им. А. И. Герцена ; [редкол.: М. С. Судовиков (сост., науч. ред.), Н. П. Гурьянова, С. Н. Будашкина]. - Киров : ВЕСИ, 2017 (Киров : ИД "Герценка"). - 155 с. : ил., портр., табл. ; 20 см. - (Конференции. Симпозиумы. Чтения). - 100 экз. - ISBN 978-5-4338-0340-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лотова, Татьяна Аркадьевна.</w:t>
      </w:r>
      <w:r>
        <w:rPr>
          <w:color w:val="000000"/>
          <w:sz w:val="28"/>
          <w:szCs w:val="28"/>
        </w:rPr>
        <w:t xml:space="preserve"> Семантические и поэтические уровни значений реалий и номинаций в народном сознании (на вятском этно-фольклорном материале) [Текст] : [монография] / Т. А. Золотова, Ю. А. Крашенинникова, В. А. Поздеев ; [рец.: Т. В. Краюшкина, Д. Н. Черниговский] ; М-во образования и науки Рос. Федерации, ФГБОУ ВПО "Вят. гос. гуманит. ун-т" (ВятГУ). - Киров : Радуга-Пресс, 2017. - 146 с. ; 20 см. - Библиогр. в подстроч. примеч. - 100 экз. - ISBN 978-5-9500379-8-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 жизни малого города</w:t>
      </w:r>
      <w:r>
        <w:rPr>
          <w:color w:val="000000"/>
          <w:sz w:val="28"/>
          <w:szCs w:val="28"/>
        </w:rPr>
        <w:t xml:space="preserve"> [Текст] : сборник материалов 9-х, 13-х и 14-х краеведческих чтений 2012, 2016 и 2017 гг. / Адм. муниц. образ. "Лузский муниц. район Киров. обл.", МБУК "Лальский район. ист.-краевед. музей" ; ред.: Страздынь Ю. Ф. (сост), Симахина Е. Е.. - Лальск, [Киров. обл.] : [б. и.], 2017 (Киров : Старая Вятка). - 83 с. : ил., портр. ; 21 см. - Свед. об. авт.: с. 83. - Библиогр. в конце ст. - 8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Их имена на карте нашего поселка</w:t>
      </w:r>
      <w:r>
        <w:rPr>
          <w:sz w:val="28"/>
          <w:szCs w:val="28"/>
        </w:rPr>
        <w:t xml:space="preserve"> [Текст] : (к 100-летию Октябрьской революции) / МКУК "Кильмезская МБС", Центральная районная библиотека ; [сост.: О. В. Мальцева, А. В. Севрюкова]. - Кильмезь [Киров. обл.] : [б. и.], 2017. - 31 с. : ил., портр., факс. ; 20 см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санов, Антон Сергеевич.</w:t>
      </w:r>
      <w:r>
        <w:rPr>
          <w:color w:val="000000"/>
          <w:sz w:val="28"/>
          <w:szCs w:val="28"/>
        </w:rPr>
        <w:t xml:space="preserve"> Пешком по Вятке [Текст] : авторский путеводитель / А. Касанов, С. Суворов ; [фот.: С. Суворов и др.]. - Киров : [б. и.], 2017. - 183, [8] с. : ил., цв. ил., фот., портр., карты ; 21 см. - Указ. имен в конце кн. - 1500 экз. - ISBN 978-5-498-00493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ильмезь - России тихий уголок</w:t>
      </w:r>
      <w:r>
        <w:rPr>
          <w:sz w:val="28"/>
          <w:szCs w:val="28"/>
        </w:rPr>
        <w:t xml:space="preserve"> [Текст] : [сборник] / МКУК "Кильмезская МБС", Центральная районная библиотека ; [сост. В. П. Малыгина]. - 4-е изд.. - Кильмезь [Киров. обл.] : [б. и.], 2017. - 74 с. : ил., портр. ; 21 см. - Загл. взято с обл., на тит. л. только цитата. – Б.т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оваленко, Вячеслав</w:t>
      </w:r>
      <w:r>
        <w:rPr>
          <w:sz w:val="28"/>
          <w:szCs w:val="28"/>
        </w:rPr>
        <w:t>. Впервые на Вятке. Вятское диво [Текст] / Вячеслав Коваленко. - Киров : [б. и.], 2017 (Киров : Лобань). - 79 с. ; 21 см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озак, Дмитрий.</w:t>
      </w:r>
      <w:r>
        <w:rPr>
          <w:sz w:val="28"/>
          <w:szCs w:val="28"/>
        </w:rPr>
        <w:t xml:space="preserve"> Вятские дочери [Текст] / Дмитрий Козак. - Киров : [б. и.], 2017 (Киров : Лобань). - 182, [1] с. : ил., портр. ; 21 см. - Библиогр. в подстроч. примеч. - 5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ни и крона. Родословное древо рода Бояршиновых</w:t>
      </w:r>
      <w:r>
        <w:rPr>
          <w:color w:val="000000"/>
          <w:sz w:val="28"/>
          <w:szCs w:val="28"/>
        </w:rPr>
        <w:t xml:space="preserve"> [Текст] / ред., сост.: А. Вылегжанин. - Киров, [б. и.], 2017 (Киров. обл. тип.). - 141, [2] с. : ил, цв. ил., портр., фото ; 21 см. -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риушина, Вера Александровна.</w:t>
      </w:r>
      <w:r>
        <w:rPr>
          <w:sz w:val="28"/>
          <w:szCs w:val="28"/>
        </w:rPr>
        <w:t xml:space="preserve"> Современные образовательные технологии в преподавании истории России первой половины XIX века (материалы к организации самостоятельной аудиторной и внеаудиторной работы студентов) [Текст] : учебно-методическое пособие / В. А. Криушина ; [рец. Д. А. Калинина] ; М-во образования и науки РФ, ФГБОУ ВО "Вят. гос. ун-т", Ин-т гуманитар. и соц. наук, Фак. истории, полит. наук и культурологии, Каф. отеч. истории. - Киров : ФГБОУ ВО "ВятГУ", 2017. - 314 с. : табл. ; 21 см. - Библиогр. в тексте. - 5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упарев, Андрей Сергеевич.</w:t>
      </w:r>
      <w:r>
        <w:rPr>
          <w:sz w:val="28"/>
          <w:szCs w:val="28"/>
        </w:rPr>
        <w:t xml:space="preserve"> Знаменосцы Победы. История легенды [Текст] : документально-художественное исследование / А. С. Купарев, Г. А. Гончаров. - Киров : [б. и.], 2017 (Киров. обл. тип.). - 319 с. : ил., цв. ил., портр., факс. ; 21 см. - Авт. указаны на обл. - Свед. об авт.: с. 318. - Библиогр. в примеч.: с. 316-317. - 1000 экз. - ISBN 978-5-498-00480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Ленинский район города Кирова. 55 лет</w:t>
      </w:r>
      <w:r>
        <w:rPr>
          <w:sz w:val="28"/>
          <w:szCs w:val="28"/>
        </w:rPr>
        <w:t xml:space="preserve"> [Изоматериал] : [комплект открыток]. - [Киров] : [б. и.], 2017. - 1 обл. (11 отд. л.) ; 11х15 см. - Изображение горизонтальноеСодерж.: Вокзал. Киров-1 ; Дом А. Ю. Левитского ; Губернская Земская управа ; Лютеранская кирха ; к/т "Октябрь" ; Вятка - Цум ; Нижний пруд в Соловьевском парке (с 1974г. - парк им. Кирова) ; Городская электрическая станция ; Сельскохозяйственное техническое училище Императора Александра II ; Торгово-административное здание ; Гостиница "Вятка"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Ложкина, Раиса Васильевна</w:t>
      </w:r>
      <w:r>
        <w:rPr>
          <w:sz w:val="28"/>
          <w:szCs w:val="28"/>
        </w:rPr>
        <w:t xml:space="preserve">. Из прошлого моей малой родины. Бобинская волость. Так было. К 100-летней давности [Текст] / Р. В. Ложкина. - Бобино [Киров. обл.] : [б. и.], 2017 (Киров : тип. КОГБУЗ МИАЦ). - 111 с. : ил., портр. ; 20 см. - Библиогр.: с. 105-107. – Б.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Любимов, Владимир Александрович</w:t>
      </w:r>
      <w:r>
        <w:rPr>
          <w:sz w:val="28"/>
          <w:szCs w:val="28"/>
        </w:rPr>
        <w:t>. Старая Вятка. Имена, даты, судьбы... [Текст] / В. А. Любимов. - Вятка [Киров] : [б. и.], 2017 (Киров. обл. тип.). - 478, [1] с. : портр. ; 21 см. - Библиогр. в тексте и в подстроч. примеч. - 540 экз. - ISBN 978-5-498-00477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аркелов, Артем Владимирович</w:t>
      </w:r>
      <w:r>
        <w:rPr>
          <w:sz w:val="28"/>
          <w:szCs w:val="28"/>
        </w:rPr>
        <w:t>. Династия Романовых и Вятка [Текст] : век девятнадцатый. Век двадцатый : [исторические очерки] / А. В. Маркелов. - Вятка [Киров] : Изд-во "ВИТБЕРГ", 2017 (Киров. обл. тип.). - 139 с. : ил., портр., факс. ; 20 см. - Библиогр. в подстроч. примеч. - Имен. указ.: с. 128-133. - Геогр. указ.: с. 134-135. - 130 экз. - ISBN 978-5-86173-104-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ой город Вятка</w:t>
      </w:r>
      <w:r>
        <w:rPr>
          <w:sz w:val="28"/>
          <w:szCs w:val="28"/>
        </w:rPr>
        <w:t xml:space="preserve"> [Текст] : [сборник о возвращении городу Кирову его исторического наименования Вятка] / Региональная общественная организация "Возрождение Вятки". - Вятка [Киров] : [б. и.], 2017 (Киров : Первая Образцовая типография, фиилал "Дом печати-ВЯТКА"). - 15 с. : цв. ил., портр. ; 24 см. - 5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ервые. М. А. Колповский, М. К. Любовиков, А. Г. Никитин, Э. А. Штина </w:t>
      </w:r>
      <w:r>
        <w:rPr>
          <w:sz w:val="28"/>
          <w:szCs w:val="28"/>
        </w:rPr>
        <w:t>[Текст] : исторические портреты / [ред. кол.: Н. Н. Гаряев (пред.), Н. П. Гурьянова (отв. ред.), И. В. Заболотская (ред.) и др.]. - Киров : Золотой фонд Вятки, 2017 (Киров : Первая Образцовая типография, филиал "Дом печати - ВЯТКА"). - 541, [2] с. : ил., портр., факс. ; 21 см. - (Почетные граждане города Кирова ; кн. 24). - Свед. об авт.: с. 539. - Загл. обл.: Первые. - Библиогр.: с. 147-165, 247-257, 365-373, 499-512. - 1000 экз. - ISBN 978-5-85271-657-6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еченкин, Александр Алексеевич</w:t>
      </w:r>
      <w:r>
        <w:rPr>
          <w:sz w:val="28"/>
          <w:szCs w:val="28"/>
        </w:rPr>
        <w:t>. Военный совет при наркоме обороны СССР: персональный состав [Текст] : [монография] / А. А. Печенкин ; [рец.: М. С. Судовиков, Д. Н. Конышев] ; М-во образования и науки РФ, ФГБОУ ВО "Вят. гос. ун-т", Ин-т гуманитар. и соц. наук, Фак. истории, полит. наук и культурологии, Каф. отеч. истории. - Киров : ФГБОУ ВО "ВятГУ", 2017 (Киров : Лобань). - 201 с. : табл. ; 20 см. - Библиогр. в подстроч. примеч. - 300 экз. - ISBN 978-5-98228-108-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еченкин, Александр Алексеевич.</w:t>
      </w:r>
      <w:r>
        <w:rPr>
          <w:sz w:val="28"/>
          <w:szCs w:val="28"/>
        </w:rPr>
        <w:t xml:space="preserve"> Генералы Великой Отечественной войны [Текст] : учебное пособие / А. А. Печенкин ; [рец.: Н. В. Чернышева, Д. Н. Конышев] ; М-во образования и науки РФ, ФГБОУ ВО "Вят. гос. ун-т", Ин-т гуманитар. и соц. наук, Фак. истории, полит. наук и культурологии, Каф. отеч. истории. - Киров : ФГБОУ ВО "ВятГУ", 2017. - 192 с., [10] л. портр. : табл. ; 21 см. - Библиогр.: с. 181-184 и в подстроч. примеч. - 5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овникова, Марина Юрьевна</w:t>
      </w:r>
      <w:r>
        <w:rPr>
          <w:color w:val="000000"/>
          <w:sz w:val="28"/>
          <w:szCs w:val="28"/>
        </w:rPr>
        <w:t>. История [Текст] : учебно-методическое пособие / М. Ю. Половникова ; М-во образования и науки Рос. Федерации, ФГБОУ ВО "Вят. гос. ун-т", Ин-т гуманитар. и соц. наук, Фак. истории, полит. наук и культурологии, Каф. отеч. истории. - Киров : ВятГУ, 2017. - 84 с. : табл. ; 20 см. - Библиогр.: с. 32-34 и в тексте. - 5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раздничная и бытовая культура марийцев Кильмезского района Кировской области </w:t>
      </w:r>
      <w:r>
        <w:rPr>
          <w:sz w:val="28"/>
          <w:szCs w:val="28"/>
        </w:rPr>
        <w:t xml:space="preserve">[Текст] : сборник материалов по итогам этнографической экспедиции 2016 года / М-во культуры Киров. обл., КОГАУК "Областной дом народного творчества" ; [сост.: И. Ю. Киселева, В. Н. Колотова ; отв. за вып. В. Г. Соболев]. - Киров : [б. и.], 2017. - 28, [1] с. : цв. ил., портр. ; 21 см. - Библиогр.: с. 28. - 5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раздничная и бытовая культура удмуртов Унинского района Кировской области </w:t>
      </w:r>
      <w:r>
        <w:rPr>
          <w:sz w:val="28"/>
          <w:szCs w:val="28"/>
        </w:rPr>
        <w:t>[Текст] : сборник материалов по итогам этнографической экспедиции 2016 года / М-во культуры Киров. обл., КОГАУК "Областной дом народного творчества" ; [сост.: Л. В. Пятакова, Т. А. Шулепова, И. Ю. Киселва ; отв. за вып. В. Г. Соболев]. - Киров : [б. и.], 2017. - 31, [1] с. : цв. ил., портр. ; 21 см. - Библиогр.: с. 31. - 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50 лет Золотому кольцу России [</w:t>
      </w:r>
      <w:r>
        <w:rPr>
          <w:sz w:val="28"/>
          <w:szCs w:val="28"/>
        </w:rPr>
        <w:t>Текст] : [сборник / Богородская ЦБС, Центральная библиотека им. Ф. Ф. Павленкова, Методико-библиографический отдел ; сост. Д. А. Русских]. - Богородское [Киров. обл.] : [б. и.], 2017. - 43 с. : цв. ил. ; 21 см. - Библиогр.: с. 43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55 лет Октябрьскому району города Кирова</w:t>
      </w:r>
      <w:r>
        <w:rPr>
          <w:sz w:val="28"/>
          <w:szCs w:val="28"/>
        </w:rPr>
        <w:t xml:space="preserve"> [Текст] / Муниципальное образование "Город Киров", Октябрьский район. - [Киров] : [б. и.], [2017]. - [7] с. : ил., портр. ; 28 см. - Загл. сост. по обл. – Б.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Романюк, Иван.</w:t>
      </w:r>
      <w:r>
        <w:rPr>
          <w:sz w:val="28"/>
          <w:szCs w:val="28"/>
        </w:rPr>
        <w:t xml:space="preserve"> Петушиная империя [Текст] / Иван Романюк. - Киров : [б. и.], 20??.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Ч. 7: Оборотни XXI века [Текст]. - Киров : [б. и.], 2017 (Киров : Лобань). - 511 с. - 4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Село Воя от А до Я </w:t>
      </w:r>
      <w:r>
        <w:rPr>
          <w:sz w:val="28"/>
          <w:szCs w:val="28"/>
        </w:rPr>
        <w:t xml:space="preserve">[Текст] / МКУК "Пижанская ЦБС", Войская сельская библиотека ; [сост. О. Л. Оленева]. - Воя, [Киров. обл.] : [б. и.], 2017. - [26] с. : цв. ил., портр. ; 21 см. - Описание сост. по обл. - 2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мибратов, Владимир Константинович</w:t>
      </w:r>
      <w:r>
        <w:rPr>
          <w:color w:val="000000"/>
          <w:sz w:val="28"/>
          <w:szCs w:val="28"/>
        </w:rPr>
        <w:t>. Духовная культура русского населения вятского юга [Текст] : монография / В. К. Семибратов ; [рец.: И. А. Едошина и др.] ; Автономная некоммерч. орг. высш. образования Моск. гуманитарно-экономический ун-т, Кировский ин-т (филиал). - Киров : Веси, 2017 (Киров : Лобань). - 208, [2] с. : табл. ; 21 см. - Библиогр.: с. 195-209 и в подстроч. примеч. - 500 экз. - ISBN 978-5-4338-0350-3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бодской в историях и легендах</w:t>
      </w:r>
      <w:r>
        <w:rPr>
          <w:sz w:val="28"/>
          <w:szCs w:val="28"/>
        </w:rPr>
        <w:t xml:space="preserve"> [Текст] : [сборник / сост. Л. М. Тимшина]. - Слободской [Киров. обл. : б. и.], 2017. - 35 с. : ил., цв. ил., портр. ; 21 см. - Библиогр.: с. 34. - 2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лободской в историях и легендах</w:t>
      </w:r>
      <w:r>
        <w:rPr>
          <w:sz w:val="28"/>
          <w:szCs w:val="28"/>
        </w:rPr>
        <w:t xml:space="preserve"> [Текст] : [сборник / сост. Л. М. Тимшина]. - Слободской [Киров. обл.] : [б. и.], 2017. - 39 с. : ил., цв. ил., портр. ; 21 см. - Библиогр.: с. 38. - 2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45 лет Первомайскому району</w:t>
      </w:r>
      <w:r>
        <w:rPr>
          <w:sz w:val="28"/>
          <w:szCs w:val="28"/>
        </w:rPr>
        <w:t xml:space="preserve"> [Текст] : [буклет] / Территориальное управление администрации года Кирова по Первомайскому району. - [Киров] : [б. и.], 2017. - (Киров : КОГУП Киров. обл. тип.)1 л. слож. в 4 с. : ил., портр. ; 21 см. - Описание сост. по обл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юткин, Виктор Михайлович.</w:t>
      </w:r>
      <w:r>
        <w:rPr>
          <w:sz w:val="28"/>
          <w:szCs w:val="28"/>
        </w:rPr>
        <w:t xml:space="preserve"> Неистовая Вятка [Текст] : воспоминания / В. М. Сюткин. - Киров : [б. и.], 2017 (Киров : Старая Вятка). - 210 с. : ил., портр. ; 20 см. - 70 экз. - ISBN 978-5-91061-232-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ржумская старина</w:t>
      </w:r>
      <w:r>
        <w:rPr>
          <w:color w:val="000000"/>
          <w:sz w:val="28"/>
          <w:szCs w:val="28"/>
        </w:rPr>
        <w:t xml:space="preserve"> [Текст] : краеведческий альманах / [сост.: В. А. Ветлужских]. - Уржум [Киров. обл.] : [б. и.], 1990-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. 13. - Киров : О-Краткое, 2017 (Киров. обл. тип.). - 271 с. : ил., портр. - 500 экз. - ISBN 978-5-91402-224-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"Успешные семейные династии Кировской области"</w:t>
      </w:r>
      <w:r>
        <w:rPr>
          <w:color w:val="000000"/>
          <w:sz w:val="28"/>
          <w:szCs w:val="28"/>
        </w:rPr>
        <w:t xml:space="preserve"> [Текст] : альманах / Частное учреждение дополнительного образования и реализации социальных проектов "Центр социально-психологической помощи" ; [сост.: Е. О. Ермолаева, А. Г. Лукина, М. Н. Бородатая, Н. Н. Ершова]. - Киров : [б. и.], 2017. - 57, [1] с. : ил., цв. ил., портр., факс. ; 29 см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Федяев, Валерий Иванович. </w:t>
      </w:r>
      <w:r>
        <w:rPr>
          <w:sz w:val="28"/>
          <w:szCs w:val="28"/>
        </w:rPr>
        <w:t>Вештомов. Напоминание из прошлого... [Текст] / Валерий Федяев. - Вятка [Киров] : [б. и.], 2017 (Киров. обл. тип.). - 97 с. : ил., карты, портр., факс. ; 21 см. - 500 экз. - ISBN 978-5-498-00456-3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Федяев, Валерий Иванович.</w:t>
      </w:r>
      <w:r>
        <w:rPr>
          <w:sz w:val="28"/>
          <w:szCs w:val="28"/>
        </w:rPr>
        <w:t xml:space="preserve"> Заселение и освоение русскими земли Вятской [Текст] : размышления о русских поселенцах на Вятской земле по книге А. И. Вештомова "История вятчан со времени поселения их при реке Вятке до открытия в сей стране наместничества, или с 1181 по 1781 год" / В. И. Федяев. - 2-е изд. - Вятка [Киров] : О-Краткое, 2017 (Киров : Дом печати - Вятка, Первая Образцовая тип.). - 142, [1] с. : ил., карты, портр. ; 21 см. - 1000 экз. - ISBN 978-5-91402-215-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Фокин, Анатолий Геннадьевич</w:t>
      </w:r>
      <w:r>
        <w:rPr>
          <w:sz w:val="28"/>
          <w:szCs w:val="28"/>
        </w:rPr>
        <w:t>. Вятка: золото и алмазы, подземные ходы и клады, предания и легенды [Текст] / Анатолий Фокин ; [фот. С. А. Лобовикова ; рис. Е. Г. Гуриной]. - Киров : [б. и.], 2017 (Киров : Первая Образцовая типография, филиал "Дом печати - ВЯТКА" ). - 222, [1] с. : ил. ; 15х11 см. - Библиогр.: с. 219-221 и в подстроч. примеч. - 1000 экз. - ISBN 978-5-85271-086-4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Хлынов-Вятка-Киров.</w:t>
      </w:r>
      <w:r>
        <w:rPr>
          <w:sz w:val="28"/>
          <w:szCs w:val="28"/>
        </w:rPr>
        <w:t xml:space="preserve"> История и современность [Электронный ресурс] : историко-стат. сб. : [Т. 1-5] / Территор. орган Федер. службы гос. статистики по Киров. обл. ; ред. коллегия : Н. И. Зорин (пред.) [и др.]. - Электрон. текст. дан. (5 файлов: 1, 69ГБ). - Киров : Территор. орган Федер. службы гос. статистики по Киров. обл., 2017. - 1 электрон. опт. диск (CDR) : ил., фот. карты, схемы ; 12 см. - Загл. с этикетки диска. - Библиогр. в конце с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щева, Светлана Вениаминовна</w:t>
      </w:r>
      <w:r>
        <w:rPr>
          <w:color w:val="000000"/>
          <w:sz w:val="28"/>
          <w:szCs w:val="28"/>
        </w:rPr>
        <w:t>. Чем труднее жизнь, тем интереснее [Текст] / С. Целищева ; МКУК "Орловская централизованная библиотечная система". - Орлов, [Киров. обл.] : [б. и.], 2017. - 35 с. : ил., цв. ил., портр. ; 20 см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Чекисты </w:t>
      </w:r>
      <w:r>
        <w:rPr>
          <w:sz w:val="28"/>
          <w:szCs w:val="28"/>
        </w:rPr>
        <w:t xml:space="preserve">[Текст] : [сборник]. - Репр. изд.. - Киров : [б. и.], 2017. - [14], 396, [3] с., 1 л. портр. : ил., цв. ил., портр., фот. ; 27 см. - Вых. дан. ориг.: Москва: Мол. гвардия, 1970. - Загл. футляра: Дом-музей Ф. Дзержинского. - Вложена в футляр с др. кн.: Феликс Эдмундович Дзержинский. 1877-1926. – Б.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Черепанов, Аркадий Георгиевич</w:t>
      </w:r>
      <w:r>
        <w:rPr>
          <w:sz w:val="28"/>
          <w:szCs w:val="28"/>
        </w:rPr>
        <w:t xml:space="preserve">. Вот на пути село большое... [Текст] / А. Г. Черепанов. - Киров : [б. и.], 2017 (Киров : Лобань). - 353, [1] с. : ил., портр. ; 21 см. - 3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рнышева, Наталья Викторовна.</w:t>
      </w:r>
      <w:r>
        <w:rPr>
          <w:color w:val="000000"/>
          <w:sz w:val="28"/>
          <w:szCs w:val="28"/>
        </w:rPr>
        <w:t xml:space="preserve"> История регионов и народов России [Текст] : учебное пособие / Н. В. Чернышева ; М-во образования и науки Рос. Федерации, ФГБОУ ВО "Вят. гос. ун-т", Ин-т гуманитар. и соц. наук, Фак. истории, полит. наук и культурологии, Каф. отеч. истории. - Киров : ВятГУ, 2017. - 139 с. : ил., карт., табл. ; 21 см. - Библиогр.: с. 130-136 и в тексте. - 23 экз. - ISBN 978-5-98228-141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Четвериков, Семен Иванович</w:t>
      </w:r>
      <w:r>
        <w:rPr>
          <w:sz w:val="28"/>
          <w:szCs w:val="28"/>
        </w:rPr>
        <w:t xml:space="preserve">. Деревня Гурины [Текст] / С. И. Четвериков. - Киров : [б. и.], 2017 (Киров : Лобань). - 205 с. : ил., портр. ; 21 см. - 1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Шеин, Владимир Юрьевич.</w:t>
      </w:r>
      <w:r>
        <w:rPr>
          <w:sz w:val="28"/>
          <w:szCs w:val="28"/>
        </w:rPr>
        <w:t xml:space="preserve"> Герои земли уржумской [Текст] / В.Ю. Шеин. - 3-е изд., доп. - Киров : ВЕСИ, 2017, 2017 (Киров : Лобань). - 478, [1] с. : ил., портр., факс. ; 21 см. - Библиогр.: с. 471-473. - 500 экз. - ISBN 978-5-4338-0242-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Шеин, Владимир Юрьевич.</w:t>
      </w:r>
      <w:r>
        <w:rPr>
          <w:sz w:val="28"/>
          <w:szCs w:val="28"/>
        </w:rPr>
        <w:t xml:space="preserve"> Для неба рожденный [Текст] / В.Ю. Шеин. - Киров : ВЕСИ, 2017 (Киров : Лобань). - 74, [1] с. : ил., портр. ; 21 см. - (Замечательные люди земли уржумской). - Свед. об авт. ан 4 с. обл. - Библиогр.: с. 74. - 200 экз. - ISBN 978-5-4338-0339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Ширяева, Наталья Станиславовна.</w:t>
      </w:r>
      <w:r>
        <w:rPr>
          <w:sz w:val="28"/>
          <w:szCs w:val="28"/>
        </w:rPr>
        <w:t xml:space="preserve"> Весенние обряды на Вятке [Текст] : [методическое пособие] / Н. С. Ширяева ; М-во культуры Киров. обл., Областной дом народного творчества. - Киров : [б. и.], 2017. - 43, [2] с. : ил. ; 21 см. - (Вятские обрядовые комплексы). - На обл. авт. не указан. - Загл. обл.: Традиционные обряды на Вятке: весенний цикл. - Библиогр.: с. 44-45. - 1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тнокультурные процессы в странах и регионах</w:t>
      </w:r>
      <w:r>
        <w:rPr>
          <w:color w:val="000000"/>
          <w:sz w:val="28"/>
          <w:szCs w:val="28"/>
        </w:rPr>
        <w:t xml:space="preserve"> [Текст] : материалы международной научно-практической очно-заочной конференции г. Киров, 12 октября 2017 г. / Совмест. науч. лаб. "Этнокультурные процессы в Камско-Вятском регионе" Удмурт. ин-та истории, яз. и лит. Урал. отд-ния РАН и Вят. гос. ун-та, Киров. обл. отд-е Ассамблеи народов России, Киров. обл. отд-е междунар. обществ. орг-и "Российский Фонд мира", Киров. обл. благотворит. Фонд "Азербайджан" ; [сост.: И. Ю. Трушкова, Е. И. Титова ; рец.: Балыбердин Ю. А., Чемоданов И. В.]. - Киров : Аверс, 2017. - 265 с. : табл. ; 20 см. - (Этнокультурное наследие Вятского региона ; т. 22). - Список авт.: с. 262-265. - Библиогр. в конце ст. - 100 экз. - ISBN 978-5-6040013-5-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Васильев, Игорь Владимирович</w:t>
      </w:r>
      <w:r>
        <w:rPr>
          <w:sz w:val="28"/>
          <w:szCs w:val="28"/>
        </w:rPr>
        <w:t>. Вместе сделаем Кировскую область сильной! [Текст] / И. В. Васильев. - Киров : [б. и.], 2017 (Киров. обл. тип.). - 22 с. : цв. ил., фот., портр. ; 21 см. - Описание сост. по обл. - Авт. указ. на обл. - 30000 экз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Ветераны. Продолжение традиций</w:t>
      </w:r>
      <w:r>
        <w:rPr>
          <w:sz w:val="28"/>
          <w:szCs w:val="28"/>
        </w:rPr>
        <w:t xml:space="preserve"> [Текст] : к 30-летию Кировской городской ветеранской организации / Киров. город. совет ветеранов (пенсионеров) войны, труда, Вооруженных Сил и правоохранительных органов ; [ред. кол.: Н. Н. Гаряев и др.]. - Киров : Кировский городской совет ветеранов (пенсионеров) войны, труда, Вооруженных Сил и правоохранительных органов : Золотой фонд Вятки, 2017 (Киров : Первая Образцовая тип., фил. "Дом печати - Вятка"). - 591 с. : ил. - 1000 экз. - ISBN 978-5-85271-642-2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 седьмого созыва. Выборы депутатов Законодательного Собрания Кировской области шестого созыва 18 сентября 2016 г.</w:t>
      </w:r>
      <w:r>
        <w:rPr>
          <w:sz w:val="28"/>
          <w:szCs w:val="28"/>
        </w:rPr>
        <w:t xml:space="preserve"> Избирательная комиссия Кировской области [Электронный ресурс] : информ. бюллетень / Избират. комиссия Киров. обл. - Электрон. текст. дан. - Киров : [б. и.], 2017. - 1 электрон. опт. диск (CDR) ; 12 см. - Загл. с тит. экрана. – Б.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Емшанов, Александр Леонидович</w:t>
      </w:r>
      <w:r>
        <w:rPr>
          <w:sz w:val="28"/>
          <w:szCs w:val="28"/>
        </w:rPr>
        <w:t xml:space="preserve">. Практикум по философии политики [Текст] : учебно-метод. пособие / А. Л. Емшанов ; [рец.: С. А. Чернова, А. Г. Праздников] ; М-во образования и науки Рос. Федерации, ФГБОУ ВО "Вятский гос. ун-т", Ин-т гуманит. и соц. наук, Фак. истории, полит. наук и культурологии, Каф. философии . - Киров : ВятГУ, 2017. - 191 с. - Библиогр.: с. 5 и в конце ст. - 5 экз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лесников, Андрей.</w:t>
      </w:r>
      <w:r>
        <w:rPr>
          <w:color w:val="000000"/>
          <w:sz w:val="28"/>
          <w:szCs w:val="28"/>
        </w:rPr>
        <w:t xml:space="preserve"> Опыт свободной жизни [Текст] : Юрий Сенокосов, Елена Немировская и Московская школа гражданского просвещения / Андрей Колесников. - Киров : О-Краткое, 2017 (Киров : Первая Образцовая тип., филиал "Дом печати - Вятка"). - 190, [1] с., [32] л. ил. : ил., фот. - Именной указ.: с. 188-190. - 1500 экз. - ISBN 978-5-91402-222-5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лодёжь и выборы</w:t>
      </w:r>
      <w:r>
        <w:rPr>
          <w:color w:val="000000"/>
          <w:sz w:val="28"/>
          <w:szCs w:val="28"/>
        </w:rPr>
        <w:t xml:space="preserve"> [Текст] : материалы VII межрегионального форума, г. Киров, 22 ноября 2017 г. / Избират. комис. Киров. обл., ФГБОУ ВО "Вятский гос. ун-т" ; [отв. ред.: Игошина Ю. В., Костин А. А.]. - Киров : Радуга-Пресс, 2017. - 194 с. : ил., табл., диагр. - Библиогр.: в конце ст. - 200 экз. - ISBN 978-5-9500379-4-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Памятка для избирателей-ветеранов</w:t>
      </w:r>
      <w:r>
        <w:rPr>
          <w:sz w:val="28"/>
          <w:szCs w:val="28"/>
        </w:rPr>
        <w:t xml:space="preserve"> [Текст] / Избирательная комиссия Кировской области. - Киров : [б. и.], 2017. - 30 с. : ил., табл. - (Выборы Губернатора Кировской области 10 сентября 2017 года). - 3000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Памятка для лиц с ограниченными физическими возможностями</w:t>
      </w:r>
      <w:r>
        <w:rPr>
          <w:sz w:val="28"/>
          <w:szCs w:val="28"/>
        </w:rPr>
        <w:t xml:space="preserve"> [Текст] : (в вопросах и ответах) / Избирательная комиссия Кировской области. - Киров : [б. и.], [2017]. - (Кемерово : ТехноПринт). - 23 с. - (Выборы Губернатора Кировской области 10 сентября 2017 года). - 5000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амятка наблюдателя на выборах Губернатора Кировской области 10 сентября 2017 года </w:t>
      </w:r>
      <w:r>
        <w:rPr>
          <w:sz w:val="28"/>
          <w:szCs w:val="28"/>
        </w:rPr>
        <w:t>[Текст] / Избирательная комиссия Кировской области. - Киров : [б. и.], 2017. - 31, [1] с. : ил. - (Выборы Губернатора Кировской области 10 сентября 2017 года). - 1000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Рабочий блокнот для члена территориальной избирательной комиссии</w:t>
      </w:r>
      <w:r>
        <w:rPr>
          <w:sz w:val="28"/>
          <w:szCs w:val="28"/>
        </w:rPr>
        <w:t xml:space="preserve"> [Текст] / Избират. комис. Киров. обл. ; [Аппарат избират. комис. Киров. обл. ; под общ. ред. А. Е. Круглова]. - Киров : [б. и.], 2017. - 192 с. : табл., схемы ; 30х21 см. - (Выборы Губернатора Кировской области 10 сентября 2017 года). – Б. 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Рабочий блокнот участковой избирательной комиссии</w:t>
      </w:r>
      <w:r>
        <w:rPr>
          <w:sz w:val="28"/>
          <w:szCs w:val="28"/>
        </w:rPr>
        <w:t xml:space="preserve"> [Текст]. - Киров : [б. и.], 2017. - 400 с. : ил., табл. - (Выборы депутатов Кировской городской Думы шестого созыва 10 сентября 2017 года). – Б.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ий блокнот члена участковой избирательной комиссии</w:t>
      </w:r>
      <w:r>
        <w:rPr>
          <w:sz w:val="28"/>
          <w:szCs w:val="28"/>
        </w:rPr>
        <w:t xml:space="preserve"> [Текст] / Избирательная комиссия Киров. обл. ; [сост.: А. Е. Круглов и др.]. - Киров : [б. и.], [2017]. (Кемерово : Технопринт). - 159 с. : ил., табл. (Выборы Губернатора Кировской области 10 сентября 2017 года). - 1200 экз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. Юридические нау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батуров, Александр Иванович</w:t>
      </w:r>
      <w:r>
        <w:rPr>
          <w:color w:val="000000"/>
          <w:sz w:val="28"/>
          <w:szCs w:val="28"/>
        </w:rPr>
        <w:t>. Административный надзор в системе постпенитенциарного сопровождения [Текст] : монография / Абатуров Александр Иванович ; [рец.: Жабский В. А., Первозванский В. Б.] ; Федер. служба исполнения наказаний, ФКУ ДПО Киров. ИПКР ФСИН России. - Киров : Киров. ИПКР ФСИН России, 2017. - 259 с. : ил., диагр., табл. ; 21 см. - Библиогр.: с. 200-210 и в подстроч. примеч. - 15 экз. - ISBN 978-5-9906999-4-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евая подготовка в подразделениях ФСИН России</w:t>
      </w:r>
      <w:r>
        <w:rPr>
          <w:color w:val="000000"/>
          <w:sz w:val="28"/>
          <w:szCs w:val="28"/>
        </w:rPr>
        <w:t xml:space="preserve"> [Текст] : учебное пособие / Важенин А. А. [и др. ; рец.: А. Н. Марков, Н. С. Александрова] ; Федер. служба исполнения наказаний, ФКУ ДПО Киров. ИПКР ФСИН России. - Киров : Киров. ИПКР ФСИН России, 2017. - 259 с. : ил. ; 21 см. - Библиогр.: с. 256-258. - 1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ыкова, Светлана Станиславовна</w:t>
      </w:r>
      <w:r>
        <w:rPr>
          <w:color w:val="000000"/>
          <w:sz w:val="28"/>
          <w:szCs w:val="28"/>
        </w:rPr>
        <w:t>. Практико-ориентированные ситуации по учебной дисциплине "Нормативно-правовое обеспечение образования. Управление образовательными системами. Современные средства оценивания результатов обучения" [Текст] : учебное пособие / С. С. Быкова, Е. А. Кувалдина ; [рец.: О. В. Лебедева, Л. В. Фалеева] ; М-во образования и науки РФ, ФГБОУ ВО "Вят. гос. ун-т", Пед. фак., Фак. педагогики и психологии, Каф. педагогики. - Киров : ВятГУ, 2017. - 206 с. ; 20 см. - Библиогр.: с. 164-167. - 26 экз. - ISBN 978-5-98228-145-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рачев, Дмитрий Гарриевич</w:t>
      </w:r>
      <w:r>
        <w:rPr>
          <w:sz w:val="28"/>
          <w:szCs w:val="28"/>
        </w:rPr>
        <w:t>. Административное право России. Общая часть [Текст] : учебное пособие / Д. Г. Домрачев, Е. В. Гвоздева ; [рец.: П. И. Кононов, Д. А. Плотников] ; М-во образования и науки РФ, ФГБОУ ВО "Вят. гос. ун-т", Юрид. ин-т, Каф. конституц., адм. права и правового обеспечения гос. службы. - Киров : ВятГУ, 2017. - 343 с. : схемы, табл. ; 21 см. - Библиогр.: с. 341-343. -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Кировской области "О выборах губернатора Кировской области" [</w:t>
      </w:r>
      <w:r>
        <w:rPr>
          <w:sz w:val="28"/>
          <w:szCs w:val="28"/>
        </w:rPr>
        <w:t>Текст]. - Киров : Избират. комис. Киров. обл., 2017. - 142 с. : табл. ; 21 см. - На тит. л.: № 157-30. - 12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Зыков, Вячеслав Валерьевич.</w:t>
      </w:r>
      <w:r>
        <w:rPr>
          <w:sz w:val="28"/>
          <w:szCs w:val="28"/>
        </w:rPr>
        <w:t xml:space="preserve"> Судебно-медицинская экспертиза электротравмы: медицинские, криминалистические и уголовно-процессуальные аспекты [Текст] : учебное пособие / В. В. Зыков, Р. В. Зайцев, В. Е. Круковский ; [рец.: Ф. Б. Гребенкин, Н. М. Поздеев] ; М-во образования и науки РФ, ФГБОУ ВО "Вят. гос. ун-т", Юрид. ин-т, Каф. судеб. экспертиз. - Киров : ВятГУ, 2017. - 133 с. : цв. ил. ; 21 см. - Библиогр.: с. 94-97. -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Кирилловых, Андрей Александрович</w:t>
      </w:r>
      <w:r>
        <w:rPr>
          <w:sz w:val="28"/>
          <w:szCs w:val="28"/>
        </w:rPr>
        <w:t>. Архивное право [Текст] : учебное пособие / А. А. Кирилловых, М. С. Ившин ; [рец.: П. И. Кононов, Н. В. Караваев] ; М-во образования и науки РФ, ФГБОУ ВО "Вят. гос. ун-т", Юрид. ин-т, Каф. конституц., адм. права и правового обеспечения гос. службы. - Киров : ВятГУ, 2017. - 160 с. ; 21 см. - Сведения об авт. на 4-й с. обл. - Библиогр.: с. 144-160. - 8 экз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Манылов, Виталий Алексеевич</w:t>
      </w:r>
      <w:r>
        <w:rPr>
          <w:sz w:val="28"/>
          <w:szCs w:val="28"/>
        </w:rPr>
        <w:t xml:space="preserve">. Вятская фемида / В. А. Манылов. - Киров : Лобань, 2007-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. 20: Казнить нельзя, помиловать. - Изд. 2-е, перераб. и доп. – 2017 (Киров : Лобань). - 103 с. : ил., портр. ; 20 см. - 60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к семинару-совещанию по теме: "О задачах организаторов выборов по подготовке и проведению выборов Губернатора Кировской области, выборов депутатов представительных органов и глав муниципальных образований в Кировской области в единый день голосования 10 сентября 2017 года"</w:t>
      </w:r>
      <w:r>
        <w:rPr>
          <w:color w:val="000000"/>
          <w:sz w:val="28"/>
          <w:szCs w:val="28"/>
        </w:rPr>
        <w:t xml:space="preserve"> [Текст] : [проект]. Вып. 2 / Избирательная комиссия Кировской области. - Киров : [б. и.], 2017. - [150] с. : табл. - Описание сост. по обл. – Б.т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Методические материалы для территориальных и участковых избирательных комиссий о расходовании бюджетных средств, выделенных на подготовку и проведение выборов</w:t>
      </w:r>
      <w:r>
        <w:rPr>
          <w:sz w:val="28"/>
          <w:szCs w:val="28"/>
        </w:rPr>
        <w:t xml:space="preserve"> [Текст]. - [Киров : б. и.], 2017. - 43 с. : табл. - (Выборы Губернатора Кировской области, 2017). - Описание сост. по обл. – Б.т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Методические материалы по работе со средствами избирательных фондов кандидатов, избирательных объединений на выборах депутатов представительных органов и глав муниципальных образований в Кировской области 10 сентября 2017 года</w:t>
      </w:r>
      <w:r>
        <w:rPr>
          <w:sz w:val="28"/>
          <w:szCs w:val="28"/>
        </w:rPr>
        <w:t xml:space="preserve"> [Текст] : (в помощь избирательным комиссиям, организующим выборы) / Избирательная комиссия Кировской области. - [Киров : б. и., 2017]. - 25 с. : табл. - Описание сост. по обл. – Б.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волинские чтения. Вопросы совершенствования высшего юридического образования на современном этапе</w:t>
      </w:r>
      <w:r>
        <w:rPr>
          <w:color w:val="000000"/>
          <w:sz w:val="28"/>
          <w:szCs w:val="28"/>
        </w:rPr>
        <w:t xml:space="preserve"> [Электронный ресурс] : сб. материалов Международ. науч.-практ. конференции, посвященной 210-летию со дня рождения К. А. Неволина, 85-летию Ун-та им. О. Е. Кутафина (МГЮА) и 45-летию Волго-Вят. ин-та (фил.) Ун-та им. О. Е. Кутафина (МГЮА) : 18 ноября 2016 г., г. Киров : науч. электрон. изд. / М-во образования и науки РФ, ФГБОУ ВО "Москов. гос. юрид. ун-т им. О. Е. Кутафина (МГЮА), "Волго-Вят. ин-т (фил.) Ун-та им. О. Е. Кутафина (МГЮА), Правительство Киров. обл., Второй арбитраж. апелляц. суд, Киров. регионал. отд-ние Общерос. обществ. орг. "Ассоциация юристов России"Электрон. текст. дан. (8,57 мб). - Киров : Аверс, 2017. - 1 электрон. опт. диск (CDR) ; 12 см. - Систем. требования: ПК Pentium или выше; 32 мб RAM Windows 95 Adobe Acrobat Reader; дисковод CD-ROM; мышь. - Авт., загл. ст., аннотации, кл. сл. парал. на англ. яз. - Загл. с этикетки диска. - Библиогр. в примеч. в конце ст. - ISSN 978-5-9909466-7-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устроева, Наталия Николаевна</w:t>
      </w:r>
      <w:r>
        <w:rPr>
          <w:color w:val="000000"/>
          <w:sz w:val="28"/>
          <w:szCs w:val="28"/>
        </w:rPr>
        <w:t>. Оплата труда в уголовно-исполнительной системе [Текст] : монография / Н. Н. Неустроева ; Федер. служба исполнения наказаний, ФКУ ДПО Киров. ИПКР ФСИН России. - Киров : Киров. ИПКР ФСИН России, 2017. - 179 с. : табл. ; 20 см. - Библиогр.: с. 157-166 и в подстроч. примеч. - 1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ыборах депутатов представительных органов и глав муниципальных образований в Кировской области</w:t>
      </w:r>
      <w:r>
        <w:rPr>
          <w:color w:val="000000"/>
          <w:sz w:val="28"/>
          <w:szCs w:val="28"/>
        </w:rPr>
        <w:t xml:space="preserve"> [Текст] : закон Кировской области : [принят Законодательным Собранием Кировской области 28 июля 2005 года / МО "Город Киров"]. - Киров : Избир. комис. Киров. обл., 2017. - 191, [1] с. ; 21 см. – Б.т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Общество и преступность: уголовно-правовые, пенитенциарные и криминологические аспекты</w:t>
      </w:r>
      <w:r>
        <w:rPr>
          <w:sz w:val="28"/>
          <w:szCs w:val="28"/>
        </w:rPr>
        <w:t xml:space="preserve"> [Текст] : сборник научных статей участников II Всероссийской научно-практической конференции (Киров, 30 апреля 2015 года) / М-во образования и науки РФ, Вят. гос. ун-т ; [редкол.: А. Б. Коновалова (отв. ред.) и др. ; рец.: В. В. Куликов, В. Д. Ларичев, Г. П. Новоселов]. - Киров : Аверс, 2017. - 242 с. : ил. ; 20 см. - Библиогр. в конце ст. - Имен. указ.: с. 8. - 100 экз. - ISBN 978-5-9909466-2-0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Памятка для пенсионеров угольной промышленности России</w:t>
      </w:r>
      <w:r>
        <w:rPr>
          <w:sz w:val="28"/>
          <w:szCs w:val="28"/>
        </w:rPr>
        <w:t xml:space="preserve"> [Текст] / Независимый профсоюз горняков России ; [подгот.: Тукан В. И. и др.]. - Киров : [б. и.], 2017 (Киров : Дом печати - Вятка, Первая Образцовая тип.). - 175 с. : ил., табл. ; 21 см. - 500 экз. - ISBN 978-5-85271-643-9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Памятка для представителей средств массовой информации на выборах, назначенных на единый день голосования 10 сентября 2017 года</w:t>
      </w:r>
      <w:r>
        <w:rPr>
          <w:sz w:val="28"/>
          <w:szCs w:val="28"/>
        </w:rPr>
        <w:t xml:space="preserve"> [Текст] / Избирательная комиссия Кировской области. - Киров : [б. и.], 2017. - 33 с. : табл. - Описание сост. по обл. – Б.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Пестов, Сергей Васильевич</w:t>
      </w:r>
      <w:r>
        <w:rPr>
          <w:sz w:val="28"/>
          <w:szCs w:val="28"/>
        </w:rPr>
        <w:t>. Международное сотрудничество в области охраны окружающей среды [Текст] : учебное пособие [для студентов направления 05.03.06 "Экология и природопользование"] / С. В. Пестов, Е. В. Рябова, А. В. Албегова ; [рец.: Т. А. Адамович, Ю. В. Семенов] ; М-во образования и науки РФ, ФГБОУ ВО "Вят. гос. ун-т", Ин-т химии и экологии, Каф. экологии и природопользования. - Киров : ВятГУ, 2017. - 115 с. ; 20 см. - Библиогр.: с. 112-115. -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умова, Ирина Васильевна.</w:t>
      </w:r>
      <w:r>
        <w:rPr>
          <w:color w:val="000000"/>
          <w:sz w:val="28"/>
          <w:szCs w:val="28"/>
        </w:rPr>
        <w:t xml:space="preserve"> Противодействие легализации доходов, полученных преступным путем, и финансированию терроризма [Текст] : монография / Разумова И. В. ; [рец.: Козин М. Н., Арасланова О. Г.] ; Федер. служба исполнения наказаний, ФКУ ДПО Киров. ИПКР ФСИН России. - Киров : Киров. ИПКР ФСИН России, 2017. - 107 с. : ил., схемы, табл. ; 21 см. - Загл. обл. с ошибкой: Противодействие легализации доходов, полученных преступным путем, и финансирование [финансированию] терроризмаБиблиогр.: с. 101-107 и в подстроч. примеч. - 300 экз.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Сурманидзе, Илья Нодарович</w:t>
      </w:r>
      <w:r>
        <w:rPr>
          <w:sz w:val="28"/>
          <w:szCs w:val="28"/>
        </w:rPr>
        <w:t xml:space="preserve">. Административное право: особенная часть [Текст] : учебное пособие / И. Н. Сурманидзе, А. А. Кирилловых ; [рец.: П. И. Кононов, В. В. Куликов] ; М-во образования и науки РФ, ФГБОУ ВО "Вят. гос. ун-т", Юрид. ин-т, Каф. конституц., адм. права и правового обеспечения гос. службы. - Киров : ВятГУ, 2017. - 321 с. ; 21 см. - Библиогр.: с. 300-321 и в подстроч. примеч. - 8 экз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рманидзе, Илья Нодариевич.</w:t>
      </w:r>
      <w:r>
        <w:rPr>
          <w:color w:val="000000"/>
          <w:sz w:val="28"/>
          <w:szCs w:val="28"/>
        </w:rPr>
        <w:t xml:space="preserve"> Субъекты административного права [Текст] : учебное пособие / И. Н. Сурманидзе, А. А. Кирилловых ; [рец.: В. В. Куликов, П. И. Кононов]. - Киров : Аверс, 2017. - 118 с. ; 20 см. - Сведения об авт. на обороте тит. л. - 100 экз. - ISBN 978-5-6040013-6-3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Уполномоченный по правам ребенка в Кировской области</w:t>
      </w:r>
      <w:r>
        <w:rPr>
          <w:sz w:val="28"/>
          <w:szCs w:val="28"/>
        </w:rPr>
        <w:t>. Ежегодный доклад Уполномоченного по правам ребенка в Кировской области [Текст] : о соблюдении и защите прав и законных интересов ребенка в Кировской области в 2016 году. - Киров : [б. и.], 2017. - 172 с. : цв. ил., портр., диагр., табл. ; 30х21 см. - На 4-й с. обл.: Уполномоченный по правам ребенка в Кировской области Шабардин Владимир Валерьевич. - Описание сост. по обл. – Б. т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Уполномоченный по правам человека в Кировской области</w:t>
      </w:r>
      <w:r>
        <w:rPr>
          <w:sz w:val="28"/>
          <w:szCs w:val="28"/>
        </w:rPr>
        <w:t>. Ежегодный доклад Уполномоченного по правам человека в Кировской области, 2016 [Текст]. - [Киров : б. и.], 2017 (Киров. обл. тип.). - 80 с., [4] л. ил. : ил., цв. ил., табл. ; 29х21 см. - 2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Чекалдин, Андрей Михайлович.</w:t>
      </w:r>
      <w:r>
        <w:rPr>
          <w:sz w:val="28"/>
          <w:szCs w:val="28"/>
        </w:rPr>
        <w:t xml:space="preserve"> Кадровая политика и кадровый аудит [Текст] : учебное пособие для обучающихся по направлению подготовки 38.04.04 "Государственное и муниципальное управление", программа "Государственное и региональное управление" (квалификация (степень) "магистр") / А. М. Чекалдин ; [рец.: Л. В. Рубцов, А. Л. Кытманов] ; М-во сел. хоз-ва РФ, ФГБОУ ВО "Вят. гос. с.-х. акад.", Экон. фак., Каф. менеджмента. - Киров : Вят. ГСХА, 2017. - 187 с. : табл. ; 21 см. - Библиогр.: с. 175-178. - 2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Юрист в органах власти</w:t>
      </w:r>
      <w:r>
        <w:rPr>
          <w:sz w:val="28"/>
          <w:szCs w:val="28"/>
        </w:rPr>
        <w:t xml:space="preserve"> [Текст] : учебно-методическое пособие для подготовки к сдаче итоговой государственной аттестации по направлению подготовки "Юриспрудееция", магистерская программа "Юрист в органах власти" / [П. И. Кононов и др. ; отв. ред. П. И. Кононов] ; М-во образования и науки РФ, ФГБОУ ВО "Моск. гос. юрид. ун-т им. О. Е. Кутафина (МГЮА)", Волго-Вят. ин-т (фил.) Ун-та им. О. Е. Кутафина (МГЮА). - Киров : Аверс, 2017. - 401 с. : табл. ; 20 см. - Библиогр. в конце тем и в подстроч. примеч. - 100 экз. - ISBN 978-5-6040013-1-8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тетрадь по основам безопасности жизнедеятельности</w:t>
      </w:r>
      <w:r>
        <w:rPr>
          <w:sz w:val="28"/>
          <w:szCs w:val="28"/>
        </w:rPr>
        <w:t xml:space="preserve"> [Текст] : учебное издание : [12+] / [сост. А. Г. Платунова ; рец. А. Г. Волков] . - Киров : Вятский колледж культуры, 2017 (Киров : Радуга-Пресс). - 53 с. : ил., табл. - На тит. листе в надзаг.: Методический журнал "Культура и образование": от теории к практике. Приложение 2, 2017 год. -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2:00Z</dcterms:created>
  <dc:creator>кп</dc:creator>
  <dc:description/>
  <cp:keywords/>
  <dc:language>en-US</dc:language>
  <cp:lastModifiedBy>Книжная палата</cp:lastModifiedBy>
  <dcterms:modified xsi:type="dcterms:W3CDTF">2018-06-19T09:13:00Z</dcterms:modified>
  <cp:revision>224</cp:revision>
  <dc:subject/>
  <dc:title>Сигнальный  - ноябрь</dc:title>
</cp:coreProperties>
</file>