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екомендательный список литературы по духовно-нравственной культуре для углубленного изучения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009-2010 гг.</w:t>
      </w:r>
    </w:p>
    <w:p>
      <w:pPr>
        <w:pStyle w:val="Normal"/>
        <w:ind w:left="3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 вере православной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сипов А. И. Бог. – М.: Изд. Сретенского монастыря, 2010. - 47 с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Иларион (Алфеев), епископ. Православие. В 3 тт.  - М.: Изд-во Сретенского монастыря, 2009 г. </w:t>
      </w:r>
    </w:p>
    <w:p>
      <w:pPr>
        <w:pStyle w:val="Normal"/>
        <w:ind w:left="9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торой; «литургический» том книги, который читатель держит в руках, открывается разделом, посвященным православному храму – его архитектурным особенностям, богословскому значению, внутреннему убранству, В этом разделе говорится о различных предметах церковной утвари и о богослужебных облачениях духовенства. Здесь же речь идет о храмовой росписи, об иконе и ее богословском значении. В следующем, центральном разделе настоящего тома речь идет об основных особенностях православного богослужения, о Божественной литургии и других богослужениях суточного круга, о седмичном круге богослужения, о формировании годичного круга церковных праздников и о богословском и духовном значении каждого из великих праздников. Отдельная глава посвящена таинствам и обрядам Православной Церкви. Заключительный раздел тома посвящен историческому развитию и современному состоянию церковного пения, а также колокольному звону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Georgia" w:ascii="Georgia" w:hAnsi="Georgia"/>
        </w:rPr>
        <w:t>Прот. Николай Попов. Священная история Ветхого Завета. Учебное пособие. Киров, 2009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т. Николай Попов. Священная история Нового Завета. Учебное пособие. Киров, 2010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вятитель Николай Сербский. Во что мы верим? Объяснение Символа веры. – Клин: Христианская жизнь, 2009. 128 с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кон Божий / Сост. прот. Серафим Слободской. – М.: Сретенский ставропигиальный мужской монастырь, 2009. - Объем</w:t>
        <w:tab/>
        <w:t>648</w:t>
      </w:r>
    </w:p>
    <w:p>
      <w:pPr>
        <w:pStyle w:val="Normal"/>
        <w:ind w:left="900" w:hanging="0"/>
        <w:jc w:val="both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«Закон Божий» протоиерея Серафима Слободского – одна из самых популярных книг, изданных Свято-Троицким мужским монастырем в Джорданвилле на русском и английском языках. Первоначально книга печаталась на дешевой бумаге, с черно-белыми иллюстрациями, но, тем не менее, заказов на нее было множество. Позже книга не раз переиздавалась, и с каждым разом издание становилось все более красочным.</w:t>
      </w:r>
    </w:p>
    <w:p>
      <w:pPr>
        <w:pStyle w:val="Normal"/>
        <w:ind w:left="9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Многие поколения верующих в России и за рубежом выросли на этой книге как на путеводителе в мир веры. Книга предназначена для широкого круга читателей, и я надеюсь, что каждый из прочитавших ее найдет в ней много сведений о Православии и нашей Русской Православной Церкви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збранные Жития Святых в изложении Е. Поселянина. - М.: Артос-Медиа,</w:t>
        <w:tab/>
        <w:t>2010. Объем</w:t>
        <w:tab/>
        <w:t>314</w:t>
      </w:r>
    </w:p>
    <w:p>
      <w:pPr>
        <w:pStyle w:val="Normal"/>
        <w:ind w:left="9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Жития святых в изложении известного духовного писателя и публициста дореволюционной России Е. Поселянина были впервые опубликованы в 1907 г. За неполные десять лет многотомный труд выдержал несколько переизданий. Он отличается простотой и ясностью изложения, хорошим слогом. В предлагаемой книге - лишь малая часть этого значительного произведения православной литературы. Издаётся по благословению архиепископа Орловского и Ливенского Пантелеимо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Georgia" w:ascii="Georgia" w:hAnsi="Georgia"/>
        </w:rPr>
        <w:t>Бухарев Илья, священник. Жития всех святых. М.: МРО «Православное братство во имя Всемилостивого Спаса» МЕ РПЦ, 2010. 816 с.Содержит жития самых известных святых в порядке го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Лебедев Александр,  прот. Дом Божий. – М.: Сретенский ставропигиальный мужской монастырь, 2009. - Объем</w:t>
        <w:tab/>
        <w:t>4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 книге «Дом Божий» доступным языком автор рассказывает о внутреннем устройстве православного храма, о том, какие бывают богослужения, как надо вести себя в храме. Автор книги – митрофорный протоиерей Александр Лебедев – родился 11 марта 1950 года в Австрии. С 1951 года проживает в США. В 1971 году окончил одновременно Свято-Троицкую духовную семинарию в Джорданвилле, аспирантуру университета штата Нью-Йорк в Олбани и Норвичский университет штата Вермонт. Преподавал в Свято-Троицкой семинарии, Норвичском и Йельском университетах. Автор книг и многочисленных статей и публикац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лово жизни. Сборник церковных песнопений. Для соборного пения в храме духовенства и народа. - М.: Артос-Медиа, 2009. Объем 162</w:t>
      </w:r>
    </w:p>
    <w:p>
      <w:pPr>
        <w:pStyle w:val="Normal"/>
        <w:ind w:left="9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Назначение сборника – содействовать развитию общенародного пения в храме за богослужением и на внебогослужебных беседах как верного средства противодействия сектантской пропаганде. Для облегчения пения в тексте помещены знаки остановок, а для понимания некоторых славянских слов и выражений – подстрочные примечания. Это обстоятельство делает книгу пригодной для использования на уроках Закона Бож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онастыри и храмы Русской Православной Церкви. – Минск: Издательство Белорусской православной церкви, 2009. – 336 с. Иллюстрированное издание с описание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алашов Борис, прот. Великие праздники. - Клин:  Христианская жизнь, 2009. – 192 с. Пособие для изуч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Христос рождается. Рождественский сборник. М.: Сретенский ставропигиальный мужской монастырь, 2010. – Объем 304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Эта книга – о Рождестве Христовом. В ней собраны лучшие произведения русских писателей, рождественские послания выдающихся деятелей Православной Церкви. Издание большого формата, иллюстрировано репродукциями с икон, картин художников и старых рождественских открыток. Это замечательный подарок взрослым и детя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авославный пост / Сост. Д. Дементьев. М.: Сретенский ставропигиальный мужской монастырь, 2010. - Объем</w:t>
        <w:tab/>
        <w:t>48</w:t>
      </w:r>
    </w:p>
    <w:p>
      <w:pPr>
        <w:pStyle w:val="Normal"/>
        <w:ind w:left="9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Книжная серия: Таинства и обряды. Что такое пост в православном понимании? Каково его значение и духовный смысл? Когда и как следует поститься по Уставу Церкви? Как избежать вреда от неправильного понимания поста? На эти и другие вопросы читатель найдет ответы в этой книг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аинство крещения. – М.: Сретенский ставропигиальный мужской монастырь,2010. - Объем</w:t>
        <w:tab/>
        <w:t>32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Книжная серия: Таинства и обряды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Святая Церковь называет крещение вторым рождением. В этой брошюре читатель найдет необходимые сведения о последовании крещения и глубоком смысле этого церковного Таинст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умеров Павел,  священник. Таинство Причащения. – М.: Сретенский ставропигиальный мужской монастырь, 2009. - Объем</w:t>
        <w:tab/>
        <w:t>64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Автор повествует о происхождении Таинства причащения и о его значении в жизни каждого верующего. Наряду с духовным осмыслением Евхаристии читатель найдет в этой брошюре практические советы в подготовке к Таинству, получит представление о церковном последовании Литургии, а также об особенностях причащения детей и болящи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помощь кающимся. Из творений святителя Игнатия (Брянчанинова). М.: Сретенский ставропигиальный мужской монастырь, 2010. Объем 32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cs="Georgia" w:ascii="Georgia" w:hAnsi="Georgia"/>
          <w:i/>
        </w:rPr>
        <w:t>Книжная серия: Таинства и обряды. Святые отцы выделяют восемь страстей, от которых происходят все грехи: чревоугодие, блуд, сребролюбие, гнев, безвременная печаль, уныние, тщеславие, гордость. Книга подробно рассказывает об этих страстях и их проявления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ервые шаги в храме. - М.: Сретенский ставропигиальный мужской монастырь, 2010. Объем 64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 книге доступным языком раскрывается духовный смысл православного богослужения, даются начальные понятия о том, как устроен храм, как следует совершать крестное знамение, что означает священническое благословение, что символизируют свеча, просфора, антидор, артос. Книга поможет людям, делающим первые шаги в храме, почувствовать себя в доме Отца Небесног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авославный катехизис. - М.: Сретенский ставропигиальный мужской монастырь, 2010. Объем 80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Книжная серия: Таинства и обряды. В наше время многие люди открывают для себя православную веру, ее неоценимое значение для жизни и спасения каждого человека. Между тем, чтобы начать жить в этой истине, необходимо узнать о ней из достоверных источников, и потому православный катехизис является насущной потребностью для тех, кто только вступает на путь вер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аинство брака. Богом благословенный союз. - М.: Сретенский ставропигиальный мужской монастырь, 2009. - Объем</w:t>
        <w:tab/>
        <w:t>32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cs="Georgia" w:ascii="Georgia" w:hAnsi="Georgia"/>
          <w:i/>
        </w:rPr>
        <w:t>Книжная серия: Таинства и обряды. Любовь между женихом и невестой начинается с чувства симпатии и взаимного влечения друг ко другу, которые еще не достаточны для счастливого супружества. Подлинная любовь требует духовной близости, чуткости, постоянства и, часто, подвига. О христианском отношении к браку говорится в этой брошюре. Здесь также приводится пояснение к последованию венчания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О православной жизни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сипов А. И. Из времени в вечность. Посмертная жизнь души – М.: Издательский совет РПЦ, 2009. – 224 с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вятитель Игнатий (Брянчанинов). О болезни и смирении. - М.: Даниловский Благовестник, 2009. - Объем</w:t>
        <w:tab/>
        <w:t>64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 словах из писем святителя Игнатия (Брянчанинова) соединяются многовековая мудрость святых отцов Православия и личных духовный опыт одного из самых глубоких и ярких духовных писателей Русской Церкви. Мысли святителя об отношении верующего человека к своим скорбям и болезням, его советы, как мы должны претерпевать их, чтобы не впадать в уныние и отчаяние, чтобы научиться быть по-настоящему благодарным за них Богу, - все это способно ободрить и утешить в тяжелые минуты жизн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гумен Иона (Займовский). Страсть, грех или болезнь.- М.: Даниловский Благовестник, 2009. Объем 32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Эта книга - исправленное и дополненное издание брошюры «Церковь и страдающая личность», своего рода краткое изложение опыта духовной помощи людям, страдающим от алкоголизма или наркомании, и их близки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ерафим (Роуз),  иеромонах. Православие и религия будущего.  – М.: Русский паломник, 2010. – 368 с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тоиерей Валериан Кречетов. О самом важном. - М.: Даниловский Благовестник, 2010. Объем</w:t>
        <w:tab/>
        <w:t>176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 этой книге собраны беседы и интервью известного проповедника протоиерея Валериана Кречетова. В них батюшка говорит с нами о смысле жизни и смерти, о грехе и покаянии, о страхе Божием и страхах вражьих, о том, как обрести семейное счастье, — в общем, о самом важн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вобода в Церкви? От вымысла к истине. Сборник. - М.: Даниловский Благовестник, 2009. - Объем</w:t>
        <w:tab/>
        <w:t>224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Книга «Свобода в Церкви? От вымысла к истине» продолжает ряд популярных сборников нашего Издательства – «Бог в душе или человек в Церкви?», «Мифы о вере и Церкви» и др. Ее тема – самая животрепещущая, ведь на протяжении нескольких веков именно свобода остается для человечества едва ли не главной ценностью. Многие люди сегодня боятся переступить церковный порог из опасения потерять свою свободу. Но о какой свободе идет речь? И точно ли Церковь хочет отнять нашу свободу? И что главное в самой свободе – ОТ ЧЕГО она или ДЛЯ ЧЕГО? На эти и многие другие вопросы читатель найдет ответы в нашем сборник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птинский цветник. Изречения прпп. старцев Оптинских. – М.: Братство во имя Всемилостивого Спаса, 2009. – 494 с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злов Максим, прот. Детский катехизис: 200 детских вопросов и недетских ответов о вере, Церкви и христианской жизни. М.: Храм св. муч. Татианы при МГУ, 2010. 128 с. Результат разговоров с московскими школьникам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злов Максим,  прот. 400 вопросов и ответов о вере, церкви и христианской жизни. М.: Сретенский ставропигиальный мужской монастырь, 2009. - Объем</w:t>
        <w:tab/>
        <w:t>397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о благословению Святейшего Патриарха Московского и всея Руси Кирилла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cs="Georgia" w:ascii="Georgia" w:hAnsi="Georgia"/>
          <w:i/>
        </w:rPr>
        <w:t>Эта книга настоятельных, насущных для нашего времени вопросов о вере, Церкви, христианской жизни, которые прихожане церкви святой мученицы Татианы при московском университете задали настоятелю протоиерею Максиму Козлову, кандидату богословия, выпускнику филологического факультета МГУ.Уникальность этой книги в том, что она помогает снять дистанцию между верой и сомнением, которую с таким трудом пытается</w:t>
      </w:r>
      <w:r>
        <w:rPr>
          <w:rFonts w:cs="Georgia" w:ascii="Georgia" w:hAnsi="Georgia"/>
        </w:rPr>
        <w:t xml:space="preserve"> преодолеть современный челов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Georgia" w:ascii="Georgia" w:hAnsi="Georgia"/>
        </w:rPr>
        <w:t>Иов (Гумеров),  иеромонах. Тысяча вопросов священнику. – М.: Сретенский ставропигиальный мужской монастырь, 2009. - Объем</w:t>
        <w:tab/>
        <w:t xml:space="preserve">896 </w:t>
      </w:r>
    </w:p>
    <w:p>
      <w:pPr>
        <w:pStyle w:val="Normal"/>
        <w:ind w:left="9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Книга, составленная из вопросов мирян и ответов на них священника, охватывает огромный круг тем, посвященных Церкви и человеку в ней, христианству и миру. Это по сути своей энциклопедическое издание обращено и к воцерковленным людям, и к тем, кто только еще приобщается к православной вере, делает первые шаги на пути к храм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ладимиров Артемий, прот. Учебник жизни. Книга для чтения в семье и школе. М., Артосъ, 2010. Объем</w:t>
        <w:tab/>
        <w:t>224</w:t>
      </w:r>
    </w:p>
    <w:p>
      <w:pPr>
        <w:pStyle w:val="Normal"/>
        <w:ind w:left="9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 книге православный священник, педагог, протоиерей Артемий Владимиров обращается к разновозрастным читателям, а прежде всего, к подросткам, их родителям и учителям. Теплое и одновременно высокое слово пастыря вводит его собеседников в светлый мир Матери-Церкви, помогает под знаком вечности осмыслить человеческую жизнь от рождения до кончины, Суда и воскрес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ладимиров Артемий, прот. О взаимном терпении и любви. -  М., Артосъ, 2010.</w:t>
      </w:r>
    </w:p>
    <w:p>
      <w:pPr>
        <w:pStyle w:val="Normal"/>
        <w:ind w:left="9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Как часто современный христианин носит в душе горечь, досаду на окружающих его людей, жалуется на одиночество и непонимание, неудовлетворенность жизнью. Как же преодолеть в себе это и обрести долгожданный мир, радость, полноту бытия?.. На эти и другие вопросы отвечает батюшка в этой книг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гумен Игнатий (Душеин). Освобождение от греха- М.: Даниловский Благовестник, 2009. – Объем 64.</w:t>
      </w:r>
    </w:p>
    <w:p>
      <w:pPr>
        <w:pStyle w:val="Normal"/>
        <w:ind w:left="9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Автор брошюры отвечает на часто задаваемые вопросы по Исповеди и подготовке к Причастию. В чем каяться? Является ли епитимья наказанием? Что делать, когда не видишь особых грехов? Надо ли исповедоваться младенцу? Построенная в форме диалога с читателем, брошюра поможет разобраться во многих неясностях как новоначальным христианам, так и тем, кто уже давно пребывает в лоне Церкви.</w:t>
      </w:r>
    </w:p>
    <w:p>
      <w:pPr>
        <w:pStyle w:val="Normal"/>
        <w:ind w:left="9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авославие и наука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нтоний Сурожский, митр. О современной медицинской этике: Беседы. – СПб.: Возрождение, 2009. – 63 с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ила звезд или промысел Божий? Православная Церковь и наука об астрологии / Автор-сост. Чернов В. - М.: Артос-Медиа, 2009 г. 64 с.</w:t>
      </w:r>
    </w:p>
    <w:p>
      <w:pPr>
        <w:pStyle w:val="Normal"/>
        <w:ind w:left="9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Что говорит Библия об астрологии? Как святые отцы Церкви относились к «звездочетам и гадателям»? В данной брошюре доказательно приводятся причины неприятия этой языческой «науки» Православием и учеными-астроно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Georgia" w:ascii="Georgia" w:hAnsi="Georgia"/>
        </w:rPr>
        <w:t>Чудо или подделка. - М.: Даниловский Благовестник, 2009. - Объем91. Что такое чудо. Чудеса в прошлом и настоящем. Божие – выше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вятитель Феофан, Затворник Вышенский. Православие и наука. Руководственная книга изречений и поучений. - М.: Даниловский Благовестник, 2009. – Объем 680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Святитель Феофан Затворник (1815–1894), великий учитель Русской Православной Церкви, верный продолжатель святоотеческой традиции, в своих творениях выступает глубоким православным богословом-мыслителем созерцательного направления, проявляет себя как замечательный экзегет и великий учитель благочестия. Эта книга из серии трудов святителя Феофана Затворника составлена в систематизированной форме. Для облегчения чтения и восприятия она снабжена подробными рубриками, многими примечаниями и комментариями, в основном современных ученых, философов и духовных писателей. Книга адресована широкому кругу православных читателей, а также сочувствующим Православию работникам науки и культуры, но также может быть использована в качестве учебного пособия для духовных школ и научнорелигиозных семина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Жукова М.Г. Твой есмь Аз. Суворов. – М.: Сретенский ставропигиальный мужской монастырь, 2010. – Объем 160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Книга эта рассказывает о духовном облике великого русского полководца А. В. Суворова (1730—1800). Истинный христианин, скромнейший человек, «отец солдатам», он был назван «русским Архистратигом». Горячая вера в Бога помогала Суворову одерживать блестящие победы над врагами и крепко связывала полководца с его «чудо-богатырями». «Твой есмь аз», — этими словами заканчивает свой покаянный канон ко Господу Иисусу Христу А. В. Суворов.  Автор-составитель этой книги, Мария Георгиевна Жукова, дочь продолжателя суворовских традиций, великого русского полководца, маршала Г. К. Жук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Georgia" w:ascii="Georgia" w:hAnsi="Georgia"/>
        </w:rPr>
        <w:t xml:space="preserve">Серафим (Роуз), иеромонах. Бытие, </w:t>
      </w:r>
      <w:r>
        <w:rPr>
          <w:rFonts w:cs="Georgia" w:ascii="Georgia" w:hAnsi="Georgia"/>
          <w:lang w:val="en-US"/>
        </w:rPr>
        <w:t>C</w:t>
      </w:r>
      <w:r>
        <w:rPr>
          <w:rFonts w:cs="Georgia" w:ascii="Georgia" w:hAnsi="Georgia"/>
        </w:rPr>
        <w:t>отворение Мира, первые ветхозаветные люди. – М.: Русский паломник, 2009. – 706 с.</w:t>
      </w:r>
    </w:p>
    <w:p>
      <w:pPr>
        <w:pStyle w:val="Normal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авославие и семь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сипов А. И.Любовь, брак, семья. Разговор со взрослыми. – М.: Издательский совет РПЦ, 2009. – 64 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Шугаев Илия, протоиерей. Один раз на всю жизнь: Беседы со старшеклассниками о браке, семье, детях. М.: изд-во Московской Патриархии, 2009. – 2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ладимиров Артемий, </w:t>
        <w:tab/>
        <w:t>прот. Любовь и вера. М.: Артосъ, 2009. - Объем</w:t>
        <w:tab/>
        <w:t>2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иалоги о любви, браке и семейной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удкин Е. Молитесь, жены и мужья: в помощь молодой семье. - М.: Артос-Медиа, 2009 г. Объем</w:t>
        <w:tab/>
        <w:t>47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Сборник призван помочь молодожёнам в становлении семьи и укреплении супружеских отношений. Подробно описывается различные стороны семейной жизни, проблемы, с которыми могут столкнуться люди, вступающие в брак, да и давно живущие в супружестве – а также пути их решения в лоне Православной веры. Кроме того, в издании содержатся практические рекомендации психолога, святоотеческие поучения и молитв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Гумеров Павел, свящ. Малая церковь. Жизнь семьи в современном мире. – М.: Сретенский ставропигиальный мужской монастырь, 2009. - Объем280 </w:t>
      </w:r>
    </w:p>
    <w:p>
      <w:pPr>
        <w:pStyle w:val="Normal"/>
        <w:ind w:left="9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анная книга посвящена современной семье. Ее автор ведет беседы с молодежью о том, как строить современную семью, чтобы она была нравственно здоровой, долгожизненной и счастливой. А втор специально обращается к современной жизни и подробно говорит о том, как защитить семью от тех опасностей, которые так разрушительно действуют на нее. Две последние части книги посвящены воспитанию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Georgia" w:ascii="Georgia" w:hAnsi="Georgia"/>
        </w:rPr>
        <w:t xml:space="preserve">Священник Максим Обухов. О грехе аборта. - М.: Артос-Медиа, 2009 г. Объем 96 </w:t>
      </w:r>
    </w:p>
    <w:p>
      <w:pPr>
        <w:pStyle w:val="Normal"/>
        <w:ind w:left="9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 сборник включены материалы, показывающие аборты как комплексную проблему: медицинскую, экономическую, политическую и, самое главное, -духовную. Доказывается с научной точки зрения истинность христианского взгляда на аборт как на убийство.</w:t>
      </w:r>
    </w:p>
    <w:p>
      <w:pPr>
        <w:pStyle w:val="Normal"/>
        <w:ind w:left="540" w:hanging="54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540" w:hanging="540"/>
        <w:jc w:val="both"/>
        <w:rPr/>
      </w:pPr>
      <w:r>
        <w:rPr>
          <w:rFonts w:cs="Georgia" w:ascii="Georgia" w:hAnsi="Georgia"/>
        </w:rPr>
        <w:t xml:space="preserve">5. </w:t>
      </w:r>
      <w:r>
        <w:rPr>
          <w:rFonts w:cs="Georgia" w:ascii="Georgia" w:hAnsi="Georgia"/>
          <w:b/>
        </w:rPr>
        <w:t>Воспитание дет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едведева И., Шишова Т.Родители и дети. Конфликт или союз.  – Никея, 2009. – 17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едведева И., Шишова Т. Ребенок и компьютер.  – Клин: Христианская жизнь, 2009. – 3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одителей – в отставку? – М.: Даниловский Благовестник, 2009</w:t>
      </w:r>
    </w:p>
    <w:p>
      <w:pPr>
        <w:pStyle w:val="Normal"/>
        <w:ind w:left="9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 предлагаемом сборнике собраны мнения различных специалистов, рассматривающих проблему ювенальной юстиции. Под видом защиты интересов детей родители могут быть лишены права воспитывать своих детей в соответствии с их верой и мировоззрением.</w:t>
      </w:r>
    </w:p>
    <w:p>
      <w:pPr>
        <w:pStyle w:val="Normal"/>
        <w:ind w:left="9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Авторы статей сборника раскрывают истинное лицо нововведения, рассказывают о страшных проявлениях ювенальной системы, направленной на подрыв основы основ – Божиих заповед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еоргий (Шестун), игумен. Православная педагогика. М.: ПРО-ПРЕСС, 2010 – 672 с.</w:t>
      </w:r>
    </w:p>
    <w:p>
      <w:pPr>
        <w:pStyle w:val="Normal"/>
        <w:ind w:left="162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540" w:hanging="5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. Художествен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ухинина Н. Белая ворона: Повесть. – Яхрома: Изд. Троицкого собора, 2009. – 24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ухинина Н. Какого цвета боль? - Яхрома: Изд. Троицкого собора, 2009. – 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орик А. Флавиан. Жизнь продолжается: Повесть. – М.: Сибирская Благозвонница, 2009. – 35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Лесков Н. Запечатленный ангел. – М.: Артос-Медиа, 2010 г.   - 383 с.</w:t>
      </w:r>
    </w:p>
    <w:p>
      <w:pPr>
        <w:pStyle w:val="Normal"/>
        <w:ind w:left="9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 сборник рассказов Н. С. Лескова (1831–1895) вошли избранные произведения, в которых автор обращается к истории первых веков христианства («Прекрасная Аза», «Лев старца Герасима», «Повесть о богоугодном дровоколе»), использует документальные свидетельства православного русского миссионера («На краю света»), следует благочестивой литературной традиции своего времени (цикл «Святочные рассказы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етованная земля. Рассказы русских писателей. – М.: Артос-Медиа, 2009. Объем</w:t>
        <w:tab/>
        <w:t>384</w:t>
      </w:r>
    </w:p>
    <w:p>
      <w:pPr>
        <w:pStyle w:val="Normal"/>
        <w:ind w:left="9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Сборник «Обетованная земля» составлен из произведений русских писателей конца XIX и первой четверти XX веков. Обетованная земля – это мир, где есть понятия греха и исповеди, где девство и целомудрие – единственные понятия чистоты, где любовь к Родине – святой долг, а любовь к ближнему – Божия заповед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имеон (Томачинский),  иеромонах. Путеводитель к светлому Воскресению. Н. В. Гоголь и его "Выбранные места из переписки с друзьями". – М.: Сретенский ставропигиальный мужской монастырь, 2009.  - Объем</w:t>
        <w:tab/>
        <w:t>164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Книга иеромонаха Симеона (Томачинского), кандидата филологических наук, посвящена одному из самых загадочных произведений Гоголя – «Выбранным местам из переписки с друзьями». Сразу после выхода в свет оно вызвало небывалый общественный резонанс и острые дискуссии. Сам Гоголь считал это произведение своей «единственной дельной книго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икифоров-Волгин В. А. Алтарь затворенный. – М.: Артос-Медиа, 2009. Объем</w:t>
        <w:tab/>
        <w:t>383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Творчество замечательного писателя Русского Зарубежья Василия Акимовича Никифорова-Волгина можно поставить рядом с сочинениями его знаменитого современника и товарища по несчастью-эмиграции – Ивана Сергеевича Шмелёва. В годы беззаконий и безбожия, посреди духовной и материальной нужды изгнания, в условиях потери родины, в море человеческих страданий писатель отыскивает зёрна христианской любви и описывает персонажей, сокрывших Святую Русь в своём сердце. Странники, богомольцы, священнослужители, юродивые… Простые русские. Они утешают страдающий народ, исцеляют души, очищают сердца. И рассказы о них – как тихая задушевная песнь о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икифоров-Волгин В. А. Родные огни. Повести и рассказы. – Клин:  Христианская жизнь, 2009. – 30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еродиакон Никон (Муртазов). Сила Креста. Быль земная- М.: Даниловский Благовестник, 2009. – Объем 160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Жизнь человека на земле... Как она удивительна! Как она коротка! Одно поколение сменяет другое, проходят годы, десятилетия, века... Наша жизнь на земле — это один краткий миг по сравнению с вечностью. Остановись же, человек, сделай усилие познать себя и свое место в этом мире. Как тебе много дано — ты способен на самопознание — стоит только пожелать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елика и славна божественная вера Православная, вера Христова, которая столь возвысила человека, вырвала его из объятий обыденной суеты,греха и смерти. Русский народ в лучших своих сынах и дочерях воспринял эту животворную веру всем сердцем, всю жизнь свою и душу принес в умилении в дар Богу, Который пленил его сердце Своим неизреченным милосердием, Который открылся ему как Жертвенная Любовь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ростые рассказы о людях, обретших драгоценную жемчужину евангельскую, записанные отцом иеродиаконом Никоном (Муртазовым), не придуманы, но взяты из жизни XX века, века особых испытаний, тяжелого горя и гонений на святую веру. Многие из лучших сынов и дочерей Церкви этого века окончили свой земной путь в ссылках и тюрьмах, терпеливо неся крест исповедничества и свидетельствуя о Христе до крови. Множество издевательств и поношений претерпели все верные, не желавшие идти на компромисс со своей совестью. Но в этих скорбях и гонениях еще больше явилась красота божественной мудрости, которой веками учились люди из Евангелия и Житий святых.</w:t>
      </w:r>
    </w:p>
    <w:p>
      <w:pPr>
        <w:pStyle w:val="Normal"/>
        <w:ind w:left="9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Чистоте и святости верного Господу христианского сердца, помощи Божией, приходящей к тем, кто вверяет себя Доброму Небесному Отцу, подвигу человеческому, которого ждет от нас Всемилостивый Господь, — вот чему посвящены замечательные рассказы отца Никона.</w:t>
      </w:r>
    </w:p>
    <w:p>
      <w:pPr>
        <w:pStyle w:val="Normal"/>
        <w:ind w:left="9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ай Бог, чтобы побольше русских людей, прочитав эти простые и задушевные повествования, почувствовали ту небесную сладость Духа Святого, которой причастны герои рассказов и их автор и которая не может сравниться ни с чем на земле. О ней некогда послы святого князя Владимира, побывав на богослужении в соборе святой Софии в Царьграде, сказали: «Изведав сладкого, не хотим более горького».</w:t>
      </w:r>
    </w:p>
    <w:p>
      <w:pPr>
        <w:pStyle w:val="Normal"/>
        <w:ind w:left="9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Митрофорный протоиерей Иоанн Миронов, духовник газеты «Православный Санкт-Петербург», настоятель храма во имя иконы Божией Матери «Неупиваемая Чаш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.А. Нилус. Полное собрание сочинений ПаломникЪ, 2009.- Объем3600.</w:t>
      </w:r>
    </w:p>
    <w:p>
      <w:pPr>
        <w:pStyle w:val="Normal"/>
        <w:ind w:left="9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олное собрание сочинений выдающегося духовного писателя Сергея Александровича Нилуса (1862—1929) в пяти томах включает все его произведения, как выходившие отдельными изданиями, так и те, что рассыпаны в периоди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егень Александр. Поп. Изд. 2-е.- М.: Сретенский ставропигиальный мужской монастырь, 2009.</w:t>
      </w:r>
    </w:p>
    <w:p>
      <w:pPr>
        <w:pStyle w:val="Normal"/>
        <w:ind w:left="9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Роман посвящен тяжелой, но светлой судьбе русского священника Псковской православной миссии в годы фашистской оккупации. Едва ли не впервые в нашей литературе так подробно раскрывается образ священнослужителя, оказавшегося между атеистических жерновов большевистской и гитлеровской вла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Georgia" w:ascii="Georgia" w:hAnsi="Georgia"/>
        </w:rPr>
        <w:t>Владимиров  Артемий, прот. Увиденное. – М.: Артосъ, 2010. - Объем44.</w:t>
      </w:r>
    </w:p>
    <w:p>
      <w:pPr>
        <w:pStyle w:val="Normal"/>
        <w:ind w:left="9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«Увиденное» – небольшой сборник духовных размышлений протоиерея Артемия Владимирова, члена Союза писателей России. Автор пытливо вглядывается в явления живой природы, обретая в раздумьях о виденном обильную духовную пищу для назидания. Теплый тон повествования делает этот сборник доступным и интересным для самой широкой аудитории.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540" w:hanging="72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7. Детская литература:</w:t>
      </w:r>
    </w:p>
    <w:p>
      <w:pPr>
        <w:pStyle w:val="Normal"/>
        <w:keepNext w:val="true"/>
        <w:keepLines/>
        <w:numPr>
          <w:ilvl w:val="0"/>
          <w:numId w:val="1"/>
        </w:numPr>
        <w:suppressLineNumbers/>
        <w:tabs>
          <w:tab w:val="clear" w:pos="708"/>
          <w:tab w:val="left" w:pos="900" w:leader="none"/>
          <w:tab w:val="left" w:pos="1425" w:leader="none"/>
        </w:tabs>
        <w:suppressAutoHyphens w:val="true"/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анаго Б. Детям о душе. – Минск, Изд-во «Белорусский экзархат», 2009. – 72 с.</w:t>
      </w:r>
    </w:p>
    <w:p>
      <w:pPr>
        <w:pStyle w:val="Normal"/>
        <w:keepNext w:val="true"/>
        <w:keepLines/>
        <w:numPr>
          <w:ilvl w:val="0"/>
          <w:numId w:val="1"/>
        </w:numPr>
        <w:suppressLineNumbers/>
        <w:tabs>
          <w:tab w:val="clear" w:pos="708"/>
          <w:tab w:val="left" w:pos="900" w:leader="none"/>
          <w:tab w:val="left" w:pos="1425" w:leader="none"/>
        </w:tabs>
        <w:suppressAutoHyphens w:val="true"/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льенко Виктор, прот. Жития святых для детей. – М.: Артос-Медиа, 2010. Объем</w:t>
        <w:tab/>
        <w:t>384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00" w:leader="none"/>
          <w:tab w:val="left" w:pos="1425" w:leader="none"/>
        </w:tabs>
        <w:suppressAutoHyphens w:val="true"/>
        <w:ind w:left="9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 книге собраны жития наиболее известных святых, пересказанные живым красочным языком так, что они будут понятны даже самому маленькому читателю. Ребенок полюбит подвижников Христовой веры, мир Православия станет близким и родным.</w:t>
      </w:r>
    </w:p>
    <w:p>
      <w:pPr>
        <w:pStyle w:val="Normal"/>
        <w:keepNext w:val="true"/>
        <w:keepLines/>
        <w:numPr>
          <w:ilvl w:val="0"/>
          <w:numId w:val="17"/>
        </w:numPr>
        <w:suppressLineNumbers/>
        <w:tabs>
          <w:tab w:val="clear" w:pos="708"/>
          <w:tab w:val="left" w:pos="900" w:leader="none"/>
          <w:tab w:val="left" w:pos="1425" w:leader="none"/>
        </w:tabs>
        <w:suppressAutoHyphens w:val="true"/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иблия для детей. – М.: Артос-Медиа, 2009. Объем 503</w:t>
      </w:r>
    </w:p>
    <w:p>
      <w:pPr>
        <w:pStyle w:val="Normal"/>
        <w:keepNext w:val="true"/>
        <w:keepLines/>
        <w:numPr>
          <w:ilvl w:val="0"/>
          <w:numId w:val="17"/>
        </w:numPr>
        <w:suppressLineNumbers/>
        <w:tabs>
          <w:tab w:val="clear" w:pos="708"/>
          <w:tab w:val="left" w:pos="900" w:leader="none"/>
          <w:tab w:val="left" w:pos="1425" w:leader="none"/>
        </w:tabs>
        <w:suppressAutoHyphens w:val="true"/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Лукашевич К.В. Моё милое детство. Автобиографическая повесть. – М.: Сибирская благозвонница, 2009. – 204 с.</w:t>
      </w:r>
    </w:p>
    <w:p>
      <w:pPr>
        <w:pStyle w:val="Normal"/>
        <w:keepNext w:val="true"/>
        <w:keepLines/>
        <w:numPr>
          <w:ilvl w:val="0"/>
          <w:numId w:val="17"/>
        </w:numPr>
        <w:suppressLineNumbers/>
        <w:tabs>
          <w:tab w:val="clear" w:pos="708"/>
          <w:tab w:val="left" w:pos="900" w:leader="none"/>
          <w:tab w:val="left" w:pos="1425" w:leader="none"/>
        </w:tabs>
        <w:suppressAutoHyphens w:val="true"/>
        <w:ind w:left="900" w:hanging="360"/>
        <w:jc w:val="both"/>
        <w:rPr/>
      </w:pPr>
      <w:r>
        <w:rPr>
          <w:rFonts w:cs="Georgia" w:ascii="Georgia" w:hAnsi="Georgia"/>
        </w:rPr>
        <w:t>Как  у наших у ворот: Потешки, песенки, заклички, пестушки, приговоры, игры, загадки и  скороговорки / Сост. Н. Астахов. – М.: Белый город, 2009. - 416 с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етям о Христе. Сборник. - М.: Даниловский Благовестник. – 2009. В книге «Детям о Христе» собраны рассказы русских писателей, классиков художественной литературы XIX и XX веков. Русская литература в своих лучших образцах всегда была пронизана христианским духом, воспитывая в человеке стремление к идеалу совершенства, заповеданного нам Самим Христом Спасителем: «Итак будьте совершенны, как совершен Отец ваш Небесный».  [Мф.5:48].</w:t>
      </w:r>
    </w:p>
    <w:p>
      <w:pPr>
        <w:pStyle w:val="Normal"/>
        <w:ind w:left="9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Среди авторов произведений, вошедших в сборник Ф.М. Достоевский,  Н.С. Лесков, А.И. Куприн, А.П. Чехов и другие.</w:t>
      </w:r>
    </w:p>
    <w:p>
      <w:pPr>
        <w:pStyle w:val="Normal"/>
        <w:ind w:left="9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Рассказы и поэтические произведения, собранные в книге «Детям о Христе» посвящены Рождеству и Пасхе, молитве к Богу и милосердию к ближнему – это не только совершенные художественные произведения. Это – настоящая христианская проповедь, которая свидетельствует о непобедимом стремлении человеческой души к Бог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алакшин Роберт. Жития Святых для детей. – М.: Сретенский ставропигиальный мужской монастырь,2009. – Объем 810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От преподобной Марии Египетской до святителя Николая Японского, от великомученицы Екатерины до преподобного Серафима - в эту книгу вошли жития наиболее почитаемых святых. Они изложены для подростков известным вологодским писателем Робертом Балакшиным. Тексты распределены по дням церковного празднования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В дополнение к книжному изданию вышла и аудиоверсия книги, где художественное чтение текста сопровождается музыкальным оформлением. Что будет способствовать формированию у ребенка навыка к расставлению правильных акцентов и интонаций – для лучшего восприятия смысла художественного произведения.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Мы адресуем издание родителям и детям от 7 лет. Так как нам хотелось бы напомнить о том, насколько важным для ребенка является совместное чтение с комментариями и объяснениями родител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альяки Марина. Рождество Христово. – М.: Сретенский ставропигиальный мужской монастырь, 2010. Книжная серия: Учимся иконам. </w:t>
      </w:r>
    </w:p>
    <w:p>
      <w:pPr>
        <w:pStyle w:val="Normal"/>
        <w:ind w:left="90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Какой Архангел посетил Богородицу? Какие зверушки согревали Младенца Христа? Что символизируют дары, которые принесли Ему цари? Дети узнают о событиях Рождества Христова через дивные росписи Джорджи, которые находятся в соборном храме священной обители Святого Дионисия на Святой Горе Афон. Одновременно они совершат великолепное путешествие в мир византийского искусства — искусства, которое очень близко детской душе. Это драгоценное сокровище с великой любовью нам предоставила священная обитель Святого Дионисия, с пожеланием, чтобы сами иконы обращались к душам наших детей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04:00Z</dcterms:created>
  <dc:creator>1</dc:creator>
  <dc:description/>
  <cp:keywords/>
  <dc:language>en-US</dc:language>
  <cp:lastModifiedBy>1</cp:lastModifiedBy>
  <dcterms:modified xsi:type="dcterms:W3CDTF">2010-07-30T12:39:00Z</dcterms:modified>
  <cp:revision>6</cp:revision>
  <dc:subject/>
  <dc:title>Список литературы по духовно-нравственной культуре</dc:title>
</cp:coreProperties>
</file>