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Положение об областном смотре-конкурс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"На лучшую библиотеку по духовно-нравственному воспитанию населения Кировской области"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Областной смотр-конкурс проводят Кировская ордена Почета государственная универсальная областная научная библиотека им. А.И. Герцена и Миссионерско-образовательный отдел Вятской епарх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популяризация духовно-нравственных ценностей среди населения Кировской област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ктивизация деятельности библиотек Кировской области, направленной на популяризацию духовно-нравственных ценностей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явление лучшего библиотечного коллектива Кировской области по организации духовно-нравственного воспитания населения области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крытие творческого потенциала библиотечных специалистов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нсляция выявленного передового опы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анизация и условия конкурс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ок проведения: март 2010 г. - сентябрь 2010 г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ведение итогов состоится в  рамках 15 Свято-Трифоновских образовательных чтений (октябрь 2010 г.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астники конкурс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участию в конкурсе приглашаются работники  библиотек Кировской област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держание конкурсных работ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материалах конкурса отражается работа участника конкурса  в период с марта по сентябрь 2010 г.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и использование  новой литературы духовно-нравственного содержания для различных категорий пользов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выставочная и массовая работа по популяризации духовно-нравственных ценностей, культурного наследия, основ православия, жизнеописаний Святых (Преподобного старца Серафима Саровского, Сергия Радонежского, святой покровительницы образования и просвещения великомученицы Татианы, Николая Чудотворца, Преподобного Трифона Вятского, Стефана Филейского, Леонида Устьнедумского, Матфея Яранского, Священномученика Михаила Тихоницкого  и др.)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формационная поддержка и издательская деятельность к мероприятиям Дней славянской письменности и культуры, Великорецкого крестного хода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пуляризация книг духовного содержания российских, так и вятских авторов (П.Флоренский, Д.С.Лихачев, В.Н.Крупин, А.А.Лиханов и др.); периодики (журнал "Фома", газета "Вятский епархиальный вестник" и др.); православной живописи и иконописи (братья Васнецовы, Андрей Рублев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организация просмотров и обсуждений фильмов духовно-нравственного содержания: "Андрей Рублев" Тарковский А., "Обет" Дохматская М., "Древо Васнецовых", "Возвращение"; Цикл фильмов об истории Православия "Земное и небесное"; еп. Марк "Азбука православия"; архим. Тихон Шевкунов "Гибель империи", "Тайна беззакония"; </w:t>
      </w:r>
      <w:r>
        <w:rPr>
          <w:rFonts w:cs="Georgia" w:ascii="Georgia" w:hAnsi="Georgia"/>
          <w:b/>
          <w:i/>
        </w:rPr>
        <w:t>Художественные фильмы:</w:t>
      </w:r>
      <w:r>
        <w:rPr>
          <w:rFonts w:cs="Georgia" w:ascii="Georgia" w:hAnsi="Georgia"/>
        </w:rPr>
        <w:t xml:space="preserve"> "Остров" Лунгин П., "Поп" Хотиненко В., "Сара Кру" Киностудия "Глобус", "Софи" киностудия детских и юношеских фильмов "Илья Муромец", "Полианна", "Хэйди" 1993.г. Harmony Gold Pictures, "Рождественская девочка", "Рождественские истории" (из цикла "Духовно-нравственные основы демографического развития России "); </w:t>
      </w:r>
      <w:r>
        <w:rPr>
          <w:rFonts w:cs="Georgia" w:ascii="Georgia" w:hAnsi="Georgia"/>
          <w:b/>
          <w:i/>
        </w:rPr>
        <w:t>Исторические фильмы:</w:t>
      </w:r>
      <w:r>
        <w:rPr>
          <w:rFonts w:cs="Georgia" w:ascii="Georgia" w:hAnsi="Georgia"/>
        </w:rPr>
        <w:t xml:space="preserve"> "Русские без России" режиссер Михалков, "История государства российского" TV.Центр, "Жизнь и смерть Достоевского" TV.Культура,; Художественный киносериал "Спас под берёзами"; Сборник мультфильмов "Гора самоцветов" - сказки народов России (Федеральное агентство по культуре и кинематографии); Мультфильмы  А.Петрова; Фильмы для молодёжи: "Это я апокалипсис" Киностудия "Мастер";  "Талая вода" Иванова Н.,  "За имя мое" Можар 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здание электронных продуктов на тему духовно-нравственного воспитания (Храмы нашего района, "Вятские святые"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информационное сопровождение работы клубов духовно-нравственной тематики, организованных как при библиотеке, так и при других учреждениях (храмах, учебных заведениях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заимодействие с представителями местного духовенства (совместные издания, видеолектории, циклы мероприятий духовно-нравственного содержания, организация паломнических поездок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 предоставления работ на конкурс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курсные материалы предоставляются не позднее 1 октября 2010 года по адресу: 610000 г. Киров,  ул. Герцена, 50. Кировская областная научная библиотека им. А.И. Герцена,  Научно-методический отде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Материалы на конкурс предоставляются в виде текстовой справки о работе библиотек по  духовно-нравственному воспитанию населения Кировской области. Объем текста - не более 10-15  печатных листов. Материалы предоставляются на бумажном и электронном носителях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учшие конкурсные работы будут включены в методический сборник и предоставлены всем участникам областного смотра-конкурс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ложения к справке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ценарии лучших  мероприятий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тьи в местных газетах, тексты передач по местному радио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иблиотечные издания духовно-нравственного содержания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тодические материалы, библиографические списки и т.д.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зор деятельности клубов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кламная продукция библиотеки любых форм и видов (фотографии стендов и книжных - выставок, листовки, закладки, пригласительные билеты, видео - и звукозаписи и т.д.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граждение победителей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Оценка работ производится  членами жюри конкурса. Победителям в номинациях "Лучшая центральная библиотека", "Лучшая городская библиотека", "Лучшая сельская библиотека"  вручаются  специальные дипломы и приз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Награждение победителей производится за счёт средств Кировской ордена Почета государственной универсальной областной научной библиотеки им. А.И. Герцена и миссионерско-образовательного отдела Вятской епарх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став жюри конкурса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 Гурьянова Надежда Павловна - директор Кировской ордена Почёта государственной универсальной областной научной библиотеки им. А.И. Герцена, заслуженный работник культуры РФ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  Будашкина Светлана Николаевна - заместитель директора по научно-методической работе Кировской ордена Почёта государственной универсальной областной научной библиотеки им. А.И. Герце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овосёлова Ольга Геннадьевна - главный специалист-эксперт отдела государственной культурной политики департамента культуры Кировской области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4.  Ярославцева Наталья Николаевна - зав. научно-методическим отделом Кировской ордена Почёта государственной универсальной областной научной библиотеки им. А.И. Герцена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5. Иерей Константин Киселёв - заместитель руководителя Миссионерско-образовательного отдела Вятской епархии по взаимодействию с библиотек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6. Кайгородцева Ирина Викторовна - методист Миссионерско-образовательного отдела Вятской епархи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4:00Z</dcterms:created>
  <dc:creator>нмо</dc:creator>
  <dc:description/>
  <cp:keywords/>
  <dc:language>en-US</dc:language>
  <cp:lastModifiedBy>1</cp:lastModifiedBy>
  <dcterms:modified xsi:type="dcterms:W3CDTF">2010-07-30T08:14:00Z</dcterms:modified>
  <cp:revision>2</cp:revision>
  <dc:subject/>
  <dc:title>Положение</dc:title>
</cp:coreProperties>
</file>