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i/>
          <w:i/>
          <w:color w:val="000099"/>
          <w:sz w:val="28"/>
          <w:szCs w:val="28"/>
        </w:rPr>
      </w:pPr>
      <w:r>
        <w:rPr>
          <w:b/>
          <w:bCs/>
          <w:i/>
          <w:color w:val="000099"/>
          <w:sz w:val="28"/>
          <w:szCs w:val="28"/>
        </w:rPr>
        <w:t>Управление отходами</w:t>
      </w:r>
    </w:p>
    <w:p>
      <w:pPr>
        <w:pStyle w:val="Style18"/>
        <w:spacing w:before="0" w:after="0"/>
        <w:ind w:left="567" w:firstLine="709"/>
        <w:rPr>
          <w:b/>
          <w:b/>
          <w:bCs/>
          <w:i/>
          <w:i/>
          <w:color w:val="000099"/>
          <w:sz w:val="28"/>
          <w:szCs w:val="28"/>
        </w:rPr>
      </w:pPr>
      <w:r>
        <w:rPr>
          <w:b/>
          <w:bCs/>
          <w:i/>
          <w:color w:val="000099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болин, А.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Республики Казахстан по обезвреживанию отходов потребления [Текст] / А. А. Аболин // ЖКХ : журн. руководителя и гл. бухгалтера. – 2011. – № 3, ч. 1. – С. 50–53, 3 ф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Алимов, А. </w:t>
      </w:r>
      <w:r>
        <w:rPr>
          <w:sz w:val="28"/>
          <w:szCs w:val="28"/>
        </w:rPr>
        <w:t>Использование возможностей логистики в модернизации работы с отходами производства (логистика отходов) [Текст] / А. Алимов // РИСК: ресурсы, информация, снабжение, конкуренция. – 2009. – № 1. – С. 37–39 : рис. – Библиогр.: с. 39 (6 назв.)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ффект логистизации управления работой с отходами будет эффектом повышения уровня использования ресурсного потенциала, эффектом внедрения инновационных достижений в организацию бизнес-процессов, связанных с отходообразованием и отходопотреблением. 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дреев, А. </w:t>
      </w:r>
      <w:r>
        <w:rPr>
          <w:rFonts w:cs="Times New Roman" w:ascii="Times New Roman" w:hAnsi="Times New Roman"/>
          <w:sz w:val="28"/>
          <w:szCs w:val="28"/>
        </w:rPr>
        <w:t xml:space="preserve">Генеральная уборка : [регион. целевая программа обращения с отходами производства и бытовым мусором] / А. Андреев // Российская газета. – 2011. – 1–7 сент. (№ 194). – С. 13. – (Неделя)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Баженов, А. В. </w:t>
      </w:r>
      <w:r>
        <w:rPr>
          <w:sz w:val="28"/>
          <w:szCs w:val="28"/>
        </w:rPr>
        <w:t>Государственно-частное партнёрство: проблемы и перспективы инвестирования в сферу обращения с отходами [Текст] / А. В. Баженов // Экологический вестник России. – 2011. – № 7. – С. 38–42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еобходимых мероприятиях для улучшения привлечения инвестиций в сферу обращения с отходами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Безлепкин, Д. А. </w:t>
      </w:r>
      <w:r>
        <w:rPr>
          <w:sz w:val="28"/>
          <w:szCs w:val="28"/>
        </w:rPr>
        <w:t>«Вдохновляет, что мы взялись за работу вместе с единомышленниками и надёжными партнёрами» [Текст] : интервью с директором Нац. Союза организаций в обл. обращения с отходами производства и потребления Д. А. Безлепкиным // Экологический вестник России. – 2011. – № 12. – С. 32–33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ерспективах формирования отходоперерабатывающей отрасли в России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Белоусов, М. Ю. </w:t>
      </w:r>
      <w:r>
        <w:rPr>
          <w:sz w:val="28"/>
          <w:szCs w:val="28"/>
        </w:rPr>
        <w:t>Влияние социально-экономических факторов на решение муниципальных властей о выборе формы организации рынка социально значимых услуг [Текст] : (на примере услуг по вывозу твёрдых бытовых отходов в России) / М. Ю. Белоусов // Экономический журнал Высшей школы экономики. – 2010. – Т. 14, № 3. – С. 379–394. – Библиогр.: с. 391–392 (23 назв)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В работе представлена теоретическая модель, описывающая механизм влияния социально-экономических факторов на решение муниципальных властей о привлечении частных компаний к вывозу твёрдых бытовых отходов (ТБО). Проведено эмпирическое тестирование основных выводов предложенной модели на основе статистических данных о крупнейших российских муниципалитетах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Блажен, Е. Г. </w:t>
      </w:r>
      <w:r>
        <w:rPr>
          <w:sz w:val="28"/>
          <w:szCs w:val="28"/>
        </w:rPr>
        <w:t>Как превратить отходы в деньги? [Текст] / Е. Г. Блажен // Экологический вестник России. – 2010. – № 1. – С. 28–31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облеме переработки и утилизации отходов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Вайнер, Г. Д. </w:t>
      </w:r>
      <w:r>
        <w:rPr>
          <w:sz w:val="28"/>
          <w:szCs w:val="28"/>
        </w:rPr>
        <w:t>Проблемы принятия эффективных управленческих решений исходя из условий полного жизненного цикла продукта производства и его эколого-экономической целесообразности [Текст] / Г. Д. Вайнер // Политика и общество. – 2012. – № 1 (91). – С. 85–94. – Библиогр.: с. 93–94 (15 назв.)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затронуты вопросы принятия эффективных управленческих решений производства исходя из оценки жизненного цикла. Рассматриваются проблемы вторичного использования материалов при производстве и необходимость их дальнейшего использования или утилизация без вреда окружающей среде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Галкина, Е. </w:t>
      </w:r>
      <w:r>
        <w:rPr>
          <w:sz w:val="28"/>
          <w:szCs w:val="28"/>
        </w:rPr>
        <w:t>Чтобы не вылететь в трубу [Текст] / Е. Галкина // Охрана труда и социальное страхование. – 2010. – № 3. – С. 66–69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ости продвижения России на международный рынок вторичного сырья. Цивилизованный сбор отходов вместо их сжигания и захоронения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Голомолзин, А. </w:t>
      </w:r>
      <w:r>
        <w:rPr>
          <w:sz w:val="28"/>
          <w:szCs w:val="28"/>
        </w:rPr>
        <w:t>Фасконтроль мусорного рынка [Текст] / А. Голомолзин, Н. Золотухин // Деловой экологический журнал. – 2008. – № 4 (23). – С. 40–41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экологических проблем в значительной степени зависит от развития рынка экологических товаров, работ и услуг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Горбачёва, Л. А. </w:t>
      </w:r>
      <w:r>
        <w:rPr>
          <w:sz w:val="28"/>
          <w:szCs w:val="28"/>
        </w:rPr>
        <w:t>Отходами можно управлять [Текст] / Л. А. Горбачева // Энергия: экономика, техника, экология. – 2009. – № 11. – С. 54–59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овые тенденции в области управления отходами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Горбачёва, Л. А. </w:t>
      </w:r>
      <w:r>
        <w:rPr>
          <w:sz w:val="28"/>
          <w:szCs w:val="28"/>
        </w:rPr>
        <w:t>Экологический форум WASMA-2008 [Текст] / Л. А. Горбачева // Энергия: экономика, техника, экология. – 2009. – № 6. – С. 46–51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Сбор, транспортировка, хранение, переработка и вторичное использование отходов производства и потребления – вопросы, обсуждаемые на экологическом форуме WASMA-2008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Девяткин, В. </w:t>
      </w:r>
      <w:r>
        <w:rPr>
          <w:sz w:val="28"/>
          <w:szCs w:val="28"/>
        </w:rPr>
        <w:t>Управление отходами : отечественный и зарубежный опыт [Текст] / В. Девяткин // Экологический вестник России. – 2009. – № 2. – С. 37–41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тавлены масштабы «производства» отходов в России; опыт зарубежных стран по переработке отходов; предложены меры по реорганизации системы управления отходами в России. 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Драчева, Л. В. </w:t>
      </w:r>
      <w:r>
        <w:rPr>
          <w:sz w:val="28"/>
          <w:szCs w:val="28"/>
        </w:rPr>
        <w:t xml:space="preserve">Экологический форум [Текст] / Л. В. Драчева // Пищевая промышленность. – 2011. – № 7. – С. 28. 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О проведении Всероссийского экологического форума «Страна для жизни» и первого съезда предприятий, занятых в сфере обращения с отходами производства и потребления, посвящённого экологической ситуации в стране, приоритетам развития индустрии переработки отходов и проблемам неконтролируемой утилизации импорт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лдышев, 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га о московском мусоре [Текст] : [проблема утилизации мусора на примере столицы] / Ю. Елдышев, Н. Егян // Экология и жизнь. – 2008. – № 7. – С. 64–67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Захватаев, Д. Ю. </w:t>
      </w:r>
      <w:r>
        <w:rPr>
          <w:sz w:val="28"/>
          <w:szCs w:val="28"/>
        </w:rPr>
        <w:t>Липецк – экорегион! [Текст] / Д. Ю. Захватаев // Экология и жизнь. – 2011. – № 11. – С. 76–77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Интервью руководителя ООО «Утиль» Д. Ю. Захватаева о переработке отходов в самом Липецке и его окрестностях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Ионов, В. В. </w:t>
      </w:r>
      <w:r>
        <w:rPr>
          <w:sz w:val="28"/>
          <w:szCs w:val="28"/>
        </w:rPr>
        <w:t>Преодолеть препятствия на пути улучшения экологической ситуации и рационального использования ресурсного потенциала Рязанской области [Текст] : интервью с первым заместителем председателя Правительства Рязанской области В. В. Ионовым // Экологический вестник России. – 2012. – № 3. – С. 26–27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способах решения проблемы утилизации отходов в Рязанской области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</w:t>
      </w:r>
      <w:r>
        <w:rPr>
          <w:rFonts w:cs="Times New Roman" w:ascii="Times New Roman" w:hAnsi="Times New Roman"/>
          <w:bCs/>
          <w:sz w:val="28"/>
          <w:szCs w:val="28"/>
        </w:rPr>
        <w:t>утилизируют отходы</w:t>
      </w:r>
      <w:r>
        <w:rPr>
          <w:rFonts w:cs="Times New Roman" w:ascii="Times New Roman" w:hAnsi="Times New Roman"/>
          <w:sz w:val="28"/>
          <w:szCs w:val="28"/>
        </w:rPr>
        <w:t xml:space="preserve"> : [утилизация разных видов отходов в России и за рубежом] // Аргументы и факты. – 2010. – 17–23 нояб. (№ 46). – С. 8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Ковалев, А. И. </w:t>
      </w:r>
      <w:r>
        <w:rPr>
          <w:sz w:val="28"/>
          <w:szCs w:val="28"/>
        </w:rPr>
        <w:t>Наноматериалы и нанотехнологии для защиты окружающей среды [Текст] / А. И. Ковалев, П. Г. Ильина // Маркетинг. – 2011. – № 4 (119). – С. 14–31, 6 рис., 1 табл. – Библиогр.: с. 31 (20 назв.)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ны основные направления использования нано-технологий в области охраны окружающей среды: мониторинг состояния окружающей среды, синтез экологически чистых материалов, утилизация и переработка отходов и др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Колотырин, К. П. </w:t>
      </w:r>
      <w:r>
        <w:rPr>
          <w:sz w:val="28"/>
          <w:szCs w:val="28"/>
        </w:rPr>
        <w:t>Использование страховых и кредитных инструментов в экономике природопользования при обращении с отходами потребления [Текст] / К. П. Колотырин // Экономика природопользования. – 2008. – № 6. – С. 52–66 : ил. – Библиогр.: с. 66 (13 назв.)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изложена схема финансирования предприятия по переработке отходов с использованием льготного кредитования, представленная к внедрению в Саратовской области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Крючков, К. В. </w:t>
      </w:r>
      <w:r>
        <w:rPr>
          <w:sz w:val="28"/>
          <w:szCs w:val="28"/>
        </w:rPr>
        <w:t>Необходимое условие устойчивого развития Свердловской области и благополучия её жителей – совершенствование управления обращения с отходами [Текст] : интервью с министром природных ресурсов Свердловской обл. К. В. Крючковым // Экологический вестник России. – 2012. – № 3. – С. 28–29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оводимых в Свердловской области мероприятиях по улучшению качества окружающей среды, перспективах переработки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ураков, В. 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олного цикла обращения с отходами [Текст] / В. М. Кураков // ЖКХ : журн. руководителя и гл. бухгалтера. – 2009. – № 2, ч 1. – С. 55–58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Лауреатам </w:t>
      </w:r>
      <w:r>
        <w:rPr>
          <w:sz w:val="28"/>
          <w:szCs w:val="28"/>
        </w:rPr>
        <w:t xml:space="preserve">премии «Лучший экологический проект года» вручены награды [Текст] // Безопасность труда в промышленности. – 2009. – № 1. – С. 75–76. 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11 декабря 2008 г. в Москве в торжественной обстановке прошла церемония награждения первых лауреатов новой премии «Лучший экологический проект года» почётными дипломами и статуэтками. Тематика конкурсных работ отражала проблемы утилизации и переработки отходов производства и потребления, использования альтернативных источников энергии, обеспечение ресурсо- и энергосбережения, водоочистки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Методические </w:t>
      </w:r>
      <w:r>
        <w:rPr>
          <w:sz w:val="28"/>
          <w:szCs w:val="28"/>
        </w:rPr>
        <w:t>подходы к расчёту субсидий бюджетам муниципальных образований на реализацию природоохранных мероприятий [Текст] / О. А. Егорова [и др.] // Экономика природопользования. – 2009. – № 4. – С. 26–45 : табл. – Библиогр.: с. 43–44 (9 назв.)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татье рассматриваются вопросы экономического регулирования и государственной поддержки природоохранных мероприятий в сфере переработки и утилизации отходов. Изложена методика расчёта субсидий муниципальным бюджетам на реализацию мероприятий, предусмотренной целевой программой Приморского края «Чистое </w:t>
      </w:r>
      <w:r>
        <w:rPr>
          <w:i/>
          <w:color w:val="000000"/>
          <w:sz w:val="28"/>
          <w:szCs w:val="28"/>
        </w:rPr>
        <w:t>Приморье</w:t>
      </w:r>
      <w:r>
        <w:rPr>
          <w:i/>
          <w:sz w:val="28"/>
          <w:szCs w:val="28"/>
        </w:rPr>
        <w:t>» на 2009–2020 гг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хайлова, Н. В. </w:t>
      </w:r>
      <w:r>
        <w:rPr>
          <w:sz w:val="28"/>
          <w:szCs w:val="28"/>
        </w:rPr>
        <w:t xml:space="preserve">Перспективы инновационных проектов в индустрии рециклинга [Текст] / Н. В. Михайлова, И. Д. Устинов // Инновации. – 2010. – № 9. – С. 58–60. 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Формирование инновационных ресурсосберегающих проектов должно основываться на полном технологическом коридоре, включающем создание научных идей, технической концепции, маркетинговых исследований, организацию производства и поддержание рынка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Одесс, В. </w:t>
      </w:r>
      <w:r>
        <w:rPr>
          <w:sz w:val="28"/>
          <w:szCs w:val="28"/>
        </w:rPr>
        <w:t>Рациональное использование отходов производства и потребления – важный фактор смягчения последствий кризиса, усиления охраны окружающей среды и ресурсосбережения [Текст] / В. Одесс // РИСК: ресурсы, информация, снабжение, конкуренция. – 2009. – № 3. – С. 8–10. – Библиогр.: с. 10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решении проблемы рационального использования вторичного сырья необходимо учитывать факторы, являющиеся составной частью последствий кризи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правил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с отходами на территории города Казани» [Текст] : решение Казанской гор. думы от 17 июня 2011 г. № 5/6 // Экологический консалтинг. – 2011. – № 3. – С. 49–60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Осадчий, С. </w:t>
      </w:r>
      <w:r>
        <w:rPr>
          <w:sz w:val="28"/>
          <w:szCs w:val="28"/>
        </w:rPr>
        <w:t>Зелёная точка как полный цикл утилизации [Текст] / С. Осадчий ; беседовал А. Киц // Мир безопасности. – 2011. – № 2. – С. 67–71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изменениях федерального законодательства, касающегося отходов производства и потребления, их переработки, утилизации, захоронения, приведении российского законодательства в соответствии с европейскими стандартами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Осадчий, С. Ю. </w:t>
      </w:r>
      <w:r>
        <w:rPr>
          <w:sz w:val="28"/>
          <w:szCs w:val="28"/>
        </w:rPr>
        <w:t>Современный уровень цивилизации не даёт нам права задохнуться в собственных отходах [Текст]: интервью с Председателем Комитета Государственной Думы по природным ресурсам, природопользованию и экологии С. Ю. Осадчим // Экологический вестник России. – 2011. – № 8. – С. 38–43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вью, в ходе которого были озвучены меры, необходимые для улучшения инвестиционного климата в области обращения с от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адчий, С. 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ая методика оценки влияния системы обращения с отходами на окружающую среду [Текст] / С. Ю. Осадчий, А. М. Гонопольский, А. М. Матягина // Экология и промышленность России. – 2009. – № 10. – С. 24–26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Петропавловск-Камчатский. </w:t>
      </w:r>
      <w:r>
        <w:rPr>
          <w:bCs/>
          <w:sz w:val="28"/>
          <w:szCs w:val="28"/>
        </w:rPr>
        <w:t>Контрольно-счётная палата.</w:t>
      </w:r>
      <w:r>
        <w:rPr>
          <w:sz w:val="28"/>
          <w:szCs w:val="28"/>
        </w:rPr>
        <w:t xml:space="preserve"> Об инвестиционной программе муниципального унитарного предприятия [Текст] : экспертное заключение на проект решения гор. думы Петропавловск-Камчатского гор. округа «Об утверждении Инвестиционной программы муниципального унитарного предприятия “Спецтранс” по строительству объекта “Полигон с комплексом по сортировке, переработке и захоронению твёрдых бытовых отходов (ТБО) в районе автодороги в посёлок Радыгино г. Петропавловска-Камчатского на 2010–2014 годы”» от 8 дек. 2009 г., № 23-03/э // Муниципальная экономика. – 2010. – № 1. – С. 69–71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Экспертное заключение на проект решения об утверждении инвестиционной программы по строительству современного полигона для захоронения твёрдых бытовых отходов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Портнова, А. П. </w:t>
      </w:r>
      <w:r>
        <w:rPr>
          <w:sz w:val="28"/>
          <w:szCs w:val="28"/>
        </w:rPr>
        <w:t>Анна Портнова: Профессионализм – гарантия безопасности МСЗ [Текст] // Экология и жизнь. – 2012. – № 3. – С. 70–71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Интервью главы представительства концерна </w:t>
      </w:r>
      <w:r>
        <w:rPr>
          <w:i/>
          <w:color w:val="000000"/>
          <w:sz w:val="28"/>
          <w:szCs w:val="28"/>
        </w:rPr>
        <w:t>«EV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>»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Анны Портновой о строительстве мусоросжигательных заводов в Москве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Приймак, О. </w:t>
      </w:r>
      <w:r>
        <w:rPr>
          <w:sz w:val="28"/>
          <w:szCs w:val="28"/>
        </w:rPr>
        <w:t>Решение проблемы обращения с отходами невозможно без совершенствования федерального законодательства [Текст] / О. Приймак // ЭКОСинформ. – 2008. – № 1. – С. 32–36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ение с отходами в Московской области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Прошкина, И. </w:t>
      </w:r>
      <w:r>
        <w:rPr>
          <w:sz w:val="28"/>
          <w:szCs w:val="28"/>
        </w:rPr>
        <w:t>Шаги по ленте Мебиуса [Текст] / И. Прошкина // Экология и жизнь. – 2008. – № 10. – С. 30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для тех, кто поддерживает безотходные технологии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Подводя </w:t>
      </w:r>
      <w:r>
        <w:rPr>
          <w:sz w:val="28"/>
          <w:szCs w:val="28"/>
        </w:rPr>
        <w:t>итоги II Всероссийской конференции «Проблемы формирования отходоперерабатывающей индустрии в Российской Федерации» [Текст] // Экологический вестник России. – 2011. – № 5. – С. 28–33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О конференции, посвящённой проблемам формирования отходоперерабатывающей индустрии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тимешин, С.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ходы могут приносить не только проблемы, но и прибыль [Текст] / С. А. Растимешин, А. В. Пастухов // ЖКХ : журн. руководителя и гл. бухгалтера. – 2008. – № 8, ч. I. – С. 61–75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Резолюция</w:t>
      </w:r>
      <w:r>
        <w:rPr>
          <w:sz w:val="28"/>
          <w:szCs w:val="28"/>
        </w:rPr>
        <w:t xml:space="preserve"> [Текст] // Экологический вестник России. – 2011. – № 5. – С. 34–37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приведены основные предложения по увеличению использования отходов и снижению негативного воздействия на окружающую среду в результате захоронения отходов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</w:t>
      </w:r>
      <w:r>
        <w:rPr>
          <w:bCs/>
          <w:sz w:val="28"/>
          <w:szCs w:val="28"/>
        </w:rPr>
        <w:t>Федерация. Верховный Суд. Судебная коллегия по административным дела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алка не может находиться в собственности поселения [Текст] : определение Судебной коллегии по административным делам Верховного Суда РФ от 16 марта 2011 г. Дело № 16-П1-6 // Муниципальная экономика. – 2011. – № 3. – С. 49–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умянцева, Е.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сор – возобновляемый источник сырья [Текст] : [проблемы эффективности переработки мусора] / Е. В. Румянцева // Строительные материалы, оборудование, технологии XXI в. – 2008. – № 8. – С. 76–77. – Библиогр.: 2 наз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ршенств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ы управления отходами в Кировской области [Текст] // ЖКХ : журн. руководителя и гл. бухгалтера. – 2009. – № 3, ч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44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ТБО – </w:t>
      </w:r>
      <w:r>
        <w:rPr>
          <w:sz w:val="28"/>
          <w:szCs w:val="28"/>
        </w:rPr>
        <w:t>головная боль муниципалитетов. Как её «лечить»? [Текст] // Экология и жизнь. – 2009. – № 11/12. – С. 127–128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Об утилизации твёрдых бытовых отходов в Ханты-Мансийском автономном округе – Югре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ТБО: </w:t>
      </w:r>
      <w:r>
        <w:rPr>
          <w:sz w:val="28"/>
          <w:szCs w:val="28"/>
        </w:rPr>
        <w:t>давно пора [Текст] // ЭКОСинформ. – 2008. – № 1. – С. 12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законодательного обеспечения в сфере обращения с отходами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Тихомирова, Е. Г. </w:t>
      </w:r>
      <w:r>
        <w:rPr>
          <w:sz w:val="28"/>
          <w:szCs w:val="28"/>
        </w:rPr>
        <w:t>Альтернатива мусоросжиганию [Текст] / Е. Г. Тихомирова // Экология и жизнь. – 2010. – № 4. – С. 30–33. – Библиогр.: с. 33 (5 назв)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О технологиях утилизации мусора, которые более выгодны с экономической и экологической точек зрения, чем сжигание мусора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Феклистов, О. И. </w:t>
      </w:r>
      <w:r>
        <w:rPr>
          <w:sz w:val="28"/>
          <w:szCs w:val="28"/>
        </w:rPr>
        <w:t>Реализация ресурсного потенциала ЖКХ на основе инноваций в сфере экологической безопасности [Текст] / О. И. Феклистов // Известия Санкт-Петербургского университета экономики и финансов. – 2009. – № 3. – С. 63–65. – Библиогр.: с. 65 (3 назв.)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том, как решаются проблемы с бытовыми отходами в России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Фонд </w:t>
      </w:r>
      <w:r>
        <w:rPr>
          <w:bCs/>
          <w:sz w:val="28"/>
          <w:szCs w:val="28"/>
        </w:rPr>
        <w:t>общественного мне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бороться с мусором? [Текст] // Городское управление. – 2009. – № 1. – С. 76–86. 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Опрос общественного мнения о чистоте на улицах населё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Чурмасова, Л. А. </w:t>
      </w:r>
      <w:r>
        <w:rPr>
          <w:sz w:val="28"/>
          <w:szCs w:val="28"/>
        </w:rPr>
        <w:t>Экологическая безопасность [Текст] / Л. А. Чурмасова, С. С. Титова // Пищевая промышленность. – 2011. – № 7. – С. 22–23. – Библиогр.: с. 23 (6 назв.)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аспекты экологической безопасности. Анализ проблем утилизации отходов потребления и производства, законодательного обеспечения обращения с отходами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Шишов, О. В. </w:t>
      </w:r>
      <w:r>
        <w:rPr>
          <w:sz w:val="28"/>
          <w:szCs w:val="28"/>
        </w:rPr>
        <w:t>О результатах государственного и частного партнёрства в Рязанской области в сфере обращения с отходами и внедрение мероприятий по обращению с отходами в соответствии с разработанной схемой очистки на территории Рязанской области [Текст] / О. В. Шишов // Государственная власть и местное самоуправление. – 2008. – № 10. – С. 27–30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Рассмотрены три этапа реформ, проводимых по изменению системы обращения с отходами на территории Рязанской области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Экологический </w:t>
      </w:r>
      <w:r>
        <w:rPr>
          <w:sz w:val="28"/>
          <w:szCs w:val="28"/>
        </w:rPr>
        <w:t>форум в Липецке</w:t>
      </w:r>
      <w:r>
        <w:rPr>
          <w:b/>
          <w:sz w:val="28"/>
          <w:szCs w:val="28"/>
        </w:rPr>
        <w:t xml:space="preserve"> [</w:t>
      </w:r>
      <w:r>
        <w:rPr>
          <w:sz w:val="28"/>
          <w:szCs w:val="28"/>
        </w:rPr>
        <w:t>Текст] // Пищевая промышленность. – 2012. – № 1. – С. 30, 4 фот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В рамках круглого стола «Совершенствование законодательной базы Российской Федерации в сфере обращения с отходами» на Международном экологическом форуме «Формирование системы экологической безопасности регионов в условиях динамичного развития экономики. ЭкоРегион» (28 октября 2011 года) обсуждался ряд проблем, с которыми столкнулась Россия в плане накопления и переработки отходов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Экологическое </w:t>
      </w:r>
      <w:r>
        <w:rPr>
          <w:sz w:val="28"/>
          <w:szCs w:val="28"/>
        </w:rPr>
        <w:t>и энергосберегающее оборудование для сортировки и утилизации ТБО [Текст] // Экологический вестник России. – 2009. – № 10. – С. 26–27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облемах загрязнения больших территорий разнообразными промышленными и бытовыми, твёрдыми и жидкими отходами; об утилизации и вторичной переработке отходов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Georgia" w:hAnsi="Georgia" w:cs="Georgia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Georgia" w:hAnsi="Georgia" w:cs="Georgia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60"/>
      <w:jc w:val="both"/>
    </w:pPr>
    <w:rPr>
      <w:rFonts w:ascii="Tahoma" w:hAnsi="Tahoma" w:cs="Tahoma"/>
      <w:b/>
      <w:bCs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6" w:before="0" w:after="0"/>
      <w:jc w:val="both"/>
    </w:pPr>
    <w:rPr>
      <w:rFonts w:ascii="Tahoma" w:hAnsi="Tahoma" w:cs="Tahom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2:00Z</dcterms:created>
  <dc:creator>эко</dc:creator>
  <dc:description/>
  <cp:keywords/>
  <dc:language>en-US</dc:language>
  <cp:lastModifiedBy>эко</cp:lastModifiedBy>
  <cp:lastPrinted>2012-08-27T16:55:00Z</cp:lastPrinted>
  <dcterms:modified xsi:type="dcterms:W3CDTF">2012-10-12T09:34:00Z</dcterms:modified>
  <cp:revision>3</cp:revision>
  <dc:subject/>
  <dc:title/>
</cp:coreProperties>
</file>