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i/>
          <w:color w:val="000099"/>
          <w:sz w:val="28"/>
          <w:szCs w:val="28"/>
        </w:rPr>
        <w:t>Проблемы утилизации упаковки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арсуков, А. </w:t>
      </w:r>
      <w:r>
        <w:rPr>
          <w:sz w:val="28"/>
          <w:szCs w:val="28"/>
        </w:rPr>
        <w:t xml:space="preserve">Экология в картонной упаковке [Текст] / А. Барсуков // Современная торговля. – 2010. – № 6. – С. 52–53 : цв. фот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очетание прибыльного бизнеса и экологической ответственности, способов и результатов переработки упаковочной продукции в компании «Тетра Пак»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елова, М. С. </w:t>
      </w:r>
      <w:r>
        <w:rPr>
          <w:sz w:val="28"/>
          <w:szCs w:val="28"/>
        </w:rPr>
        <w:t>Проблемы утилизации упаковочных материалов в России и за рубежом [Текст] / М. С. Белова, О. А. Легонькова // Пищевая промышленность. – 2011. – № 6. – С. 26–28 :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облемы утилизации упаковочных полимерных отходов в европейских странах и в Росс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Гончарова, Е. П. </w:t>
      </w:r>
      <w:r>
        <w:rPr>
          <w:sz w:val="28"/>
          <w:szCs w:val="28"/>
        </w:rPr>
        <w:t>Электрическое стимулирование биоразложения отходов полимерной упаковки [Текст] / Е. П. Гончарова, Л. С. Пинчук // Экологический вестник России. – 2009. – № 5. – С. 6–7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егулируя поверхностную плотность и полярность электрического заряда биоразлагаемых полимерных материалов, можно контролировать показатели адсорбционной иммобилизации микроорганизмов и тем самым увеличивать скорость его биодеструкц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рачева, Л. В. </w:t>
      </w:r>
      <w:r>
        <w:rPr>
          <w:sz w:val="28"/>
          <w:szCs w:val="28"/>
        </w:rPr>
        <w:t>Биоразрушаемая упаковка [Текст] / Л. В. Драчева // Кондитерское производство. – 2010. – № 3. – С. 27–29. – Библиогр.: с. 29 (3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идах и технологиях изготовления биоразлагаемых упаковочных материал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Жизненный </w:t>
      </w:r>
      <w:r>
        <w:rPr>
          <w:sz w:val="28"/>
          <w:szCs w:val="28"/>
        </w:rPr>
        <w:t>цикл упаковки [Текст] // Пищевая промышленность. – 2012. – № 1. – С. 23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ведённого исследования – анализ степени воздействия, которое оказывают на окружающую среду различные виды упаковки для негазированных безалкогольных напитков, а также оценка её в соответствии со стандартом ISO 14040, применимым к анализу жизненного цикла продукт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Исследование </w:t>
      </w:r>
      <w:r>
        <w:rPr>
          <w:sz w:val="28"/>
          <w:szCs w:val="28"/>
        </w:rPr>
        <w:t>способности к биоразложению композиционных полимерных материалов, содержащих крахмалопродукты и отходы АПК [Текст] / Т. Х. Во [и др.] // Хранение и переработка сельхозсырья. – 2010. – № 1. – С. 12–13. – Библиогр.: с. 13 (6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ны результаты исследований процессов биоразложения полимерных композиций, включающих полиэтилен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ндратьев, Д. </w:t>
      </w:r>
      <w:r>
        <w:rPr>
          <w:sz w:val="28"/>
          <w:szCs w:val="28"/>
        </w:rPr>
        <w:t>Спасение утопающих – дело рук самих утопающих! [Текст] / Д. Кондратьев // Тара и упаковка. – 2010. – № 5. – С. 35 : ил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сложной ситуации в нашей стране, связанной с вопросами упаковочных отходов. До сих пор не принят проект закона «Об отходах упаковки». А тем временем макулатура, которая у нас уже на протяжении 10 лет стоит дороже на 20 %, чем в Европе, стала остродефицитной сырьевой позицией для целлюлозно-бумажных предприятий и является серьёзной проблемой для стратегических инвесторов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Лихачева, Н. </w:t>
      </w:r>
      <w:r>
        <w:rPr>
          <w:sz w:val="28"/>
          <w:szCs w:val="28"/>
        </w:rPr>
        <w:t>Депутаты рассмотрели упаковку [Текст] / Н. Лихачёва // Российская торговля. – 2010. – № 3. – С. 8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оанализирован проект федерального закона «Технический регламент “О безопасности упаковки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юбешкина, 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ая сторона упаковки [Текст] : [бытовые отходы] / Е. Любешкина // Наука и жизнь. – 2007. – № 3. – С. 44–51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Московские </w:t>
      </w:r>
      <w:r>
        <w:rPr>
          <w:sz w:val="28"/>
          <w:szCs w:val="28"/>
        </w:rPr>
        <w:t>власти решили не сжигать мусор, а «мочить» его [Текст] // Тара и упаковка. – 2010. – № 5. – С. 34 : ил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начительную часть твёрдых бытовых отходов составляет использованная упаковка. При раздельном сборе и более глубокой сортировке по видам материалов её можно использовать в качестве вторичного сырья. Именно так делают уже более 10 лет практически во всех странах Европы, где самым эффективным способом утилизации является «гидросепарация», то есть деление отходов на фракции с помощью воды. Сейчас этот метод используется только в двух городах мира – Сиднее (Австралия) и Тель-Авиве (Израиль). Московские чиновники пришли к выводу, что Москва может стать третьей площадкой по внедрению этого «ноу-хау» и в перспективе завоевать позиции лидер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бсуждение </w:t>
      </w:r>
      <w:r>
        <w:rPr>
          <w:sz w:val="28"/>
          <w:szCs w:val="28"/>
        </w:rPr>
        <w:t>проблем упаковки пищевых продуктов в Общественной палате РФ [Текст] // Пищевая промышленность. – 2012. – № 1. – С. 31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декабря 2011 года в Общественной палате РФ прошёл круглый стол «Проблема упаковки пищевых продуктов. Последние законодательные инициативы: за и против». Участники обсудили инициативы в области упаковки пищевых продуктов, в частности запрета на использование ПЭТ-упаковки и оборотной стеклянной бутылки при розливе алкогольных напитков, которые предлагается ввести в технические регламенты Таможенного союза «О безопасности упаковки» и «О безопасности алкогольной продукции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окидова, Е. </w:t>
      </w:r>
      <w:r>
        <w:rPr>
          <w:sz w:val="28"/>
          <w:szCs w:val="28"/>
        </w:rPr>
        <w:t>Необходимы новые подходы [Текст] / Е. Покидова // Охрана труда и социальное страхование. – 2010. – № 12. – С. 57–60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ассмотрен проект федерального закона «Технический регламент “О безопасности упаковки”», новые требования для обеспечения экологической безопасности окружающей среды при утилизации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иймак, О. А. </w:t>
      </w:r>
      <w:r>
        <w:rPr>
          <w:sz w:val="28"/>
          <w:szCs w:val="28"/>
        </w:rPr>
        <w:t>Методологические подходы к управлению специфическими потоками отходов : (на примере упаковочных отходов) на уровне региона [Текст] / О. А. Приймак // Использование и охрана природных ресурсов в России. – 2008. – № 6. – С. 126–129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и утилизация </w:t>
      </w:r>
      <w:r>
        <w:rPr>
          <w:sz w:val="28"/>
          <w:szCs w:val="28"/>
        </w:rPr>
        <w:t>упаковочных отходов</w:t>
      </w:r>
      <w:r>
        <w:rPr>
          <w:i/>
          <w:sz w:val="28"/>
          <w:szCs w:val="28"/>
        </w:rPr>
        <w:t xml:space="preserve"> в Москве и Московской области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устыльник, Я. </w:t>
      </w:r>
      <w:r>
        <w:rPr>
          <w:sz w:val="28"/>
          <w:szCs w:val="28"/>
        </w:rPr>
        <w:t>Биоупаковка – возможны варианты [Текст] / Я. Пустыльник // Российская торговля. – 2010. – № 3. – С. 69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ассмотрены новые виды биоупаковок</w:t>
      </w:r>
      <w:r>
        <w:rPr>
          <w:i/>
          <w:color w:val="000000"/>
          <w:sz w:val="28"/>
          <w:szCs w:val="28"/>
        </w:rPr>
        <w:t>, созданные на основе биополимера полилактата – естественного полимера из кукурузы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ргеев, В. </w:t>
      </w:r>
      <w:r>
        <w:rPr>
          <w:color w:val="000000"/>
          <w:sz w:val="28"/>
          <w:szCs w:val="28"/>
        </w:rPr>
        <w:t>Отходы упаковки как альтернативный источник получения метана [Текст] / В. Сергеев, А. Шашкин // Тара и упаковка. – 2008. – № 3. – С. 41–43 : ил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О возможностях получения из твёрдых бытовых отходов метана, вырабатываемого в свою очередь из так называемого свалочного</w:t>
      </w:r>
      <w:r>
        <w:rPr>
          <w:i/>
          <w:sz w:val="28"/>
          <w:szCs w:val="28"/>
        </w:rPr>
        <w:t xml:space="preserve"> газа, образующегося в результате биологического преобразования отходов. Одним из вариантов применения метана является производство электроэнерг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тепанова, О. П. </w:t>
      </w:r>
      <w:r>
        <w:rPr>
          <w:sz w:val="28"/>
          <w:szCs w:val="28"/>
        </w:rPr>
        <w:t>Международная выставка «Упак-Шоу 2012» [Текст] / О. П. Степанова // Пищевая промышленность. – 2012. – № 1. – С. 29 : ил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2 октября 2012 года в Москве состоялись пресс-конференция и презентация Международной выставки « Упак-Шоу 20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ефанов,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подход к проблеме упаковочных отходов в Болгарии: деньги для мусора и деньги от мусора [Текст] / С. Стефанов // Тара и упаковка. – 2008. – № 5. – С. 22–25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Экономические </w:t>
      </w:r>
      <w:r>
        <w:rPr>
          <w:sz w:val="28"/>
          <w:szCs w:val="28"/>
        </w:rPr>
        <w:t xml:space="preserve">инструменты обращения с использованной упаковкой [Текст] : [аналит. отчёт Европейской орг. по упаковке и окружающей среде «Экономические инструменты в политике обращения с упаковкой и использованными упаковочными материалами» за 2007 г.] // </w:t>
      </w:r>
      <w:r>
        <w:rPr>
          <w:color w:val="000000"/>
          <w:sz w:val="28"/>
          <w:szCs w:val="28"/>
        </w:rPr>
        <w:t>Тара и упаковка. – 2008. – № 2. – С. 50–55 ; № 3. – С. 36–39 : и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ие налоги на использованную упак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8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39:00Z</dcterms:modified>
  <cp:revision>3</cp:revision>
  <dc:subject/>
  <dc:title/>
</cp:coreProperties>
</file>