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>Раздельный сбор мус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елоус, М. </w:t>
      </w:r>
      <w:r>
        <w:rPr>
          <w:sz w:val="28"/>
          <w:szCs w:val="28"/>
        </w:rPr>
        <w:t>Разделяй и здравствуй! [Текст] / М. Белоус ; беседовал И. Кузнецов // Экология и жизнь. – 2010. – № 8. – С. 32–33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нтервью Марии Белоус об акции-проекте «Разделяй и здравствуй! Кузьминки», который предусматривает раздельный сбор мусора населением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Лукманов, Ю. </w:t>
      </w:r>
      <w:r>
        <w:rPr>
          <w:sz w:val="28"/>
          <w:szCs w:val="28"/>
        </w:rPr>
        <w:t>Город на Неве сортирует мусор и рекультивирует полигоны [Текст] / Ю. Лукманов // ЭКОСинформ. – 2008. – № 1. – С. 28–31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сипова, В. </w:t>
      </w:r>
      <w:r>
        <w:rPr>
          <w:sz w:val="28"/>
          <w:szCs w:val="28"/>
        </w:rPr>
        <w:t>Как обезопасить отходы [Текст] / В. Осипова // Охрана труда и социальное страхование. – 2010. – № 5. – С. 79–82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статье описан положительный опыт Москвы в решении задачи совершенствования технологий обезвреживания и утилизации отходов, внедрение эффективных методов раздельного сбора отходов с последующей их переработкой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сипова, В. </w:t>
      </w:r>
      <w:r>
        <w:rPr>
          <w:sz w:val="28"/>
          <w:szCs w:val="28"/>
        </w:rPr>
        <w:t>Сначала сортировать, потом – сжигать [Текст] / В. Осипова // Охрана труда и социальное страхование. – 2009. – № 3. – С. 68–70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блемы безопасной эксплуатации мусоросжигательных заводов в черте населённых пункт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ерерабатывать, </w:t>
      </w:r>
      <w:r>
        <w:rPr>
          <w:sz w:val="28"/>
          <w:szCs w:val="28"/>
        </w:rPr>
        <w:t>а не сжигать! [Текст] // Тара и упаковка. – 2008. – № 2. – С. 57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Учёные и экологи выступают против строительства мусоросжигательных заводов в Москве, за организацию раздельного сбора и переработки отходов как единственно приемлемого способа, снизить нарастающий объём отходов город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Региональная </w:t>
      </w:r>
      <w:r>
        <w:rPr>
          <w:color w:val="000000"/>
          <w:sz w:val="28"/>
          <w:szCs w:val="28"/>
        </w:rPr>
        <w:t xml:space="preserve">мозаика [Текст] // Экология и жизнь. – 2009. – № 3. – С. 70–71. – Из содерж.: Главное – найти, с чем сравнивать ; Сверху виднее ; Соглашение об Арктике ; Кому тушить пожары? ; Раздельный сбор отходов: на словах и на деле ; Влияние кризиса на экологическую ответственность бизнеса ; Области – чистую воду ; Центр глобального потеп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б экологических новостях из разных регионов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ытия, </w:t>
      </w:r>
      <w:r>
        <w:rPr>
          <w:color w:val="000000"/>
          <w:sz w:val="28"/>
          <w:szCs w:val="28"/>
        </w:rPr>
        <w:t>информация [Текст] // Экология и жизнь. – 2011. – № 3. – С. 30–32. – Из содерж.: Экология Москвы – как решить старые проблемы? / Антон Яковлев ; Жители столиц недовольны ; Роспотребнадзор ввёл норматив по «ледяной глазури» ; «Разделяй и здравствуй!» ; «Чистый город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остях и событиях в област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колов, Л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ктивный сбор отходов / Л. И. Соколов, С. М. Кибардина, С. Фламме // Экология и промышленность России. – 2009. – № 7. – С. 56–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мленный, С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К жёлтой бочке заты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С. Сумленный // Эксперт. – 2007. – № 31. – С. 32–35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ермания планирует отказаться от раздельного сбора мусора из-за слишком сложной и затратной системы сортировки вручную, вводя   автоматическую сортировку на мусороперерабатывающих предприятиях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деева, Е.</w:t>
      </w:r>
      <w:r>
        <w:rPr>
          <w:rFonts w:cs="Times New Roman" w:ascii="Times New Roman" w:hAnsi="Times New Roman"/>
          <w:sz w:val="28"/>
          <w:szCs w:val="28"/>
        </w:rPr>
        <w:t xml:space="preserve"> Разделяя, сохраняй : [разделение мусора для лучшей его переработки] / Е. Фадеева // Аргументы и факты. – 2011. – 20–26 апр. (№ 16). – С. 7 – (АиФ Вятка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ий </w:t>
      </w:r>
      <w:r>
        <w:rPr>
          <w:sz w:val="28"/>
          <w:szCs w:val="28"/>
        </w:rPr>
        <w:t>образовательный проект: «Сделай шаг в чистый мир» [Текст] // Пищевая промышленность. – 2010. – № 6. – С. 33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ыставка «Сделай шаг в чистый мир» посвящена проблемам раздельного сбора, переработки и вторичного использования отходов упаков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6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6:00Z</dcterms:modified>
  <cp:revision>4</cp:revision>
  <dc:subject/>
  <dc:title/>
</cp:coreProperties>
</file>