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600"/>
      </w:tblGrid>
      <w:tr>
        <w:trPr>
          <w:trHeight w:val="1245" w:hRule="atLeast"/>
        </w:trPr>
        <w:tc>
          <w:tcPr>
            <w:tcW w:w="1267" w:type="dxa"/>
            <w:tcBorders/>
          </w:tcPr>
          <w:p>
            <w:pPr>
              <w:pStyle w:val="Normal"/>
              <w:ind w:firstLine="6"/>
              <w:jc w:val="center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493395" cy="523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20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ЧРЕЖДЕНИЕ КУЛЬТУРЫ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«БЕЛОХОЛУНИЦКАЯ ЦЕНТРАЛЬНАЯ БИБЛИОТЕКА»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Центр информаци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  <w:t xml:space="preserve">Раздельный сбор 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  <w:t>бытовых отх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color w:val="333399"/>
          <w:sz w:val="44"/>
          <w:szCs w:val="44"/>
        </w:rPr>
      </w:pPr>
      <w:r>
        <w:rPr>
          <w:b/>
          <w:i/>
          <w:color w:val="333399"/>
          <w:sz w:val="44"/>
          <w:szCs w:val="4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drawing>
          <wp:inline distT="0" distB="0" distL="0" distR="0">
            <wp:extent cx="2640330" cy="21405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8" t="-20" r="14618" b="8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Памятка</w:t>
      </w:r>
    </w:p>
    <w:p>
      <w:pPr>
        <w:pStyle w:val="Normal"/>
        <w:widowControl w:val="false"/>
        <w:autoSpaceDE w:val="false"/>
        <w:ind w:firstLine="540"/>
        <w:jc w:val="both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Белая Холуниц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2012</w:t>
      </w:r>
      <w:r>
        <w:br w:type="page"/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i/>
          <w:color w:val="0000FF"/>
          <w:sz w:val="28"/>
          <w:szCs w:val="28"/>
        </w:rPr>
        <w:t>Человек живет в мире отходов. Все, что он создает для удовлетворения своих бесконечно растущих потребностей и обеспечения жизнедеятельности, в конечном итоге переходит в категорию отходов. Отходы образуются в процессе добычи, переработки и материально-энергетического использования природных ресурсов, на стадии изготовления и использования конечной продукции. Человечество не погибнет в атомном кошмаре, оно захлебнется в собственных отх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hanging="0"/>
        <w:jc w:val="both"/>
        <w:outlineLvl w:val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Нильс Бор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800000"/>
          <w:sz w:val="28"/>
          <w:szCs w:val="28"/>
        </w:rPr>
        <w:t>Обращение с отходами: исторический аспек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чение проблемы обращения с отходами производства и потребления, проявилось еще на самых ранних этапах развития человеческой цивилизации. Как писали в своих экологических исследованиях китайские ученые, еще в период династии Шан (XVII в. до н.э.) " законом было закреплено, что человек, выбрасывающий мусор на общественную дорогу, карается отрубанием обеих рук". В период последующих феодальных династий данный подход сохранился, и, например, Законы Цинь устанавливали, что "бросающий мусор на проезжую часть будет казнен". Около 500 г. до н.э. в Афинах издается Закон, запрещающий выброс мусора на улицы и предусматривающий организацию специальных свалок за гор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В нашей стране</w:t>
      </w:r>
      <w:r>
        <w:rPr>
          <w:sz w:val="28"/>
          <w:szCs w:val="28"/>
        </w:rPr>
        <w:t xml:space="preserve"> отношение к проблеме размещения отходов производства и потребления изначально основывалось совершенно на других представлениях. Как отмечали современные российские историки, анализируя эпоху формирования нашей цивилизации, славянский Восток - это область, где можно не заботиться о сбережении природных ресурсов, где можно брать все что хочешь и в каком угодно количестве. Восток - это место, где можно не заботиться об отходах, поскольку всегда можно уйти дальше на вост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движение населения на восток, в отличие от тесной и бедной природными ресурсами Европы, не стимулировали наших предков к рациональному природопользованию, включая отношение к отходам производства и потребления. И это отношение стало настолько неотъемлемой частью менталитета современного россиянина, что представить себе какую-то иную модель поведения ему просто не под силу. Результаты подобного отношения к природе мы наблюдаем сейчас в России повсемес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2275" cy="22250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 сложившаяся в стране ситуация в области образования, использования, обезвреживания, хранения и захоронения отходов ведет к опасному загрязнению окружающей среды, нерациональному использованию природных ресурсов, значительному экономическому ущербу и представляет реальную угрозу здоровью современных и будущих поколений стран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Ежегодно в Российской Федерации образуется около 7 млрд. тонн отходов, из которых используется лишь 2 млрд. тонн, или 28,6%. На территории страны в отвалах и хранилищах накоплено около 80 млрд. тонн только твердых отходов. Особую тревогу вызывает накопление в отвалах и свалках токсичных, в том числе содержащих канцерогенные вещества, отходов, общее количество которых достигло 1,6 млрд. тон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 полигоны (свалки) твердых бытовых отходов ежегодно отчуждается около 10 тыс. га пригодных для использования земель, не считая площади земель, загрязняемых многочисленными несанкционированными свал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Какие требования предъявляются к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обращению с отходами на территориях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800000"/>
          <w:sz w:val="28"/>
          <w:szCs w:val="28"/>
        </w:rPr>
        <w:t>муниципальных образований РФ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рядок сбора отходов на территориях муниципальных образований, предусматривающий их разделение на виды (пищевые отходы, текстиль, бумага и другие), определяется органами местного самоуправления и должен соответствовать экологическим, санитарным и иным требованиям в области охраны окружающей среды и здоровья челове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444875</wp:posOffset>
            </wp:positionV>
            <wp:extent cx="2171700" cy="16376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некоторых случаях нормативно-правовые акты, регулирующие порядок сбора отходов, принимаются в субъектах РФ. Типичным примером является законодательство об отходах городов федерального значения - Москвы и Санкт-Петербурга. При этом необходимо отметить содержащие весьма подробные инструкции и действующие на территории г. Санкт-Петербурга Методические рекомендации по использованию контейнеров для селективного сбора отходов (утв. Постановлением Правительства г. Санкт-Петербурга 2 августа 2005 г.), которые закрепляют правила раздельного сбора твердых коммунальных отходов отдельно от влажных, пищевых и прочих загрязняющих и неперерабатываемых отходов. При этом указанные Рекомендации в целях обеспечения раздельного сбора отходов устанавливают следующую </w:t>
      </w:r>
      <w:r>
        <w:rPr>
          <w:b/>
          <w:sz w:val="28"/>
          <w:szCs w:val="28"/>
        </w:rPr>
        <w:t>цветовую маркировку</w:t>
      </w:r>
      <w:r>
        <w:rPr>
          <w:sz w:val="28"/>
          <w:szCs w:val="28"/>
        </w:rPr>
        <w:t xml:space="preserve"> и габариты для мусорных контейнер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нтейнер синего цвета 0,75 куб. м - для бума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нтейнер желтого цвета 0,75 куб. м - для стекла, пластика, металла, тексти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нтейнер зеленого цвета 0,75 куб. м, 6 куб. м, 9 куб. м - для смешанного мус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нтейнер зеленого цвета 14 куб. м - для крупногабаритных отходов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контейнеры для сбора отходов наносятся наименования видов материалов, подлежащих сбору в эти контейнеры, в виде надписей и пиктограмм, которые должны однозначно и точно доносить информацию о материалах, подлежащих сбору в соответствующий контейн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авила раздельного сбора отходов, действующие на территории муниципального образования, должны соответствовать экологическим, санитарным и иным требованиям. Такие требования содержатся, например, в Санитарных правилах содержания территорий населенных мест (СанПиН 42-128-4690-88) и устанавливают общие требования к сбору в разные контейнеры твердых бытовых отходов, жидких отходов и пищевых отходов.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(да и в ближайшие 3 - 5 лет) переработке могут подвергаться следующие морфологические фракции ТБ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бумажные отходы (старые книги, журналы, газеты, рекламные и информационные листки, упаковочные материалы, картон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ходы пластиковых изделий (упаковочные материалы, пакеты, коробки, бутылки, банки, ведра и п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текстильные отходы (старая одежда, постельные принадлежности и т.п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ходы кожаных изделий (старая обувь, перчатки, сумки и п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еталлы (консервные банки, банки из-под напитков, непригодные кухонные принадлежности, детали автомашин, аккумуляторы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ревесные отходы (старая мебель, паркет, плинтуса, полки и др.)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Источники информации:</w:t>
      </w:r>
    </w:p>
    <w:p>
      <w:pPr>
        <w:pStyle w:val="Normal"/>
        <w:widowControl w:val="false"/>
        <w:autoSpaceDE w:val="false"/>
        <w:ind w:firstLine="709"/>
        <w:rPr/>
      </w:pPr>
      <w:hyperlink r:id="rId6">
        <w:r>
          <w:rPr>
            <w:rStyle w:val="InternetLink"/>
            <w:i/>
            <w:iCs/>
          </w:rPr>
          <w:t xml:space="preserve">Об отходах производства и потребления: </w:t>
        </w:r>
        <w:r>
          <w:rPr>
            <w:rStyle w:val="InternetLink"/>
            <w:i/>
          </w:rPr>
          <w:t>Комментарий к Федеральному закону от 24 июня 1998 г. N 89-ФЗ</w:t>
        </w:r>
        <w:r>
          <w:rPr>
            <w:rStyle w:val="InternetLink"/>
            <w:i/>
            <w:iCs/>
          </w:rPr>
          <w:t xml:space="preserve"> / А.П. Анисимов, А.В Кодолова, А.Ю. Чикильдина </w:t>
        </w:r>
      </w:hyperlink>
      <w:hyperlink r:id="rId7">
        <w:r>
          <w:rPr>
            <w:rStyle w:val="InternetLink"/>
            <w:i/>
            <w:iCs/>
          </w:rPr>
          <w:t xml:space="preserve"> (Подготовлен для системы КонсультантПлюс, 2009) </w:t>
        </w:r>
      </w:hyperlink>
    </w:p>
    <w:p>
      <w:pPr>
        <w:pStyle w:val="Normal"/>
        <w:widowControl w:val="false"/>
        <w:autoSpaceDE w:val="false"/>
        <w:ind w:firstLine="709"/>
        <w:rPr/>
      </w:pPr>
      <w:r>
        <w:rPr>
          <w:i/>
        </w:rPr>
        <w:t>Зленко, Н. И. Исследование и разработка предложений по раздельному сбору твердых бытовых отходов в домовладениях / Н. И. Зленко, Н. В. Губанова //Управление собственностью: теория и практика.- 2012.- № 1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sectPr>
      <w:footerReference w:type="default" r:id="rId8"/>
      <w:footerReference w:type="first" r:id="rId9"/>
      <w:type w:val="nextPage"/>
      <w:pgSz w:orient="landscape" w:w="8419" w:h="11906"/>
      <w:pgMar w:left="851" w:right="49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consultantplus://offline/ref=44278DCCFCC59FE13EB91174EEA35AC37B1971DB12012C4535EC96B38DD6409B38B9698121624Cy0n9I" TargetMode="External"/><Relationship Id="rId7" Type="http://schemas.openxmlformats.org/officeDocument/2006/relationships/hyperlink" Target="consultantplus://offline/ref=2314E411F7A1DAB366C2F06F60B68DE17B205B6634D25A6AF480E9E04FF0FE0AE3255F0E2DF907z1lEI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59:00Z</dcterms:created>
  <dc:creator>User</dc:creator>
  <dc:description/>
  <cp:keywords/>
  <dc:language>en-US</dc:language>
  <cp:lastModifiedBy>User</cp:lastModifiedBy>
  <dcterms:modified xsi:type="dcterms:W3CDTF">2012-10-02T08:31:00Z</dcterms:modified>
  <cp:revision>5</cp:revision>
  <dc:subject/>
  <dc:title>3</dc:title>
</cp:coreProperties>
</file>