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095"/>
      </w:tblGrid>
      <w:tr>
        <w:trPr>
          <w:trHeight w:val="1245" w:hRule="atLeast"/>
        </w:trPr>
        <w:tc>
          <w:tcPr>
            <w:tcW w:w="1314" w:type="dxa"/>
            <w:tcBorders/>
          </w:tcPr>
          <w:p>
            <w:pPr>
              <w:pStyle w:val="Normal"/>
              <w:ind w:firstLine="6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493395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20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БЕЛОХОЛУНИЦКАЯ ЦЕНТРАЛЬНАЯ БИБЛИОТЕКА»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Центр информации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8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i/>
          <w:color w:val="008000"/>
          <w:sz w:val="52"/>
          <w:szCs w:val="52"/>
          <w:lang w:val="en-US" w:eastAsia="en-US"/>
        </w:rPr>
        <w:t>Поделки для са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6105" cy="234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  <w:lang w:val="en-US" w:eastAsia="en-US"/>
        </w:rPr>
        <w:t>Практическое пособ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лая Холуниц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01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е фигурки для сада можно делать своими руками из различных материалов, и пластиковые бутылки – один из наиболее благодарных. Бутылочный пластик мягкий, хорошо режется, сшивается, и, в то же время, сделанные из него поделки для сада, долгое время сохраняют форму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елки для сада из пластиковых бутылок очень веселы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поделки из пластиковых бутылок легко окрашиваются, им не страшны дожди. Конечно, они легкие, и ветер может разбросать, а то и унести ваши фигурки для сада, но эту проблему легко решить, если насыпать внутрь пластиковой емкости песок или утяжелить ее камне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делка лягушка</w:t>
      </w:r>
      <w:r>
        <w:rPr>
          <w:rFonts w:cs="Times New Roman" w:ascii="Times New Roman" w:hAnsi="Times New Roman"/>
          <w:sz w:val="28"/>
          <w:szCs w:val="28"/>
        </w:rPr>
        <w:t xml:space="preserve"> (или лучше сказать царевна-лягушка) предполагает минимум материал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0920" cy="2185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надобятся: 2 пластиковые бутылки емкостью 2 л, пластиковая бутылка емкостью 0,5 л, краски для раскрашивания фигурки для сада, прочная, но тонкая проволо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‪</w:t>
      </w:r>
      <w:r>
        <w:rPr>
          <w:rFonts w:cs="Times New Roman" w:ascii="Times New Roman" w:hAnsi="Times New Roman"/>
          <w:sz w:val="28"/>
          <w:szCs w:val="28"/>
        </w:rPr>
        <w:t>1.‬От больших бутылок отрезаем 2 «волнистых» донышка. Вставляем друг в д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‪</w:t>
      </w:r>
      <w:r>
        <w:rPr>
          <w:rFonts w:cs="Times New Roman" w:ascii="Times New Roman" w:hAnsi="Times New Roman"/>
          <w:sz w:val="28"/>
          <w:szCs w:val="28"/>
        </w:rPr>
        <w:t xml:space="preserve">2.‬Вырезаем из пластиковой бутылки лапки лягушки. Крепим их к поделке для сада проволокой, используя шило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‪</w:t>
      </w:r>
      <w:r>
        <w:rPr>
          <w:rFonts w:cs="Times New Roman" w:ascii="Times New Roman" w:hAnsi="Times New Roman"/>
          <w:sz w:val="28"/>
          <w:szCs w:val="28"/>
        </w:rPr>
        <w:t xml:space="preserve">3.‬У пластиковой бутылки емкостью 1 л отрезаем нижнюю часть. Вырезаем «лучи» короны, которая обязательна для всякой царевны-лягушк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‪</w:t>
      </w:r>
      <w:r>
        <w:rPr>
          <w:rFonts w:cs="Times New Roman" w:ascii="Times New Roman" w:hAnsi="Times New Roman"/>
          <w:sz w:val="28"/>
          <w:szCs w:val="28"/>
        </w:rPr>
        <w:t>4.‬Горлышком, с помощью шила и проволоки, крепим корону к голове лягуш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‪</w:t>
      </w:r>
      <w:r>
        <w:rPr>
          <w:rFonts w:cs="Times New Roman" w:ascii="Times New Roman" w:hAnsi="Times New Roman"/>
          <w:sz w:val="28"/>
          <w:szCs w:val="28"/>
        </w:rPr>
        <w:t xml:space="preserve">5.‬Остается раскрашивание поделки для сада своими руками. Поделки из пластика хорошо красить акриловыми красками: они яркие, хорошо ложатся на поверхность. Если есть краска в баллончиках – это вообще идеальный вариант. Для облегчения работы можно сначала покрасить материал, а потом вырезать из него детали поделки из пластиковых бутылок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‪</w:t>
      </w:r>
      <w:r>
        <w:rPr>
          <w:rFonts w:cs="Times New Roman" w:ascii="Times New Roman" w:hAnsi="Times New Roman"/>
          <w:sz w:val="28"/>
          <w:szCs w:val="28"/>
        </w:rPr>
        <w:t xml:space="preserve">6.‬Тело фигурки для сада красим в яркий «лягушачий» цвет, корону, естественно, делаем «золотой» или желтой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рисовываем глазки, рот, стараясь придать лягушке веселое выраже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 теперь посадите вашу царевну-лягушку на камень, чтобы она не затерялась в траве. Если у вас на участке есть декоративный пруд, там для поделки для сада – самое место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пластиковой бутылки много талантов. На улице она превращается в кормушку для синичек и снегирей, а дома из нее можно смастерить горшочек «витаминная свинка» в подарок для своей кошки или хомячк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вин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979420" cy="2312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онадобится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ая пластиковая бутыл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л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 овса, кукурузы или петруш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р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карто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ПВ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из сторон пластиковой вырезается прямоугольное отверстие. Вырезать картонные уши и закрепить их на голове свинки, вставив в специальные прорези. Берите краски и маркеры и украшайте свинку в соответствии с вашим художественным замыслом. Теперь можно наполнить горшочек опилками и посеять семен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льма из пластиковых бутыл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ящная пальма, резные листочки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раву придётся, я знаю точно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тику, кстати, я тоже люблю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 эти пальмы дарю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7475" cy="3543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материал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овые бутылки зеленого и коричневого цвет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л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й пру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або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астиковые бутылки коричневого цвета режем на нужные нам элементы, т.е. отрезаем донышко бутылки на нужную нам высоту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6620" cy="2580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2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аем края зубчиками, это позволит нам создать шероховатость ствол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3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ну будущей пальмы делаем из зеленых бутылок, разрезаем их вдоль по длине и надрезаем по краю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4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дрели сверлим отверстия в каждой детали ствола. Отверстие должно быть равно диаметру металлического прут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71875" cy="4762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5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 нашу пальму, все детали нанизываем на металлический пруток, предварительно отогнув зубц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0" cy="3429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6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ем листья на дереве: когда режем последнюю бутылку на листья оставляем горлышко с пробкой. В пробке делаем отверстие в размер металлического прута и плотно насаживаем, прекрасно держитс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7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готовы наши пальмы, выглядят очень даже оригинально. А главное практичны, такая пальма не боится ни жары, ни дождя, ни мороза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адовая скамейка своими рукам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лось бы, удивить человека необычными и оригинальными решениями в дизайне садовых скамеек в наше время просто невозможно. Оказывается, это совсем не так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7180" cy="2229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хотите иметь в саду такую же скамейку, тогда приступим к делу. Для этого вам потреб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080" w:hanging="720"/>
        <w:rPr/>
      </w:pPr>
      <w:r>
        <w:rPr>
          <w:rFonts w:cs="Times New Roman" w:ascii="Times New Roman" w:hAnsi="Times New Roman"/>
          <w:sz w:val="28"/>
          <w:szCs w:val="28"/>
        </w:rPr>
        <w:t>Бруски для стоек 85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50 мм — 33 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080" w:hanging="720"/>
        <w:rPr/>
      </w:pPr>
      <w:r>
        <w:rPr>
          <w:rFonts w:cs="Times New Roman" w:ascii="Times New Roman" w:hAnsi="Times New Roman"/>
          <w:sz w:val="28"/>
          <w:szCs w:val="28"/>
        </w:rPr>
        <w:t>Бруски для сиденья 55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50 мм — 12 шт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с из оцинкованной проволоки диаметром 16 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: саморезы, олифа, лак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е части брусков для стоек закругляют. На расстоянии 140 мм от верхнего и нижнего краев стоек просверливают отверстия диаметром 16 мм для троса. Затем каждую деталь тщательно шлифуют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йки надевают на трос, оставляя между ними расстояние 15−20 мм, и закрепляют саморезами. </w:t>
      </w:r>
      <w:r>
        <w:rPr>
          <w:rFonts w:cs="Times New Roman" w:ascii="Times New Roman" w:hAnsi="Times New Roman"/>
          <w:sz w:val="28"/>
          <w:szCs w:val="28"/>
          <w:lang w:val="en-US"/>
        </w:rPr>
        <w:t>Длина саморезов берется чуть меньше ½ толщины стой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319655" cy="2625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уски для сиденья сбивают в щит размером 550×400 мм при помощи реек. Наносят контур сиденья и отпиливают все лишнее по разметке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енье крепят на высоте 450 мм от основания стойки. Для надежного крепления с наружной стороны стоек в каждый брусок сиденья вкручивают саморез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0" cy="2000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еревянные детали желательно покрыть 2−3 слоями горячей олифы, а затем цветным лаком для наружных рабо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поделок можно найти на сайте</w:t>
      </w:r>
    </w:p>
    <w:p>
      <w:pPr>
        <w:pStyle w:val="Normal"/>
        <w:spacing w:before="0" w:after="0"/>
        <w:ind w:firstLine="709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089389878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rtes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43761677728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del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stikovyi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tyil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Sarev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agushk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</w:p>
    <w:sectPr>
      <w:footerReference w:type="default" r:id="rId16"/>
      <w:footerReference w:type="first" r:id="rId17"/>
      <w:type w:val="nextPage"/>
      <w:pgSz w:orient="landscape" w:w="8419" w:h="11906"/>
      <w:pgMar w:left="567" w:right="567" w:gutter="0" w:header="0" w:top="567" w:footer="2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s30893898787.mirtesen.ru/blog/43761677728/Podelki-dlya-sada-iz-plastikovyih-butyilok.-TSarevna-lyagushka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59:00Z</dcterms:created>
  <dc:creator>Aleksey</dc:creator>
  <dc:description/>
  <cp:keywords/>
  <dc:language>en-US</dc:language>
  <cp:lastModifiedBy>User</cp:lastModifiedBy>
  <dcterms:modified xsi:type="dcterms:W3CDTF">2012-09-27T05:26:00Z</dcterms:modified>
  <cp:revision>13</cp:revision>
  <dc:subject/>
  <dc:title/>
</cp:coreProperties>
</file>