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  <w:t>Проблемы утилизации пластиковых отходов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брамов, В.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анализ методов переработки отходов пластмассовой продукции, содержащей ПВХ [Текст] / В. В. Абрамов // Пластические массы. – 2007. – № 9. – С. 49–53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друсенко, С.</w:t>
      </w:r>
      <w:r>
        <w:rPr>
          <w:rFonts w:cs="Times New Roman" w:ascii="Times New Roman" w:hAnsi="Times New Roman"/>
          <w:sz w:val="28"/>
          <w:szCs w:val="28"/>
        </w:rPr>
        <w:t xml:space="preserve"> Плёнка для «авоськи»: природные полимеры помогут синтезировать биоразлагаемые материалы : [проблемы отходов] / С. Андрусенко // Экология и жизнь. – 2009. – № 10. – С. 30–32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Анофелес, С. </w:t>
      </w:r>
      <w:r>
        <w:rPr>
          <w:sz w:val="28"/>
          <w:szCs w:val="28"/>
        </w:rPr>
        <w:t>Мусорная воронка в океане [Текст] / С. Анофелес // Химия и жизнь – XXI век. – 2009. – № 10. – С. 28–29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В статье рассказывается о специалисте американской экспедиции для изучения пластикового мусора посреди Тихого океана, который уже получил название «Тихоокеанская мусорная воронка», и о том, как сделать пластик биоразлагаемым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Анофелес, С. </w:t>
      </w:r>
      <w:r>
        <w:rPr>
          <w:sz w:val="28"/>
          <w:szCs w:val="28"/>
        </w:rPr>
        <w:t>Рублём по пакетику [Текст] / С. Анофелес // Химия и жизнь – XXI век. – 2011. – № 1. – С. 63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ереработке пластиковых пак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рефьев, И.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илизация пластиковых ёмкостей [Текст] : [проекты сел. школьников] / И. П. Арефьев, В. И. Гинко // Школа и производство. – 2006. – № 3. – С. 19–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станин, В. 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сельских предприятий по утилизации пластмассовых изделий [Текст] / В. К. Астанин // Механизация и электрификация сельского хозяйства. – 2008. – № 7. – С. 46–47. – Библиогр.: 2 наз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Без </w:t>
      </w:r>
      <w:r>
        <w:rPr>
          <w:sz w:val="28"/>
          <w:szCs w:val="28"/>
        </w:rPr>
        <w:t>бутылки не обойдёшься [Текст] // Моделист-конструктор. – 2012. – № 3. – С. 18 : рис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ы по использованию пластиковых бутылок на приусадебных участках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лованов, В. </w:t>
      </w:r>
      <w:r>
        <w:rPr>
          <w:color w:val="000000"/>
          <w:sz w:val="28"/>
          <w:szCs w:val="28"/>
        </w:rPr>
        <w:t xml:space="preserve">Эпоха Антропоцена [Текст] // Дружба народов. – 2009. – № 10. – С. 156–179 ; № 11. – С. 147–156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размышляет о глобальных экологических проблемах человечества – глобальном потеплении, изменении климата, проблеме утилизации пластикового мусора. Также рассматривается теория «Живой Земли»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Грибы </w:t>
      </w:r>
      <w:r>
        <w:rPr>
          <w:sz w:val="28"/>
          <w:szCs w:val="28"/>
        </w:rPr>
        <w:t>уничтожают пластик [Текст] // Тара и упаковка. – 2010. – № 6. – С. 35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ирода способна утилизировать полимеры самостоятельно, но медленно и неэффективно. Исследователи индийского Технологического института в Мадрасе в различных условиях испытывали биодеградирующие способности гнилостных грибов в отношении полимеров на основе бисфенола А. Такие термопластики применяются практически во всех промышленных отраслях – от производства пищевой упаковки до автомобилестроения. Поэтому их утилизацией учёные занимаются особенно плотно. Грибы – одни из наиболее эффективных утилизаторов. Благодаря ферментативной системе гнилостные грибы способны «переварить», что угодно – от пищевых продуктов до некоторых пластиковых изделий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Грязь </w:t>
      </w:r>
      <w:r>
        <w:rPr>
          <w:sz w:val="28"/>
          <w:szCs w:val="28"/>
        </w:rPr>
        <w:t>в огне [Текст] : по материалам Всерос. эколог. портала // Природа и человек (Свет). – 2009. – № 5. – С. 38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реде сжигания пластиковых отходов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Дорофеев, В. </w:t>
      </w:r>
      <w:r>
        <w:rPr>
          <w:sz w:val="28"/>
          <w:szCs w:val="28"/>
        </w:rPr>
        <w:t>Выпустите джинна из бутылки [Текст] / В. Дорофеев // Моделист-конструктор. – 2010. – № 12. – С. 12–13, 12 рис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ые вещи для дома из пластиковых бутылок: описание и технология изготовления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убинская, М. </w:t>
      </w:r>
      <w:r>
        <w:rPr>
          <w:sz w:val="28"/>
          <w:szCs w:val="28"/>
        </w:rPr>
        <w:t xml:space="preserve">Пластиковый апокалипсис [Текст] / М. Дубинская // Эхо планеты. – 2011. – № 34. – С. 30–32 : ил. 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еаны и моря постепенно превращаются в гигантские токсичные свалки. Автор статьи рассказывает о «мусорном острове» в Тихом океане и катастрофических для окружающей среды последствиях безответственного отношения к утилизации пластика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лдышев, Ю. 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против пластиковых пакетов [Текст] / Ю. Н. Елдышев // Экология и жизнь. – 2011. – № 7. – С. 42–4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 переходе на потребление биоразлагаемых пластиковых пакет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Заякин, С. </w:t>
      </w:r>
      <w:r>
        <w:rPr>
          <w:sz w:val="28"/>
          <w:szCs w:val="28"/>
        </w:rPr>
        <w:t>Из старой бутылки – новую [Текст] : переработка отходов полимерной продукции / С. Заякин // Оборудование: рынок, предложение, цены. – 2009. – № 5. – С. 42–46, 5 фот., 1 табл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и и оборудование для переработки бутылок из полиэтилентерефтал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блуков, В. 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ботка отходов пластмасс в строительный материал [Текст]: [рассматриваются способы переработки отходов пластмасс в строительный материал, обладающий звукоизоляционными свойствами] / В. И. Каблуков, Р. А. Тороян // Экология и промышленность России. – 2007. – № 1. – С. 20–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ксименко, О. 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жная работа с мусором [Текст] : [работа учёных по переработке полиэтиленового мусора (переработка углеродсодержащих отходов в углеводороды)] / О. О. Максименко // Химия и жизнь – XXI век. – 2007. – № 2. – С. 22–2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кроб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 мусора?.. [Текст] // Наука и религия. – 2009. – № 9. – С. 2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 бактериях, которые способны избавить человечество от пластикового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вчинникова, Г.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подходы к рециклингу вторичного полиэтилентерефталата [Текст] / Г. П. Овчинникова, Р. А. Абдуллаев, С. Е. Артеменко // Пластические массы. – 2008. – № 1. – С. 27–28. – Библиогр.: 3 наз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Огрель, Л. Д. </w:t>
      </w:r>
      <w:r>
        <w:rPr>
          <w:sz w:val="28"/>
          <w:szCs w:val="28"/>
        </w:rPr>
        <w:t>Оценка накопления, сбора и переработки отходов ПЭТФ в России [Текст] / Л. Д. Огрель // Экологический вестник России. – 2012. – № 4. – С. 34–39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собенностях утилизации отходов ПЭТ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овсю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 всём [Текст] // Экология и жизнь. – 2011. – № 6. – С. 62–63. – Из содерж.: Городские следы ; Ртутная угроза Арктике ; Прогнозы всё тревожнее ; Как ответить на мусорный выз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вые данные о глобальном потеплении и борьбе с пластиковыми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овсю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 всём [Текст] // Экология и жизнь. – 2010. – № 11. – С. 60–61. – Из содерж.: Новые данные о влиянии солнечной активности на климат ; Глобальное потепление – вклад дезинфекции ; Бактерии дарят надежду на избавление от пластикового мусора ; «Мёртвые зоны» – угроза оке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 изменениях климата и загрязнении окружающей среды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армухина, Е. Л. </w:t>
      </w:r>
      <w:r>
        <w:rPr>
          <w:sz w:val="28"/>
          <w:szCs w:val="28"/>
        </w:rPr>
        <w:t xml:space="preserve">Способы обращения с пластиковыми отходами [Текст] / Е. Л. Пармухина // Экологический вестник России. – 2010. – № 6. – С. 38–40. 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овых способах утилизации пластиковых отходов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Продукция </w:t>
      </w:r>
      <w:r>
        <w:rPr>
          <w:sz w:val="28"/>
          <w:szCs w:val="28"/>
        </w:rPr>
        <w:t xml:space="preserve">множественного назначения [Текст] // Знание-сила. – 2010. – № 9. – С. 93–94. 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спользовании стеклянных и пластиковых бутылок, теннисных мячей и других предметов по иному назначению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ПЭТ </w:t>
      </w:r>
      <w:r>
        <w:rPr>
          <w:sz w:val="28"/>
          <w:szCs w:val="28"/>
        </w:rPr>
        <w:t>содержащие бытовые отходы как источник сырья для синтеза ненасыщенных полиэфиров [Текст] / А. Б. Жураев [и др.] // Пластические массы. – 2011. – № 4. – С. 55–59. – Библиогр.: с. 59 (18 назв.)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развитием технологии полимеров потребление пластмасс в быту увеличивается. При этом остро встаёт вопрос утилизации отходов. Приведены результаты исследований процесса химической деструкции полиэтилентерефталат содержащих бытовых отходов диэтиленгликолем и получения ненасыщенных полиэфиров. 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ональная</w:t>
      </w:r>
      <w:r>
        <w:rPr>
          <w:sz w:val="28"/>
          <w:szCs w:val="28"/>
        </w:rPr>
        <w:t xml:space="preserve"> мозаика [Текст] // Экология и жизнь. – 2009. – № 10. – С. 78–79. – Из содерж.: «Заповедные» новости ; Из лета в лето твердим про пеллету, а толку нету ; Самые грязные места на Урале ; «ЧУдная» позиция ; Пиренеи уже без льда, следом Альпы ; Китай избавляется от пластиковых пакетов ; О пользе бережного отношения к пище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овостях экологии из разных стран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вская, Э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чные подходы к утилизации пластиковых и композитных отходов муниципальных образований [Текст] / Э. А. Ставская // Маркетинг в России и за рубежом. – 2008. – № 3. – С. 86–91. – Библиогр.: 4 наз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Georgia" w:hAnsi="Georgia" w:cs="Georgia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60"/>
      <w:jc w:val="both"/>
    </w:pPr>
    <w:rPr>
      <w:rFonts w:ascii="Tahoma" w:hAnsi="Tahoma" w:cs="Tahoma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6" w:before="0" w:after="0"/>
      <w:jc w:val="both"/>
    </w:pPr>
    <w:rPr>
      <w:rFonts w:ascii="Tahoma" w:hAnsi="Tahoma" w:cs="Tahom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7:00Z</dcterms:created>
  <dc:creator>эко</dc:creator>
  <dc:description/>
  <cp:keywords/>
  <dc:language>en-US</dc:language>
  <cp:lastModifiedBy>эко</cp:lastModifiedBy>
  <cp:lastPrinted>2012-08-27T16:55:00Z</cp:lastPrinted>
  <dcterms:modified xsi:type="dcterms:W3CDTF">2012-10-12T09:40:00Z</dcterms:modified>
  <cp:revision>3</cp:revision>
  <dc:subject/>
  <dc:title/>
</cp:coreProperties>
</file>