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b/>
          <w:b/>
          <w:bCs/>
          <w:i/>
          <w:i/>
          <w:color w:val="000099"/>
          <w:sz w:val="28"/>
          <w:szCs w:val="28"/>
        </w:rPr>
      </w:pPr>
      <w:r>
        <w:rPr>
          <w:b/>
          <w:bCs/>
          <w:i/>
          <w:color w:val="000099"/>
          <w:sz w:val="28"/>
          <w:szCs w:val="28"/>
        </w:rPr>
        <w:t>Отходы – глобальная проблема человечества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i/>
          <w:i/>
          <w:color w:val="000099"/>
          <w:sz w:val="28"/>
          <w:szCs w:val="28"/>
        </w:rPr>
      </w:pPr>
      <w:r>
        <w:rPr>
          <w:b/>
          <w:bCs/>
          <w:i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т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ходы: эпоха потребления [Текст] // Экологический вестник России. – 2007. – № 12. – С. 22–2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икл статей, посвящённых бытовому мусору и способам его сортировки и 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йсберг, Л. А. </w:t>
      </w:r>
      <w:r>
        <w:rPr>
          <w:sz w:val="28"/>
          <w:szCs w:val="28"/>
        </w:rPr>
        <w:t>От сора Россию спасут три R [Текст] / Л. А. Вайсберг ; беседовала Н. Шергина // Огонёк. – 2008. – № 18/19. – С. 49–50, 2 фо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орьбе с бытовыми и техногенными отходам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ов, О.</w:t>
      </w:r>
      <w:r>
        <w:rPr>
          <w:rFonts w:cs="Times New Roman" w:ascii="Times New Roman" w:hAnsi="Times New Roman"/>
          <w:sz w:val="28"/>
          <w:szCs w:val="28"/>
        </w:rPr>
        <w:t xml:space="preserve"> Большая чистка : [проблема мусора в городах] / О. Валов // Российская газета. – 2011. – 13–19 янв. (№ 4). – С. 9. – (Неделя)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арламов, В. Н. </w:t>
      </w:r>
      <w:r>
        <w:rPr>
          <w:sz w:val="28"/>
          <w:szCs w:val="28"/>
        </w:rPr>
        <w:t>Решение проблемы зависит от степени осознания её обществом [Текст] / В. Н. Варламов // Экологический вестник России. – 2009. – № 2. – С. 42–44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илизации и переработке твёрдых бытовых отход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Васенина, Е. </w:t>
      </w:r>
      <w:r>
        <w:rPr>
          <w:sz w:val="28"/>
          <w:szCs w:val="28"/>
        </w:rPr>
        <w:t xml:space="preserve">Не пей меня! [Текст] / Е. Васенина // Клуб. – 2010. – № 4. – С. 9–11 : цв. фот. 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скве прошёл фестиваль экологического кино «ЭкоЧашка». Цель фестиваля – собрать факты и найти пути решения проблемы замусоривания планеты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шков, С. </w:t>
      </w:r>
      <w:r>
        <w:rPr>
          <w:sz w:val="28"/>
          <w:szCs w:val="28"/>
        </w:rPr>
        <w:t xml:space="preserve">Следы на земле [Текст] / С. Горшков ; фот. авт. //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 xml:space="preserve"> Россия. – 2011. – № 1. – С. 28–31 : цв. фо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загрязнении мусором уникального заполярного заповедника «Остров Врангеля»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здев, А. Р. </w:t>
      </w:r>
      <w:r>
        <w:rPr>
          <w:sz w:val="28"/>
          <w:szCs w:val="28"/>
        </w:rPr>
        <w:t xml:space="preserve">Остров Врангеля: лёд тронулся [Текст] / А. Р. Груздев, А. М. Березюк // </w:t>
      </w:r>
      <w:r>
        <w:rPr>
          <w:sz w:val="28"/>
          <w:szCs w:val="28"/>
          <w:lang w:val="en-US"/>
        </w:rPr>
        <w:t>Nation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 xml:space="preserve"> Россия. – 2011. – № 12. – С. 84–85 : цв. фот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убликации в журнале Nationnal Geographic Россия статьи о гигантских свалках мусора на острове Врангеля начались работы по очистке. Территория острова является государственным заповедником и входит в список объектов Всемирного природного наследия ЮНЕСКО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гополова,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ть весь мусор бы да сжечь?! [Текст] : [проблема отходов] / С. Долгополова, В. Щербакова // Эхо планеты. – 2008. – № 4. – С. 6–11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убчак, В. </w:t>
      </w:r>
      <w:r>
        <w:rPr>
          <w:sz w:val="28"/>
          <w:szCs w:val="28"/>
        </w:rPr>
        <w:t xml:space="preserve">Опасный металл [Текст] / В. Дубчак ; фот. А. Шапран // Nationnal </w:t>
      </w:r>
      <w:r>
        <w:rPr>
          <w:sz w:val="28"/>
          <w:szCs w:val="28"/>
          <w:lang w:val="en-US"/>
        </w:rPr>
        <w:t>Geographic</w:t>
      </w:r>
      <w:r>
        <w:rPr>
          <w:sz w:val="28"/>
          <w:szCs w:val="28"/>
        </w:rPr>
        <w:t xml:space="preserve"> Россия. – 2009. – № 4. – С. 24 : цв. фот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Международный проект по утилизации бочек из-под горюче-смазочных материалов был разработан, чтобы убрать опасные для здоровья человека отходы с Чукотки. В 2008 году прошли первые работы в посёлках Лорино и Лаврентия по уборке прибрежных участков и в лим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уков, 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ошенный мир [Текст] : [бытовые отходы – сначала человек в поте лица изготавливает различные продукты, а затем тратит время и силы, чтобы избавиться от них, приводится идеал. схема переработки отходов] / Б. Жуков // Вокруг света. – 2008. – № 9. – С. 114–126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вьялова, Е. </w:t>
      </w:r>
      <w:r>
        <w:rPr>
          <w:sz w:val="28"/>
          <w:szCs w:val="28"/>
        </w:rPr>
        <w:t>«... Мелочь, которая ускользает от глаз» [Текст] / Е. Завьялова // Вопросы литературы. – 2009. – № 3. – С. 252–268. – Библиогр. в сносках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 в творчестве Гоголя к мотивам грязи и мусор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 кадром</w:t>
      </w:r>
      <w:r>
        <w:rPr>
          <w:color w:val="000000"/>
          <w:sz w:val="28"/>
          <w:szCs w:val="28"/>
        </w:rPr>
        <w:t xml:space="preserve"> [Текст] : [подборка материалов] / Л. Шир, Т. Хайнрих. Горы мусора / Л. Шир. Как это происходило? / Т. Хайнрих // Nationnal Geographic Россия. – 2012. – № 4. – С. 182 : цв. фот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ах после альпинистов остаются груды мусора, это газовые горелки, банки и бутылки. Нужно устраивать санитарные восхождения, чтобы убрать мусор в горах, считает фотограф Томми Хайнрих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вонарев, С. </w:t>
      </w:r>
      <w:r>
        <w:rPr>
          <w:sz w:val="28"/>
          <w:szCs w:val="28"/>
        </w:rPr>
        <w:t>Кое-что о свойствах мусора [Текст] / С. Звонарев // Химия и жизнь – XXI век. – 2011. – № 2. – С. 31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 журнале помещён фантастический рассказ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ванова, Ю. С. </w:t>
      </w:r>
      <w:r>
        <w:rPr>
          <w:sz w:val="28"/>
          <w:szCs w:val="28"/>
        </w:rPr>
        <w:t>«Вопиющая» проблема [Текст] : мусор как информационное загрязнение городской среды / Ю. С. Иванова ; фот. авт. // Экология и жизнь. – 2010. – № 3. – С. 39–42 : фо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коплении в городах мусора и отходов и о проблеме их утилизац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им, Е. </w:t>
      </w:r>
      <w:r>
        <w:rPr>
          <w:sz w:val="28"/>
          <w:szCs w:val="28"/>
        </w:rPr>
        <w:t xml:space="preserve">«Мусорная» тема [Текст] / Е. Ким // Экология и жизнь. – 2011. – № 1. – С. 46–47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ежегодной акции «Мы чистим мир!», которая проходит осенью в Хакас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Мы </w:t>
      </w:r>
      <w:r>
        <w:rPr>
          <w:sz w:val="28"/>
          <w:szCs w:val="28"/>
        </w:rPr>
        <w:t>чистим мир! [Текст] // Экология и жизнь. – 2010. – № 1. – С. 70–71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б акции «Мы чистим мир!» в Хакассии, в ходе которой проводилась уборка мусора с городских, сельских, а также заповедных территорий республик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есниченко, А. </w:t>
      </w:r>
      <w:r>
        <w:rPr>
          <w:rFonts w:cs="Times New Roman" w:ascii="Times New Roman" w:hAnsi="Times New Roman"/>
          <w:sz w:val="28"/>
          <w:szCs w:val="28"/>
        </w:rPr>
        <w:t xml:space="preserve">Подзабытый мусор : [радиоактивные отходы Арктики] / А. Колесниченко // Аргументы и факты. – 2011. – 9–15 нояб. (№ 45). – С. 12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ричевский, С. </w:t>
      </w:r>
      <w:r>
        <w:rPr>
          <w:sz w:val="28"/>
          <w:szCs w:val="28"/>
        </w:rPr>
        <w:t>«Космическая деятельность сегодня антиэкологична» [Текст] / С. Кричевский ; беседовала Н. Лескова // Огонёк. – 2011. – № 31. – С. 38–40, 1 фот., 1 диаграмм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масштабном загрязнении космического пространства, об угрозе космического мусора, как для космических кораблей, так и для мирных землян, о предпринимаемых Роскосмосом мерах по очистке от космического мусор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Литвинцев, Д. </w:t>
      </w:r>
      <w:r>
        <w:rPr>
          <w:sz w:val="28"/>
          <w:szCs w:val="28"/>
        </w:rPr>
        <w:t>Хрупкий мир парка Ергаки [Текст] / Д. Литвинцев ; фот. М. Вершинин // Nationnal Geographic Россия. – 2010. – № 2. – С. 92–105 : цв. и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ный массив Ергаки стал суперпопулярным природным парком в России. В сибирские горы приезжают тысячи туристов и альпинистов, оставляющих после себя горы мусора и следы от пожар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нов, С.</w:t>
      </w:r>
      <w:r>
        <w:rPr>
          <w:rFonts w:cs="Times New Roman" w:ascii="Times New Roman" w:hAnsi="Times New Roman"/>
          <w:sz w:val="28"/>
          <w:szCs w:val="28"/>
        </w:rPr>
        <w:t xml:space="preserve"> Полёт сквозь мусор мчащийся: [беседа с канд. техн. наук, начальником лаборатории ЦНИИмаш Сергеем Логиновым о космическом мусоре и его утилизации] / С. Логинов; беседовал Н. Дорожкин // Природа и человек (Свет). – 2009. – № 3. – С. 6–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Москва – </w:t>
      </w:r>
      <w:r>
        <w:rPr>
          <w:sz w:val="28"/>
          <w:szCs w:val="28"/>
        </w:rPr>
        <w:t>мусорные берега [Текст] // ЭКОСинформ. – 2008. – № 8. – С. 29–3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с отходами в столице и меры по решению проблемы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Московский </w:t>
      </w:r>
      <w:r>
        <w:rPr>
          <w:sz w:val="28"/>
          <w:szCs w:val="28"/>
        </w:rPr>
        <w:t xml:space="preserve">Дом Книги [Текст] // Химия и жизнь – XXI век. – 2011. – № 8. – С. 39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ец. на кн.: Сильги де, К. История мусора / К. де Сильги. – М. : Текст, 2011. В рецензируемой книге рассматривается проблема отходов и их пере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усороворо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еане [Текст] : [огромное мусорное пятно образовалось в северной части Тихого океана между Гавайскими островами и Калифорнией, мусорный остров, «всемирная мусорная свалка»] // Биология : учеб.-метод. и науч.-попул. газета для преподавателей биологии, экологии и естествознания. – 2010. – Июль (№ 14). – С. 30–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O COMM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T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: [фот. мусор. островов, где из-за плотного слоя мусора не видно водной поверхности] // Природа и человек (Свет). – 2009. – № 10. – С. 47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ашествие </w:t>
      </w:r>
      <w:r>
        <w:rPr>
          <w:sz w:val="28"/>
          <w:szCs w:val="28"/>
        </w:rPr>
        <w:t xml:space="preserve">памперсов [Текст] : по материалам Всерос. эколог. портала // Природа и человек (Свет). – 2009. – № 3. – С. 44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распространённом виде мусора на свалках и в Мировом океане – памперсах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т отходов – </w:t>
      </w:r>
      <w:r>
        <w:rPr>
          <w:sz w:val="28"/>
          <w:szCs w:val="28"/>
        </w:rPr>
        <w:t xml:space="preserve">нет глобального потепления [Текст] // ЭКОСинформ. – 2008. – № 11. – С. 60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гументы по вопросам изменения климата, подготовленные Глобальным альянсом против сжигания отходов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тленные </w:t>
      </w:r>
      <w:r>
        <w:rPr>
          <w:sz w:val="28"/>
          <w:szCs w:val="28"/>
        </w:rPr>
        <w:t>отходы [Текст] : по материалам Всерос. эколог. портала // Природа и человек (Свет). – 2009. – № 9. – С. 51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б идеальных условиях сохранения отходов под землёй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рбитальные </w:t>
      </w:r>
      <w:r>
        <w:rPr>
          <w:sz w:val="28"/>
          <w:szCs w:val="28"/>
        </w:rPr>
        <w:t>помойки [Текст] : по материалам Всерос. эколог. портала // Природа и человек (Свет). – 2009. – № 9. – С. 51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осмическом мусоре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армухина, Е. Л. </w:t>
      </w:r>
      <w:r>
        <w:rPr>
          <w:sz w:val="28"/>
          <w:szCs w:val="28"/>
        </w:rPr>
        <w:t>Российские свалки растут на 2–2,5 млрд тонн в год [Текст] / Е. Л. Пармухина // Экологический вестник России. – 2010. – № 4. – С. 26–28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тенденциях в области переработки твёрдых бытовых отход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етелин, Г. </w:t>
      </w:r>
      <w:r>
        <w:rPr>
          <w:sz w:val="28"/>
          <w:szCs w:val="28"/>
        </w:rPr>
        <w:t>Дюма – теперь тоже макулатура [Текст] / Г. Петелин // Огонёк. – 2008. – № 18/19. – С. 52–53, 1 фо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блеме утилизации отход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омойка </w:t>
      </w:r>
      <w:r>
        <w:rPr>
          <w:sz w:val="28"/>
          <w:szCs w:val="28"/>
        </w:rPr>
        <w:t>планетарного масштаба [Текст] : по материалам Всерос. эколог. портала // Природа и человек (Свет). – 2009. – № 3. – С. 45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мойке из плавучего мусора в Тихом оке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руг нас [Текст] ; Гавайи из мусора ; Крашеные Анды // Знание-сила. – 2010. – № 12. – С. 1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борка статей об утилизации мусора и борьбе с глобальным потеплением в Андах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мусорных отходов остро стоит в любой стране. Что, на Ваш взгляд, необходимо предпринять для её решения в российских городах? [Текст] / Н. Чуркин [и др.] ; записал П. Анохин // Российская Федерация сегодня. – 2011. – № 14. – С. 8–9 : цв. фот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Авторы статьи высказывают своё мнение о проблеме мусорных отходов и их утилизации и считают, что нужно придать этой проблеме  государственный статус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оглядова, О. </w:t>
      </w:r>
      <w:r>
        <w:rPr>
          <w:sz w:val="28"/>
          <w:szCs w:val="28"/>
        </w:rPr>
        <w:t>Мусорная планета [Текст] / О. Проглядова // Эхо планеты. – 2010. – № 37. – С. 40 : и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экологических проблемах пляжей Московской обла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ая </w:t>
      </w:r>
      <w:r>
        <w:rPr>
          <w:color w:val="000000"/>
          <w:sz w:val="28"/>
          <w:szCs w:val="28"/>
        </w:rPr>
        <w:t>мозаика [Текст] // Экология и жизнь. – 2009. – № 5. – С. 74. – Из содерж.: Страна завалена мусором ; «Помогают» по-соседски ; Балтику попробуют спаст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утилизации отходов и очистке территорий и морей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Региональная </w:t>
      </w:r>
      <w:r>
        <w:rPr>
          <w:color w:val="000000"/>
          <w:sz w:val="28"/>
          <w:szCs w:val="28"/>
        </w:rPr>
        <w:t xml:space="preserve">мозаика [Текст] // Экология и жизнь. – 2010. – № 1. – С. 80–81. – Из содерж.: Миллиард деревьев для планеты ; В каких городах мы живём ; Русский Север теряет земли ; Курорт на свалке ; Неожиданные последствия «свиного» гриппа. 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новостях экологии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ая </w:t>
      </w:r>
      <w:r>
        <w:rPr>
          <w:color w:val="000000"/>
          <w:sz w:val="28"/>
          <w:szCs w:val="28"/>
        </w:rPr>
        <w:t>мозаика [Текст] // Экология и жизнь. – 2010. – № 7. – С. 80–81. – Из содерж.: Водный форум ; Москва-река становится чище ; Мусорные свалки губят байкальскую природу ; Сохранить природу Баренцева региона ; Россия и Германия: совместный проект «Рейн – Волга»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новостях и событиях в области естественных наук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ая </w:t>
      </w:r>
      <w:r>
        <w:rPr>
          <w:color w:val="000000"/>
          <w:sz w:val="28"/>
          <w:szCs w:val="28"/>
        </w:rPr>
        <w:t>мозаика [Текст] // Экология и жизнь. – 2011. – № 4. – С. 78–79. – Из содерж.: Итоги агроселекции : опасения и надежды ; Сможем ли очистить реки? ; «Удобренные» реки ; Северная столица превращается в свалку ; По сообщениям немецких СМИ... ; Мечтатель из Роспотребнадзора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востях эколог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иональная </w:t>
      </w:r>
      <w:r>
        <w:rPr>
          <w:sz w:val="28"/>
          <w:szCs w:val="28"/>
        </w:rPr>
        <w:t>мозаика [Текст] // Экология и жизнь. – 2010. – № 6. – С. 65. – Из содерж.: Мусор превратят в плазму ; Законопроект против выбросов ; Вода в четверти московских кранов стала озонированной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овостях эколог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ильги де, К. </w:t>
      </w:r>
      <w:r>
        <w:rPr>
          <w:sz w:val="28"/>
          <w:szCs w:val="28"/>
        </w:rPr>
        <w:t>История мусора [Текст] / К. де Сильги // Химия и жизнь – XXI век. – 2011. – № 10. – С. 19–21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посвящена проблеме утилизации отходов в разные исторические эпох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Смирнов, Г. </w:t>
      </w:r>
      <w:r>
        <w:rPr>
          <w:sz w:val="28"/>
          <w:szCs w:val="28"/>
        </w:rPr>
        <w:t>Мусор не врёт... [Текст] / Г. Смирнов // Природа и человек (Свет). – 2009. – № 9. – С. 1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ышления о том, что выбрасываемый мусор является неполной, но весьма достоверной характеристикой человека, который его выбрасывает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ытия, </w:t>
      </w:r>
      <w:r>
        <w:rPr>
          <w:color w:val="000000"/>
          <w:sz w:val="28"/>
          <w:szCs w:val="28"/>
        </w:rPr>
        <w:t>информация [Текст] // Экология и жизнь. – 2010. – № 9. – С. 32–33. – Из содерж.: Скромные планы Роснано ; Лозунгами страну не очистить ; Мексиканский залив: сбор нефти на глубине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новостях экологии.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Темза </w:t>
      </w:r>
      <w:r>
        <w:rPr>
          <w:sz w:val="28"/>
          <w:szCs w:val="28"/>
        </w:rPr>
        <w:t>– жертва кибернетики [Текст] // Природа и человек (Свет). – 2010. – № 1. – С. 24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Анализ воды в Темзе показал, что цветные и тяжёлые металлы попадают в воду прямо с окрестных свалок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шин, А. П. </w:t>
      </w:r>
      <w:r>
        <w:rPr>
          <w:sz w:val="28"/>
          <w:szCs w:val="28"/>
        </w:rPr>
        <w:t xml:space="preserve">Экология жизни [Текст] / А. П. Торшин ; беседовал С. Трусевич // Российская Федерация сегодня. – 2011. – № 14. – С. 28–31 : цв. фот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заместитель Председателя Совета Федерации Александр Торшин в своём интервью говорит о том, насколько опасна «мусорная» проблема для российских город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Уланов, А. </w:t>
      </w:r>
      <w:r>
        <w:rPr>
          <w:color w:val="000000"/>
          <w:sz w:val="28"/>
          <w:szCs w:val="28"/>
        </w:rPr>
        <w:t>[О книге «История мусора» К. де Сильги] [Текст] / А. Уланов // Новое литературное обозрение. – 2012. – № 2. – С. 371–373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Рец. на кн.: Сильги К. де. История мусора / К. де Сильги. – М. : Текст, 2011. – 285 с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илонов, М. </w:t>
      </w:r>
      <w:r>
        <w:rPr>
          <w:sz w:val="28"/>
          <w:szCs w:val="28"/>
        </w:rPr>
        <w:t>Мусорная история [Текст] / М. Филонов // Природа и человек (Свет). – 2010. – № 5. – С. 72–74, 4 фо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 проблемах утилизации твёрдых и бытовых отход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окин, А. </w:t>
      </w:r>
      <w:r>
        <w:rPr>
          <w:sz w:val="28"/>
          <w:szCs w:val="28"/>
        </w:rPr>
        <w:t>Не допустить экологической катастрофы [Текст] / А. Фокин // Российская Федерация сегодня. – 2010. – № 6. – С. 17 : цв. фо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рассказывает о катастрофической обстановке с отходами производства и потребления и призывает предотвратить экологическую катастрофу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онд </w:t>
      </w:r>
      <w:r>
        <w:rPr>
          <w:bCs/>
          <w:sz w:val="28"/>
          <w:szCs w:val="28"/>
        </w:rPr>
        <w:t>общественного мн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бороться с мусором? [Текст] // Городское управление. – 2009. – № 1. – С. 76–86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прос общественного мнения о чистоте на улицах населённых пунктов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Фуртай, Ф. В. </w:t>
      </w:r>
      <w:r>
        <w:rPr>
          <w:sz w:val="28"/>
          <w:szCs w:val="28"/>
        </w:rPr>
        <w:t>Мусор истории и мусор масс: аксиологические перспективы современной культуры [Текст] / Ф. В. Фуртай, И. А. Кребель // Вестник Санкт-Петербургского университета. Сер. 6, Философия, культурология, политология, право, международные отношения. – 2009. – Вып. 3. – С. 291–300. – Библиогр.: с. 290 (18 назв.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ение мусора, рождённого массовым машинным производством, рассматривается не только как цивилизационная ловушка, в которой происходит уничтожение природных оснований культуры, но и как новый стимул к активизации творческого начала в человеке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Шейнин, Л. Б. </w:t>
      </w:r>
      <w:r>
        <w:rPr>
          <w:sz w:val="28"/>
          <w:szCs w:val="28"/>
        </w:rPr>
        <w:t>Мусор на дорогах [Текст] / Л. Б. Шейнин // Экология и жизнь. – 2009. – № 10. – С. 24–27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усоре на дорогах и о том, кто должен следить за чистотой дорог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Шпилько, А. </w:t>
      </w:r>
      <w:r>
        <w:rPr>
          <w:sz w:val="28"/>
          <w:szCs w:val="28"/>
        </w:rPr>
        <w:t>80 млрд. тонн [Текст] / А. Шпилько // Огонёк. – 2011. – № 13. – С. 7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колько мусора и твёрдых бытовых отходов скопилось на свалках и хранилищах России, какую территорию они занимаю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кушкин, Д. </w:t>
      </w:r>
      <w:r>
        <w:rPr>
          <w:sz w:val="28"/>
          <w:szCs w:val="28"/>
        </w:rPr>
        <w:t xml:space="preserve"> Мусор как нацпроект [Текст] / Д. Якушкин // Огонёк. – 2008. – № 18/19. – С. 48 : и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блеме загрязнения мусором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60"/>
      <w:jc w:val="both"/>
    </w:pPr>
    <w:rPr>
      <w:rFonts w:ascii="Tahoma" w:hAnsi="Tahoma" w:cs="Tahoma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0" w:after="0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8:00Z</dcterms:created>
  <dc:creator>эко</dc:creator>
  <dc:description/>
  <cp:keywords/>
  <dc:language>en-US</dc:language>
  <cp:lastModifiedBy>эко</cp:lastModifiedBy>
  <cp:lastPrinted>2012-08-27T16:55:00Z</cp:lastPrinted>
  <dcterms:modified xsi:type="dcterms:W3CDTF">2012-10-12T09:29:00Z</dcterms:modified>
  <cp:revision>3</cp:revision>
  <dc:subject/>
  <dc:title/>
</cp:coreProperties>
</file>