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i/>
          <w:i/>
          <w:color w:val="000099"/>
          <w:sz w:val="28"/>
          <w:szCs w:val="28"/>
        </w:rPr>
      </w:pPr>
      <w:r>
        <w:rPr>
          <w:b/>
          <w:bCs/>
          <w:i/>
          <w:color w:val="000099"/>
          <w:sz w:val="28"/>
          <w:szCs w:val="28"/>
        </w:rPr>
        <w:t>Опыт обращения с отходами в зарубежных странах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color w:val="000099"/>
          <w:sz w:val="28"/>
          <w:szCs w:val="28"/>
        </w:rPr>
      </w:pPr>
      <w:r>
        <w:rPr>
          <w:b/>
          <w:bCs/>
          <w:i/>
          <w:color w:val="000099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Аль-Ахваль, Н. А. С. </w:t>
      </w:r>
      <w:r>
        <w:rPr>
          <w:sz w:val="28"/>
          <w:szCs w:val="28"/>
        </w:rPr>
        <w:t>Решение проблемы ТБО в Йемене: первые шаги [Текст] / Несрен А. С. Аль-Ахваль, Е. Г. Семин // Экология и жизнь. – 2010. – № 4. – С. 34–35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илизации твёрдых бытовых отходов в Йемене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Белова, М. С. </w:t>
      </w:r>
      <w:r>
        <w:rPr>
          <w:sz w:val="28"/>
          <w:szCs w:val="28"/>
        </w:rPr>
        <w:t>Проблемы утилизации упаковочных материалов в России и за рубежом [Текст] / М. С. Белова, О. А. Легонькова // Пищевая промышленность. – 2011. – № 6. – С. 26–28 : и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облемы утилизации упаковочных полимерных отходов в европейских странах и в Росси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Берман, В. А. </w:t>
      </w:r>
      <w:r>
        <w:rPr>
          <w:sz w:val="28"/>
          <w:szCs w:val="28"/>
        </w:rPr>
        <w:t>Сбор и переработка стекла в Японии [Текст] / В. А. Берман // Стекло и керамика. – 2011. – № 9. – С. 42. – Библиогр.: с. 42 (2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понии разработали технологический процесс, позволяющий на основе бытовых отходов стекла производить керамическую плитку нового типа, которой можно выкладывать тротуары и облицовывать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сильев,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по-фински [Текст]: [организация работы системы по предотвращению загрязнения окружающей среды в Финляндии] / В. Васильев // Оборудование: рынок, предложение, цены. – 2008. – № 9. – С. 20–22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ихрев, Ю. В. </w:t>
      </w:r>
      <w:r>
        <w:rPr>
          <w:sz w:val="28"/>
          <w:szCs w:val="28"/>
        </w:rPr>
        <w:t>Использование технологии кипящего слоя для утилизации древесных отходов [Текст] / Ю. В. Вихрев // Энергетик. – 2011. – № 9. – С. 26–27. – Библиогр.: с. 27 (1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 опыт Финляндии в использовании древесных отходов при производстве электроэнергии и тепл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оробьёв-Обухов, А. </w:t>
      </w:r>
      <w:r>
        <w:rPr>
          <w:sz w:val="28"/>
          <w:szCs w:val="28"/>
        </w:rPr>
        <w:t>Авто из замкнутого цикла [Текст] / А. Воробьев-Обухов // Вокруг света. – 2009. – № 4. – С. 108–110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ак в ряде западных стран осуществляется рециклинг – процесс утилизации и переработки старых автомобилей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ыборгская, М. </w:t>
      </w:r>
      <w:r>
        <w:rPr>
          <w:sz w:val="28"/>
          <w:szCs w:val="28"/>
        </w:rPr>
        <w:t>Очень конструктивный мусор [Текст] / М. Выборгская // Чудеса и приключения. – 2012. – № 3. – С. 72–74 : фот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айване построили оригинальную девятиэтажку из бутылок. О том, как это удалось команде молодого архитектора Артура Хуанга, рассказывается в статье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Горбачёва, Л. А. </w:t>
      </w:r>
      <w:r>
        <w:rPr>
          <w:sz w:val="28"/>
          <w:szCs w:val="28"/>
        </w:rPr>
        <w:t>Зарубежный опыт мусоросжигания [Текст] / Л. А. Горбачёва // Энергия: экономика, техника, экология. – 2009. – № 7. – С. 49–54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ешение проблемы утилизации твёрдых бытовых отходов за счёт строительства мусоросжигательных заводов с использованием зарубежного опыт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евяткин, В. </w:t>
      </w:r>
      <w:r>
        <w:rPr>
          <w:sz w:val="28"/>
          <w:szCs w:val="28"/>
        </w:rPr>
        <w:t>Управление отходами: отечественный и зарубежный опыт [Текст] / В. Девяткин // Экологический вестник России. – 2009. – № 2. – С. 37–41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едставлены масштабы «производства» отходов в России; опыт зарубежных стран по переработке отходов; предложены меры по реорганизации системы управления отходами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ёмина, Л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электростанции на твёрдых бытовых отходах [Текст]: [опыт Германии и Швеции по переработке и утилизации ТБО, инвестиции Европейского инвестиционного банка в мусоросжигательную отрасль, принцип их сжигания] / Л. А. Дёмина // Энергия: экономика, техника, экология. – 2009. – № 8. – С. 23–29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Лесневская, А. </w:t>
      </w:r>
      <w:r>
        <w:rPr>
          <w:sz w:val="28"/>
          <w:szCs w:val="28"/>
        </w:rPr>
        <w:t>Доходные отходы [Текст] / А. Лесневская, М. Яккарино // Новое время. – 2010. – № 42. – С. 46–48, 2 фот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«мусорном кризисе» на юге Италии, кто наживается на мусорных отходах и как решает эту проблему правительство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ельникова, С. </w:t>
      </w:r>
      <w:r>
        <w:rPr>
          <w:sz w:val="28"/>
          <w:szCs w:val="28"/>
        </w:rPr>
        <w:t>Субботник имени его величества [Текст] / С. Мельникова // Огонёк. – 2008. – № 18/19. – С. 54 : и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орьбе с бытовыми отходами в зарубежных странах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тосова, Е. А. </w:t>
      </w:r>
      <w:r>
        <w:rPr>
          <w:sz w:val="28"/>
          <w:szCs w:val="28"/>
        </w:rPr>
        <w:t>Экономическое регулирование природоохранной деятельности за рубежом [Текст] : приоритеты в обл. использования отходов и энергосбережения / Е. А. Мотосова, И. Б. Генгут // Экономика природопользования. – 2011. – № 5. – С. 114–126. – Библиогр.: с. 126 (19 назв.)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ассматривается зарубежный опыт по регулированию деятельности в сфере обращения отходов производства и потребления. Значительное внимание уделено вопросам экономического регулирования переработки отходов в странах Европейского Союза, показаны экономические затраты и выгоды от переработки и утилизации отходов, тенденции снижения образования отходов в расчёте на душу населения на основе системы раздельного сбора отходов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«Мусорный </w:t>
      </w:r>
      <w:r>
        <w:rPr>
          <w:sz w:val="28"/>
          <w:szCs w:val="28"/>
        </w:rPr>
        <w:t>отель» [Текст] : по материалам Всерос. эколог. портала // Природа и свет. – 2011. – № 7. – С. 36, 8 фот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Активисты экологического движения пытаются привлечь внимание общественности к проблеме загрязнения пляжей, построив «Отель из пляжного мусора» на площади Мадр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бо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еработке твёрдых отходов в Швеции [Текст] // БИКИ. – 2010. – 20 июля (№ 81). – С. 10-11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ожарский, А. </w:t>
      </w:r>
      <w:r>
        <w:rPr>
          <w:sz w:val="28"/>
          <w:szCs w:val="28"/>
        </w:rPr>
        <w:t>В центре Вены сжигают мусор [Текст] / А. Пожарский // Управление качеством. – 2010. – № 4. – С. 25–28 : фот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австрийской столицы вот уже сорок лет работает мусоросжигательный завод, который по своему оснащению является одним из самых экологичных производств, а по дизайну больше похож на дворец, привлекающий внимание туристов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орфирьев, В. </w:t>
      </w:r>
      <w:r>
        <w:rPr>
          <w:sz w:val="28"/>
          <w:szCs w:val="28"/>
        </w:rPr>
        <w:t>Рынок древесных отходов Великобритании [Текст] / В. Порфирьев // Дерево.RU. – 2009. – № 6. – С. 152–156 : цв. и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Великобритании по использованию древесных ресурсов и утилизации древесных отходов различного происхождения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утилов, Е. </w:t>
      </w:r>
      <w:r>
        <w:rPr>
          <w:sz w:val="28"/>
          <w:szCs w:val="28"/>
        </w:rPr>
        <w:t>Чисто по-шведски [Текст] / Е. Путилов // Огонёк. – 2012. – № 20. – С. 48–50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ка может расти при снижении уровня загрязнения окружающей среды: об экологических технологиях в Швеции, направленных на создание экологически и экономически устойчивого общества на основе замкнутого энергетического цикл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илвер, М. </w:t>
      </w:r>
      <w:r>
        <w:rPr>
          <w:sz w:val="28"/>
          <w:szCs w:val="28"/>
        </w:rPr>
        <w:t xml:space="preserve">Защита от дисков [Текст] / М. Силвер ; фот. М. Тиессен // Nationnal 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 xml:space="preserve"> Россия. – 2009. – № 11. – С. 51 : цв. фот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ША фирмы по переработке отходов покупают большие партии дисков, чтобы получить поликарбонат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тепанчикова, И. Г. </w:t>
      </w:r>
      <w:r>
        <w:rPr>
          <w:sz w:val="28"/>
          <w:szCs w:val="28"/>
        </w:rPr>
        <w:t>Зарубежный опыт сбора и переработки стеклобоя [Текст] / И. Г. Степанчикова, А. В. Деревянко // Энергия: экономика, техника, экология. – 2010. – № 1. – С. 51–54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Использование передового зарубежного опыта для решения проблемы утилизации стеклобоя в российских регионах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США избавляются от ламп накаливания</w:t>
      </w:r>
      <w:r>
        <w:rPr>
          <w:color w:val="000000"/>
          <w:sz w:val="28"/>
          <w:szCs w:val="28"/>
        </w:rPr>
        <w:t xml:space="preserve"> [Текст] // Светотехника. – 2008. – № 6. – С. 66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ША обычные бытовые лампы накаливания будут практически полностью заменены на энергосберегающие к 2014 году. Выводить из употребления лампы накаливания планируется постепенно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ерехов, Г. О. </w:t>
      </w:r>
      <w:r>
        <w:rPr>
          <w:sz w:val="28"/>
          <w:szCs w:val="28"/>
        </w:rPr>
        <w:t>Утомлённые ТБО [Текст] / Г. О. Терехов // Энергия: экономика, техника, экология. – 2010. – № 7. – С. 44–48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сбора бытовых отходов в Германи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ерехов, Г. О. </w:t>
      </w:r>
      <w:r>
        <w:rPr>
          <w:sz w:val="28"/>
          <w:szCs w:val="28"/>
        </w:rPr>
        <w:t>Опыт обращения с твёрдыми бытовыми отходами в Китае [Текст] / Г. О. Терехов // Энергия: экономика, техника, экология. – 2010. – № 4. – С. 51–55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в современном Китае ряда программ по решению проблем, связанных утилизацией твёрдых бытовых отходов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ерехов, Г. О. </w:t>
      </w:r>
      <w:r>
        <w:rPr>
          <w:sz w:val="28"/>
          <w:szCs w:val="28"/>
        </w:rPr>
        <w:t>Отходы в краю изобилия [Текст] / Г. О. Терехов // Энергия: экономика, техника, экология. – 2010. – № 8. – С. 48–52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облема утилизации отходов в США и попытки её решения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ихоцкая, И. С. </w:t>
      </w:r>
      <w:r>
        <w:rPr>
          <w:sz w:val="28"/>
          <w:szCs w:val="28"/>
        </w:rPr>
        <w:t>Экономико-географические проблемы утилизации отходов в Японии: к обществу с устойчивым материальным циклом [Текст] / И. С. Тихоцкая // Известия РАН. Серия географическая. – 2010. – № 4. – С. 40–53, 8 рис., 1 табл. – Библиогр.: с. 53 (18 назв.)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Статья посвящена анализу экономико-географических проблем утилизации отходов в Японии – одной из стран, активно продвигающихся к устойчивому развитию. Предмет исследования составляет утилизация отходов в Японии, комплекс проблем которой анализируется в историческом, экономическом, юридическом и географическом  аспектах, а также концепция общества с устойчивым материальным циклом.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ихоцкая, И. С. </w:t>
      </w:r>
      <w:r>
        <w:rPr>
          <w:sz w:val="28"/>
          <w:szCs w:val="28"/>
        </w:rPr>
        <w:t>Японская инновационная концепция рециклирования ресурсов [Текст] / И. С. Тихоцкая // Вестник Московского университета. Сер. 5, География. – 2010. – № 4. – С. 61–66. – Библиогр.: с. 66 (12 назв.)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Исследование, выполненное в Японии на базе оригинальных источников и официальных документов на японском языке и собственных полевых изысканий, посвящено анализу инновационной концепции общества с устойчивым материальным циклом, реализуемой в Японии и предлагаемой ею для построения такого общества в планетарном масшта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хоцкая, И.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бытовых отходов в Японии [Текст] : современ. решения / И. С. Тихоцкая // География : метод. газета для учителей географии, экологии и природоведения. – 2007. – Окт. (№ 20). – С. 3–9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угов, А. Н. </w:t>
      </w:r>
      <w:r>
        <w:rPr>
          <w:sz w:val="28"/>
          <w:szCs w:val="28"/>
        </w:rPr>
        <w:t xml:space="preserve">Использование энергопотенциала твёрдых бытовых отходов в России и за рубежом [Текст] / А. Н. Тугов, В. Ф. Москвичев // Энергия: экономика, техника, экология. – 2011. – № 8. – С. 32–42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ерспективы переработки твёрдых бытовых отходов в России и практика их использования в энергетических целях в зарубежных странах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гов, А. Н. </w:t>
      </w:r>
      <w:r>
        <w:rPr>
          <w:sz w:val="28"/>
          <w:szCs w:val="28"/>
        </w:rPr>
        <w:t xml:space="preserve">Опыт США в области использования энергетического потенциала твёрдых бытовых отходов [Текст] / А. Н. Тугов, Ю. В. Вихрев // Энергетик. – 2009. – № 11. – С. 25–29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Изучение опыта освоения сжигания твёрдых бытовых отходов и многолетней успешной эксплуатации установки WTE имеет большое значение, в том числе и для российской энергетик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Фридланд, В. С. </w:t>
      </w:r>
      <w:r>
        <w:rPr>
          <w:sz w:val="28"/>
          <w:szCs w:val="28"/>
        </w:rPr>
        <w:t>Твёрдые бытовые отходы как возобновляемый ресурс, европейский опыт [Текст] / В. С. Фридланд, И. М. Лившиц // Теплоэнергетика. – 2011. – № 1. – С. 72–77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На примере европейских стран показаны пути эффективного включения таких видов твёрдых бытовых отходов, как макулатура, стеклобой, пластмассы и изношенные шины, в производственный, сырьевой и энергетический баланс этих стран. Рассмотрены способы переработки этих ТБО и области применения получаем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снокова, Р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 обращение с ТБО в Канаде [Текст]: Провинция Британская Колумбия / Р. В. Чеснокова // Экология и промышленность России. – 2000. – № 4. – С. 32–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60"/>
      <w:jc w:val="both"/>
    </w:pPr>
    <w:rPr>
      <w:rFonts w:ascii="Tahoma" w:hAnsi="Tahoma" w:cs="Tahoma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7:00Z</dcterms:created>
  <dc:creator>эко</dc:creator>
  <dc:description/>
  <cp:keywords/>
  <dc:language>en-US</dc:language>
  <cp:lastModifiedBy>эко</cp:lastModifiedBy>
  <cp:lastPrinted>2012-08-27T16:55:00Z</cp:lastPrinted>
  <dcterms:modified xsi:type="dcterms:W3CDTF">2012-10-12T09:49:00Z</dcterms:modified>
  <cp:revision>3</cp:revision>
  <dc:subject/>
  <dc:title/>
</cp:coreProperties>
</file>