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  <w:t>Проблема утилизации отходов в Кир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6006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бегова, А. </w:t>
      </w:r>
      <w:r>
        <w:rPr>
          <w:rFonts w:cs="Times New Roman" w:ascii="Times New Roman" w:hAnsi="Times New Roman"/>
          <w:sz w:val="28"/>
          <w:szCs w:val="28"/>
        </w:rPr>
        <w:t xml:space="preserve">Когда наведём чистоту? [Текст] : [план по переработке отходов в Киров. обл.] / А. Албегова ; подгот. Т. Калинина // Аргументы и фак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3–29 нояб. (№ 47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(АиФ Вят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еев, А. </w:t>
      </w:r>
      <w:r>
        <w:rPr>
          <w:rFonts w:cs="Times New Roman" w:ascii="Times New Roman" w:hAnsi="Times New Roman"/>
          <w:sz w:val="28"/>
          <w:szCs w:val="28"/>
        </w:rPr>
        <w:t xml:space="preserve">Пилотаж на полигоне [Текст] : [проект строительства мусороперерабатывающего завода в пригороде Кирова] / А. Андреев // Российская газ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4–30 марта (№ 6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д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болотских, А. В. </w:t>
      </w:r>
      <w:r>
        <w:rPr>
          <w:sz w:val="28"/>
          <w:szCs w:val="28"/>
        </w:rPr>
        <w:t xml:space="preserve">Малмыж и вечная проблема: кто прав, кто виноват? [Текст] / А. В. Заболотских // Вятский наблюдатель. – Киров, 2012. – 23 марта (№ 12). – С. 20 : фот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проблеме утилизации мусора в г. Малмыже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перова, Е. </w:t>
      </w:r>
      <w:r>
        <w:rPr>
          <w:rFonts w:cs="Times New Roman" w:ascii="Times New Roman" w:hAnsi="Times New Roman"/>
          <w:sz w:val="28"/>
          <w:szCs w:val="28"/>
        </w:rPr>
        <w:t xml:space="preserve">Вятке мало Биохима? </w:t>
      </w:r>
      <w:r>
        <w:rPr>
          <w:rFonts w:cs="Times New Roman" w:ascii="Times New Roman" w:hAnsi="Times New Roman"/>
          <w:sz w:val="28"/>
          <w:szCs w:val="28"/>
          <w:lang w:eastAsia="ru-RU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Е. Красноперова // Вятский наблюд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иров, 20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 апр. (№ 14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екте строительства мусороперерабатывающего завода в Кир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перова, Е. </w:t>
      </w:r>
      <w:r>
        <w:rPr>
          <w:rFonts w:cs="Times New Roman" w:ascii="Times New Roman" w:hAnsi="Times New Roman"/>
          <w:sz w:val="28"/>
          <w:szCs w:val="28"/>
        </w:rPr>
        <w:t xml:space="preserve">Проверяй и разделя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: [с мая 2011 г. постановлением главы городской администрации на всей территории г. Кирова вводится обязательный раздельный сбор твёрдых бытовых отходов] / Е. Красноперова // Вятский наблюд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иров,</w:t>
      </w:r>
      <w:r>
        <w:rPr>
          <w:rFonts w:cs="Times New Roman" w:ascii="Times New Roman" w:hAnsi="Times New Roman"/>
          <w:sz w:val="28"/>
          <w:szCs w:val="28"/>
        </w:rPr>
        <w:t xml:space="preserve"> 20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 фев. (№ 6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4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bCs/>
          <w:sz w:val="28"/>
          <w:szCs w:val="28"/>
        </w:rPr>
        <w:t>утилизации мусора в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вопросы мусоропереработки остаются острыми и... малоперспектив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/ Новый вариа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иров, 20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2 сент. (№ 38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1; 4–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держ.: Жизнь на свалке / Я. Левицкая ; Война с полиэтиленом и пластиком / А. Уса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рипченко, Л. </w:t>
      </w:r>
      <w:r>
        <w:rPr>
          <w:rFonts w:cs="Times New Roman" w:ascii="Times New Roman" w:hAnsi="Times New Roman"/>
          <w:sz w:val="28"/>
          <w:szCs w:val="28"/>
        </w:rPr>
        <w:t xml:space="preserve">«Мусорим» отдель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: [раздельный сбор мусора] / Л. Скрипченко // Ве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иров, 20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 мая (№ 53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.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сторонин, В. </w:t>
      </w:r>
      <w:r>
        <w:rPr>
          <w:rFonts w:cs="Times New Roman" w:ascii="Times New Roman" w:hAnsi="Times New Roman"/>
          <w:sz w:val="28"/>
          <w:szCs w:val="28"/>
        </w:rPr>
        <w:t xml:space="preserve">«Сколково» в сфере отход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В. Пересторонин ; интервью взяла В. Ануфриева // Вятский кра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иров, 20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3 апр. (№ 69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С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рвью с директором ООО «Экологическая инициатива» о проекте строительства мусороперерабатывающего завода в Кир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сторонин, В. П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стальгия по Европе, или Не надо рассуждать об экологии [Текст] / В. П. Пересторонин ; записала Н. Шабурова // Деловая Вятка : общ.-полит. жур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ров, 20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14–17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седа с руководителем предприятия «Экологическая инициатива» Виталием Пересторониным об экологической ситуации в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Ульянов, 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сто там, где не мусорят [Текст] / А. Ульянов // Вперёд : газ. – Кирово-Чепецк, 2012. – 18 мая (№ 18). – С. 2.</w:t>
      </w:r>
    </w:p>
    <w:p>
      <w:pPr>
        <w:pStyle w:val="Normal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в библиотеке им. Н. Островского в рамках «Экологической трибуны» круглого стола на тему «Чистый гор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бота каждого», инициированного общественным движением «Наш гор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Кирово-Чепецк».</w:t>
      </w:r>
    </w:p>
    <w:p>
      <w:pPr>
        <w:pStyle w:val="Normal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лева, М</w:t>
      </w:r>
      <w:r>
        <w:rPr>
          <w:rFonts w:cs="Times New Roman" w:ascii="Times New Roman" w:hAnsi="Times New Roman"/>
          <w:sz w:val="28"/>
          <w:szCs w:val="28"/>
        </w:rPr>
        <w:t>. Чистый город – забота каждого [Текст] / М. Цылева // Твоя газета. – Кирово-Чепецк, 2012. – 24 мая (№ 21). – С. 4.</w:t>
      </w:r>
    </w:p>
    <w:p>
      <w:pPr>
        <w:pStyle w:val="41"/>
        <w:shd w:fill="auto" w:val="clear"/>
        <w:spacing w:lineRule="auto" w:line="240"/>
        <w:ind w:right="60" w:firstLine="709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блему городских свалок обсудили за круглым столом «Чистый город – забота каждого», который прошёл в библиотеке им. Н. Островского.</w:t>
      </w:r>
    </w:p>
    <w:p>
      <w:pPr>
        <w:pStyle w:val="Normal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оданов, А. </w:t>
      </w:r>
      <w:r>
        <w:rPr>
          <w:rFonts w:cs="Times New Roman" w:ascii="Times New Roman" w:hAnsi="Times New Roman"/>
          <w:sz w:val="28"/>
          <w:szCs w:val="28"/>
        </w:rPr>
        <w:t xml:space="preserve">Города и сёла обрастают свал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А. Чемоданов ; беседовала Л. Баева // Ве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иров, 20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 мая</w:t>
      </w:r>
      <w:r>
        <w:rPr>
          <w:rFonts w:cs="Times New Roman" w:ascii="Times New Roman" w:hAnsi="Times New Roman"/>
          <w:color w:val="000088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рвью заместителя главы департамента экологии и природопользования А. Чемоданова о загрязнениях леса и речных бере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7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49:00Z</dcterms:modified>
  <cp:revision>3</cp:revision>
  <dc:subject/>
  <dc:title/>
</cp:coreProperties>
</file>