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95"/>
      </w:tblGrid>
      <w:tr>
        <w:trPr>
          <w:trHeight w:val="1245" w:hRule="atLeast"/>
        </w:trPr>
        <w:tc>
          <w:tcPr>
            <w:tcW w:w="1314" w:type="dxa"/>
            <w:tcBorders/>
          </w:tcPr>
          <w:p>
            <w:pPr>
              <w:pStyle w:val="Normal"/>
              <w:ind w:firstLine="6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493395" cy="5207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20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«БЕЛОХОЛУНИЦКАЯ ЦЕНТРАЛЬНАЯ БИБЛИОТЕКА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Центр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усорный круговорот или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40"/>
          <w:szCs w:val="40"/>
        </w:rPr>
        <w:t>зачем нужен раздельный сбор мусора?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333333"/>
          <w:sz w:val="32"/>
          <w:szCs w:val="32"/>
        </w:rPr>
      </w:pPr>
      <w:r>
        <w:rPr>
          <w:b/>
          <w:i/>
          <w:iCs/>
          <w:color w:val="333333"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iCs/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iCs/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drawing>
          <wp:inline distT="0" distB="0" distL="0" distR="0">
            <wp:extent cx="3141345" cy="2286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iCs/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iCs/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t>Дайджест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  <w:t>Белая Холуница</w:t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  <w:t>2012</w:t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мы каждый день используем и выбрасываем множество одноразовых вещей – пластиковые бутылки, упаковку, алюминиевые банки и многое другое.  Все эти отходы способны существовать дольше всех живущих на Земле лю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 чтобы эти отходы разложились в природной среде нужно очень м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иэтиленовые пакеты – от 100 до 400 л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вные банки – 100 л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стиковые бутылки – 200-250 л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елия из пластмассы – от 250 до 400 лет, а некоторые виды до 1000 л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клянные бутылки – не менее 100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многих странах сбор раздельного мусора и его утилизация явление уже привычное и обязательное для каждого жителя. Россия только начинает задумываться над вопросами утилизации мусора. Большинство населения ссылается, что у них для этого маленькая квартира, а вот территория России большая и места для вывоза мусора на полигоны за город много. Но представьте, что будет через несколько столетий…  Ведь с каждым днем человечество производит все больше мусора. Целые парки превращаются в свалки, а ведь 70% отходов могут быть переработан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сбору и переработке мусо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ь страны, где мусор сортируют на более чем 10 групп. Но во всем мире выделяется несколько основных групп: стекло/тара, пластик, бумага, опасные отходы. Рассмотрим подробнее, какой мусор входит в каждую из груп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екло/Та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дачи в переработку </w:t>
      </w:r>
      <w:r>
        <w:rPr>
          <w:b/>
          <w:sz w:val="28"/>
          <w:szCs w:val="28"/>
        </w:rPr>
        <w:t>подходя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юминиевые банки, с маркировкой «AL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стяные ба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акеты из-под напитков, с маркировкой «Тетра-пак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клянная тара любой формы и ц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огда с подобными отходами путают многокомпонентные отходы, включающие в себя один из видов, входящих в группу, но для переработки они </w:t>
      </w:r>
      <w:r>
        <w:rPr>
          <w:b/>
          <w:sz w:val="28"/>
          <w:szCs w:val="28"/>
        </w:rPr>
        <w:t>не пригодн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уда столовая (она из гли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клянные предметы в разбитом виде (т.к. для переработки отходов необходимо разделение по цветам стек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кеты из-под напитков, хранящиеся более 45 дн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к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81610</wp:posOffset>
            </wp:positionV>
            <wp:extent cx="2077085" cy="2400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98" t="-10" r="669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ольшинстве изделий из пластика стоит треугольник с цифрой внутри. А под треугольником буквенная аббревиатура, обозначающая тип пластика. Это знак перерабатываемого плас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стиковые изделия подразделяются на 7 видов пластмасс, для каждого из них обозначается определенной цифрой, которую производители наносят с целью информирования о типе материала, возможностях его переработки и для упрощения процесса сортировки перед отправкой пластмассы на переработку и вторичное исполь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еработку </w:t>
      </w:r>
      <w:r>
        <w:rPr>
          <w:b/>
          <w:sz w:val="28"/>
          <w:szCs w:val="28"/>
        </w:rPr>
        <w:t>можно сдавать пластик</w:t>
      </w:r>
      <w:r>
        <w:rPr>
          <w:sz w:val="28"/>
          <w:szCs w:val="28"/>
        </w:rPr>
        <w:t xml:space="preserve"> со следующей маркиров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ЭТ «1» (РЕТ) - полиэтилентерефтала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ычно эту маркировку имеют одноразовые прозрачные бутылки из-под напитков и мас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: повторное их использование запрещено, так как они выделяют фт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НД «2» (PEHD) - полиэтилен высокой плотности. В основном такие емкости используются для бытовой химии и косме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асность: может выделять канцерогенный формальдег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ВД «4» (LDPE) - полиэтилен низкой плотности. Толстая тягучая пленка, которая используется в качестве упаковки для проду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асность: может выделять канцерогенный формальдег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П «5» (PP) – полипропилен. Из этого вида пластика изготавливаются стаканы, контейнеры для продуктов. Могут быть белыми, цветными или прозрачными, но слегка мутноват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асность: может выделять канцерогенный формальдег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С «6» (PS) – полистирол. Лотки, стаканы для чая и кофе, а также другие изделия, похожие на пенопласт. Баночки для молочных продуктов, контейнеры для еды, вилки, ло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асность: может выделять в пищу стирол – канцероген и химический эстроген, негативно влияющий на репродуктивную функ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сдачей в пункт приема раздельно мусора, пластиковые и стеклянные отходы нужно  чистить от остатков пищи и жидкости. Для этого достаточно просто сполоснуть их горяче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собранных нами отходов пригодная для переработки. Но на нескольких предметах маркировка, обозначающая тип материала отсутствовала. Такие отходы не могут быть переработан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маг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51130</wp:posOffset>
            </wp:positionV>
            <wp:extent cx="1466850" cy="1428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дальнейшей переработки </w:t>
      </w:r>
      <w:r>
        <w:rPr>
          <w:b/>
          <w:sz w:val="28"/>
          <w:szCs w:val="28"/>
        </w:rPr>
        <w:t>подходит</w:t>
      </w:r>
      <w:r>
        <w:rPr>
          <w:sz w:val="28"/>
          <w:szCs w:val="28"/>
        </w:rPr>
        <w:t xml:space="preserve"> следующая бумажная продук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нные короб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ая бумага, в том числе из шреде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мажная упаковка разных видов (например: от бумажных пачек, от журналов, газет и т.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ная продукция в виде календарей, проспектов, рекламных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бумажным мусором не надо путать многокомпонентные отходы, содержащие бумагу. Для переработки в качестве бумаги </w:t>
      </w:r>
      <w:r>
        <w:rPr>
          <w:b/>
          <w:sz w:val="28"/>
          <w:szCs w:val="28"/>
        </w:rPr>
        <w:t>не пригодн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и на метр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лфе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чки от сигар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аковка от соков, молока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предварительно освобождать бумажные отходы от папок, файлов, пакетов, верёвок, так как это посторонние материалы. Бумажные изделия могут быть переработаны не более 3-4 раз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от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опасным отходам относятся: энергосберегающие лампы, электронные устройства, аккумуляторы от фотоаппаратов и мобильных телефонов, батарей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асные отходы должны утилизироваться специальными организациями. В последнее время салоны мобильной связи и производители цифровой и электронной техники открывают пункты приема старых электронных устройств на переработ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1828800" cy="14909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атарейки в России не перерабатываются. Обычно компании принимающие батарейки, в последствие отправляют их на полигон для долгосрочного хранения. Но лучше отказаться от использования батареек вообще и перейти на перезаряжаемые аккумулято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равочная информация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иров. Утилизация отходов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упри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работка и утилизация отходов, в том числе содержащих ртуть и нефть, твердых бытовых отходов.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Киров, ул. Некрасова, 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+7 (8332) 63-16-11, +7 (8332) 47-66-59, +7 (8332) 63-19-55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оса-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 отработанных моторных, гидравлических, индустриальных мас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0027, Киров, ул. Московская, д. 25А, оф.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+7 (8332) 64-44-43, +7 (8332) 65-45-55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 xml:space="preserve">Экологическая инициати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, транспортировка и обезвреживание опасных от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0002, Киров, ул. Блюхера, 4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1600200" cy="1600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 (8332) 35-80-83, +7 (8332) 67-88-29, +7 (8332) 67-87-8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sz w:val="28"/>
            <w:szCs w:val="28"/>
            <w:lang w:val="en-US"/>
          </w:rPr>
          <w:t>ecoin-kirov@yandex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делаем мир хоть немножко чище, ведь это в наших силах! И природа скажет  большое зеленое спасибо!</w:t>
      </w:r>
    </w:p>
    <w:p>
      <w:pPr>
        <w:pStyle w:val="Normal"/>
        <w:ind w:first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brandingreen.ru/articles/104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ecoin-kirov@yandex.ru" TargetMode="External"/><Relationship Id="rId9" Type="http://schemas.openxmlformats.org/officeDocument/2006/relationships/hyperlink" Target="http://brandingreen.ru/articles/104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9:00Z</dcterms:created>
  <dc:creator>Customer</dc:creator>
  <dc:description/>
  <cp:keywords/>
  <dc:language>en-US</dc:language>
  <cp:lastModifiedBy>User</cp:lastModifiedBy>
  <dcterms:modified xsi:type="dcterms:W3CDTF">2012-10-02T10:05:00Z</dcterms:modified>
  <cp:revision>19</cp:revision>
  <dc:subject/>
  <dc:title>Бесконечный мусорный круговорот</dc:title>
</cp:coreProperties>
</file>