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Лампы накаливания и энергосберегающие лам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Алякринская, Н. </w:t>
      </w:r>
      <w:r>
        <w:rPr>
          <w:sz w:val="28"/>
          <w:szCs w:val="28"/>
        </w:rPr>
        <w:t>До лампочки [Текст] / Н. Алякринская, В. Попов // Новое время. – 2011. – № 3 (188). – С. 42–44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ереходе населения России на использование энергосберегающих ламп и проблемах их утилизац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чуров, А. В. </w:t>
      </w:r>
      <w:r>
        <w:rPr>
          <w:sz w:val="28"/>
          <w:szCs w:val="28"/>
        </w:rPr>
        <w:t>О решении проблем утилизации энергосберегающих ртутьсодержащих ламп [Текст] / А. В. Кочуров, В. Н. Тимошин // Светотехника. – 2010. – № 3. – С. 43-44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ообщается об успехах ООО «НПП “ЭКОТРОМ”» в утилизации ртутьсодержащих ламп и пока ещё не решённых задачах в этой област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армухина, Е. Л. </w:t>
      </w:r>
      <w:r>
        <w:rPr>
          <w:sz w:val="28"/>
          <w:szCs w:val="28"/>
        </w:rPr>
        <w:t>Утилизация компактных люминесцентных ламп [Текст] / Е. Л. Пармухина // Экологический вестник России. – 2010. – № 12. – С. 50–52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пособах утилизации люминесцентных ламп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етраков, О. </w:t>
      </w:r>
      <w:r>
        <w:rPr>
          <w:sz w:val="28"/>
          <w:szCs w:val="28"/>
        </w:rPr>
        <w:t>Не спешите выбрасывать энергосберегающую лампу [Текст] / О. Петраков, А. Ничков ; ред. А. Долгий // Радио. – 2009. – № 9. – С. 32, 3 фот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едложены два способа использования перегоревших энергосберегающих ламп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щание </w:t>
      </w:r>
      <w:r>
        <w:rPr>
          <w:sz w:val="28"/>
          <w:szCs w:val="28"/>
        </w:rPr>
        <w:t>с Эдисоном [Текст] // ГЕО / GEO. – 2009. – № 5. – С. 34 : цв. фот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мпа накаливания отслужила свой век в Европейском Союзе. Выбор сделан в пользу новых энергосберегающих ламп. Насколько же экологичен такой выбор?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лов, А. </w:t>
      </w:r>
      <w:r>
        <w:rPr>
          <w:sz w:val="28"/>
          <w:szCs w:val="28"/>
        </w:rPr>
        <w:t xml:space="preserve">Куда девается ртуть из ртутьсодержащих ламп? [Текст] / А. Рылов // Энергия: экономика, техника, экология. – 2012. – № 1. – С. 78–80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облема нормативного обеспечения оборота ртутьсодержащих энергосберегающих ламп, организации их промышленной переработки и утилизац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ылов, А. </w:t>
      </w:r>
      <w:r>
        <w:rPr>
          <w:sz w:val="28"/>
          <w:szCs w:val="28"/>
        </w:rPr>
        <w:t>Эти опасные энергосберегающие [Текст] / А. Рылов // Энергия: экономика, техника, экология. – 2010. – № 8. – С. 78–79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облемы, связанные с несоблюдением правил по использованию и утилизации энергосберегающих ламп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Экология – </w:t>
      </w:r>
      <w:r>
        <w:rPr>
          <w:sz w:val="28"/>
          <w:szCs w:val="28"/>
        </w:rPr>
        <w:t>одна из приоритетных задач [Текст] // Светотехника. – 2008. – № 6. – С. 78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Новая установка по утилизации ртутных ламп – ещё один важный шаг в модернизации производств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Экономичны</w:t>
      </w:r>
      <w:r>
        <w:rPr>
          <w:sz w:val="28"/>
          <w:szCs w:val="28"/>
        </w:rPr>
        <w:t>, но небезопасны! [Текст] : по материалам Всерос. эколог. портала // Природа и человек (Свет). – 2010. – № 2. – С. 46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многих странах мира сейчас переходят от ламп накаливания к энергосберегающим лампам, поэтому у населения может оказаться много ртутьсодержащих отходов, которые надо утилиз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ковлев, С.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ртутных проблем Москвы [Текст] / С. И. Яковлев // Энергия: экономика, техника, экология. – 2009. – № 8. – С. 45–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можности использования системы централизованного сбора и переработки ртутьсодержащих отходов в сто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1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41:00Z</dcterms:modified>
  <cp:revision>3</cp:revision>
  <dc:subject/>
  <dc:title/>
</cp:coreProperties>
</file>