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Электронные  отх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олков, А. </w:t>
      </w:r>
      <w:r>
        <w:rPr>
          <w:sz w:val="28"/>
          <w:szCs w:val="28"/>
        </w:rPr>
        <w:t>По следам телефонов вчерашних дней [Текст] / А. Волков // Знание-сила. – 2012. – № 2. – С. 4–12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ерспективах рециклинга (переработки) электронного мусора (устаревших телефонов, компьютеров и др.)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елео, Дж. </w:t>
      </w:r>
      <w:r>
        <w:rPr>
          <w:sz w:val="28"/>
          <w:szCs w:val="28"/>
        </w:rPr>
        <w:t xml:space="preserve">Утилизация электронных отходов [Текст] / Дж. Делео //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. – 2009. – № 5. – С. 73–77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сбора устаревших электронных устройств, разработанные ведущими производителями и торговыми сетями для решения проблем загрязнения среды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Журенков, К. </w:t>
      </w:r>
      <w:r>
        <w:rPr>
          <w:sz w:val="28"/>
          <w:szCs w:val="28"/>
        </w:rPr>
        <w:t>Сдавай, страна огромная [Текст] / К. Журенков, М. Епифанова // Огонёк. – 2010. – № 47. – С. 4–5 : фот., 3 диаграммы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программе утилизации старой энергозатратной бытовой техники, об энергоёмкости в странах со сходными среднегодовыми температурами, о потреблении энерги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йцев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марганцево-цинковых источников тока [Текст] : [технологии переработки бытовых источников тока – BAT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S (Германия), RECYTEC (Швейцария), Batrec] / В. А. Зайцев, В. В. Горбунова // Энергия: экономика, техника, экология. – 2007. – № 11. – С. 42–47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йцев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отка никель-кадмиевых источников тока [Текст] : [батарейки этого типа используются в сотовых телефонах, портативных компьютеров и видеокамер, пирометаллургические и гидрометаллургические методы переработки, стадии переработки и др. методы] / В. А. Зайцев, В. В. Горбунова // Энергия: экономика, техника, экология. – 2008. – № 1. – С. 30–35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-экология</w:t>
      </w:r>
      <w:r>
        <w:rPr>
          <w:sz w:val="28"/>
          <w:szCs w:val="28"/>
        </w:rPr>
        <w:t xml:space="preserve"> [Текст] : от ЦОД до гаджетов // PC Magaz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e. – 2012. – № 2. – С. 84–91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зор изделий компьютерной техники и технологий, нацеленных на снижение энергопотребления и количества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итайцев, А. </w:t>
      </w:r>
      <w:r>
        <w:rPr>
          <w:sz w:val="28"/>
          <w:szCs w:val="28"/>
        </w:rPr>
        <w:t>Апофеоз прогресса [Текст] / А. Китайцев // Деловой экологический журнал. – 2009. – № 1 (24). – С. 34–35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требители хотят иметь всё самое новое и самое совершенное. Но в мире используется так много приборов, что избавление от отработавшей своё техники превратилось в глобальную экологическую проблему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нтрабандный</w:t>
      </w:r>
      <w:r>
        <w:rPr>
          <w:sz w:val="28"/>
          <w:szCs w:val="28"/>
        </w:rPr>
        <w:t xml:space="preserve"> мусор [Текст] : по материалам Всерос. эколог. портала // Природа и человек (Свет). – 2010. – № 3. – С. 52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трове Бали в Индонезии прошла международная конференция по утилизации токсичных отходов, в разряд которых попала выброшенная электроника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 термоэлектрических </w:t>
      </w:r>
      <w:r>
        <w:rPr>
          <w:sz w:val="28"/>
          <w:szCs w:val="28"/>
        </w:rPr>
        <w:t>холодильниках [Текст] / Ю. П. Прилепо // Энергия: экономика, техника, экология. – 2009. – № 1. – С. 70–72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облемы с утилизацией термоэлектрических холодильник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ытия, </w:t>
      </w:r>
      <w:r>
        <w:rPr>
          <w:color w:val="000000"/>
          <w:sz w:val="28"/>
          <w:szCs w:val="28"/>
        </w:rPr>
        <w:t>информация [Текст] // Экология и жизнь. – 2011. – № 1. – С. 34–37. – Из содерж.: Из Петербурга в Москву через Химкинский лес ; Как управляют лесами в разных регионах РФ ; Отходы электроники – не мусор! ; ЖКХ и энергосбережение ; Ярославский энергетический форум: сберечь 40 % энергоресурсов, выбрасываемых на ветер / Е. Мельникова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лесопользовании в Российской Федерации, утилизации отходов электроники, энергосбережен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овременные </w:t>
      </w:r>
      <w:r>
        <w:rPr>
          <w:sz w:val="28"/>
          <w:szCs w:val="28"/>
        </w:rPr>
        <w:t>технологии сбора и утилизации отработавших химических источников тока [Текст] / И. Г. Степанчикова [и др.] // Энергия: экономика, техника, экология. – 2009. – № 12. – С. 60–65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сбора и утилизации отработавших химических источников тока в России попали в разряд наиболее острых экологически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тойк, С.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отработавших аккумуляторных батарей [Текст] : [практика работы] / С. Г. Штойк // Экология и промышленность России. – 2008. – № 4. – С. 18–22. – Библиогр.: 4 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1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3:00Z</dcterms:modified>
  <cp:revision>3</cp:revision>
  <dc:subject/>
  <dc:title/>
</cp:coreProperties>
</file>