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Другие виды отходов и проблемы их ут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Древесные отходы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Газ</w:t>
      </w:r>
      <w:r>
        <w:rPr>
          <w:sz w:val="28"/>
          <w:szCs w:val="28"/>
        </w:rPr>
        <w:t xml:space="preserve">, тепло и электричество из древесных отходов [Текст] / Е. М. Пузырев [и др.] // Дерево.RU. – 2009. – № 6. – С. 150–151 : цв. ил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пользовании отходов деревообработки, о преимуществах древесного топлив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ейкин, М. </w:t>
      </w:r>
      <w:r>
        <w:rPr>
          <w:sz w:val="28"/>
          <w:szCs w:val="28"/>
        </w:rPr>
        <w:t xml:space="preserve">Утилизации отходов с помощью автоматики [Текст] / М. Жилейкин, А. Лысов, В. Стригуненко // Дерево.RU. – 2010. – № 3. – С. 138–140 : рис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менении электронных устройств для автоматизации процесса утилизации отходов на деревообрабатывающем производств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арандин, А. </w:t>
      </w:r>
      <w:r>
        <w:rPr>
          <w:sz w:val="28"/>
          <w:szCs w:val="28"/>
        </w:rPr>
        <w:t>Утилизация отходов лесопиления [Текст] / А. Карандин // Дерево.RU. – 2010. – № 2. – С. 134–136 : цв.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отходов лесопиления на высокотехнологическом уровн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дратюк, В. </w:t>
      </w:r>
      <w:r>
        <w:rPr>
          <w:sz w:val="28"/>
          <w:szCs w:val="28"/>
        </w:rPr>
        <w:t>Структура и объём использования древесных отходов [Текст] / В. Кондратюк, И. Воскобойников, Н. Кожемяко // Дерево.RU. – 2009. – № 5. – С. 142–146 : цв.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производства по использованию древесных отходов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аликова, Г. </w:t>
      </w:r>
      <w:r>
        <w:rPr>
          <w:sz w:val="28"/>
          <w:szCs w:val="28"/>
        </w:rPr>
        <w:t>Древесные отходы: балласт или богатство? [Текст] / Г. Маликова // Дерево.RU. – 2011. – № 3. – С. 136–140 : цв.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ак сделать выгодным процесс утилизации древесных отходов? …И почему за рубежом это сделать получается, а в России – нет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аумов, М. </w:t>
      </w:r>
      <w:r>
        <w:rPr>
          <w:sz w:val="28"/>
          <w:szCs w:val="28"/>
        </w:rPr>
        <w:t>Сжигаем деньги? [Текст] / М. Наумов // Дерево.RU. – 2009. – № 2. – С. 134–136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азличных способах утилизации отходов деревообработк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льгин, Д. </w:t>
      </w:r>
      <w:r>
        <w:rPr>
          <w:sz w:val="28"/>
          <w:szCs w:val="28"/>
        </w:rPr>
        <w:t>Что делать с отходами древесных плит? [Текст] / Д. Ольгин // Дерево.RU. – 2011. – № 5. – С. 154–156 : цв.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технологии утилизации отходов деревообработки и переработки вторичной древесины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ерспективы </w:t>
      </w:r>
      <w:r>
        <w:rPr>
          <w:sz w:val="28"/>
          <w:szCs w:val="28"/>
        </w:rPr>
        <w:t>развития малого лесохимического предпринимательства в Лесосибирском промышленном комплексе [Текст] / С. О. Медведев [и др.] // Лесное хозяйство. – 2010. – № 2. – С. 17–18, 1 табл., 1 рис. – Библиогр.: с. 18 (5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древесных отходов с использованием гидролизного спиртодрожжевого производств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рфирьев, В. </w:t>
      </w:r>
      <w:r>
        <w:rPr>
          <w:sz w:val="28"/>
          <w:szCs w:val="28"/>
        </w:rPr>
        <w:t>Рынок древесных отходов Великобритании [Текст] / В. Порфирьев // Дерево.RU. – 2009. – № 6. – С. 152–156 : цв.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Великобритании по использованию древесных ресурсов и утилизации древесных отходов различного происхождения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узырев, Е. М. </w:t>
      </w:r>
      <w:r>
        <w:rPr>
          <w:sz w:val="28"/>
          <w:szCs w:val="28"/>
        </w:rPr>
        <w:t>Газ, тепло и электричество из древесных отходов [Текст] / Е. М. Пузырев, В. А. Голубев, К. С. Афанасьев // Дерево.RU. – 2010. – № 1. – С. 154–155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пользовании древесных и растительных отходов в качестве топлив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иняев, Д. </w:t>
      </w:r>
      <w:r>
        <w:rPr>
          <w:sz w:val="28"/>
          <w:szCs w:val="28"/>
        </w:rPr>
        <w:t>Польза от отходов [Текст] / Д. Синяев // Дерево.RU. – 2011. – № 2. – С. 134–137 : цв.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ак поступать с древесными отходами? Утилизировать или перерабатывать и получать дополнительные выгоды? В статье рассказывается о перспективности второго пут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рябин, И. </w:t>
      </w:r>
      <w:r>
        <w:rPr>
          <w:sz w:val="28"/>
          <w:szCs w:val="28"/>
        </w:rPr>
        <w:t xml:space="preserve">Утилизировать с пользой [Текст] / И. Скрябин // Дерево.RU. – 2010. – № 4. – С. 178–182 : цв. ил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древесных отходов, использовании их для получения тепловой и электрической энерг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Утилизация древесных отходов</w:t>
      </w:r>
      <w:r>
        <w:rPr>
          <w:sz w:val="28"/>
          <w:szCs w:val="28"/>
        </w:rPr>
        <w:t xml:space="preserve"> [Текст] / Е. М. Пузырев [и др.] // Дерево.RU. – 2009. – № 5. – С. 148–149 : цв. и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 особенностях утилизации древесных от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кологически </w:t>
      </w:r>
      <w:r>
        <w:rPr>
          <w:sz w:val="28"/>
          <w:szCs w:val="28"/>
        </w:rPr>
        <w:t>безопасная технология производства полисахаридов из отходов лесозаготовок и лесопиления [Текст] / В. А. Бабкин [и др. ] // Российский Химический Журнал (ЖРХО им. Д. И. Менделеева). – 2011. – Т. 55, № 1. – С. 10–16. – Библиогр.: с. 16 (63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тся проблема утилизации отходов, получаемых при переработке древесины на строительные материалы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0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8:00Z</dcterms:modified>
  <cp:revision>4</cp:revision>
  <dc:subject/>
  <dc:title/>
</cp:coreProperties>
</file>