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Автотранспортны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ещев, А. А. </w:t>
      </w:r>
      <w:r>
        <w:rPr>
          <w:sz w:val="28"/>
          <w:szCs w:val="28"/>
        </w:rPr>
        <w:t>Экспериментальное исследование процессов отделения металлической арматуры от резинотканевого массива изношенных покрышек [Текст] / А. А. Вещев, И. Ю. Труфанов, А. В. Васильев // Каучук и резина. – 2009. – № 1. – С. 22–27 : рис. – Библиогр.: с. 27 (16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а технологическая схема процесса предварительного разрезания покрышек, измельчения фрагментов на куски и последующей их переработки на валковой машине с целью отделения металлической арматуры от резинотканевого массив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ещев, А. А. </w:t>
      </w:r>
      <w:r>
        <w:rPr>
          <w:sz w:val="28"/>
          <w:szCs w:val="28"/>
        </w:rPr>
        <w:t>Исследование процесса прокатки армированных фрагментов утилизируемых шин [Текст] / А. А. Вещев, М. С. Баландин // Каучук и резина. – 2011. – № 4. – С. 33–37 : рис. – Библиогр.: с. 37 (2 назв.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зучены деформационные свойства армированных вулканизатов изношенных покрышек в условиях одноосного сжатия, и предложено уравнение для их описания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ещев, А. А. </w:t>
      </w:r>
      <w:r>
        <w:rPr>
          <w:sz w:val="28"/>
          <w:szCs w:val="28"/>
        </w:rPr>
        <w:t>Утилизация изношенных покрышек пневматических шин [Текст] / А. А. Вещев, А. В. Проворов // Каучук и резина. – 2009. – № 4. – С. 37–40 : рис. – Библиогр.: с. 40 (6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 малозатратный способ использования изношенных покрышек в качестве садовых цветочных ваз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оробьёв-Обухов, А. </w:t>
      </w:r>
      <w:r>
        <w:rPr>
          <w:sz w:val="28"/>
          <w:szCs w:val="28"/>
        </w:rPr>
        <w:t>Авто из замкнутого цикла [Текст] / А. Воробьёв-Обухов // Вокруг света. – 2009. – № 4. – С. 108–110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ак в ряде западных стран осуществляется рециклинг – процесс утилизации и переработки стар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ламу [Текст] / рубрику ведёт И. Федюкин // Коммерсантъ Власть. – 2010. – № 44. – С. 52 : фот. – Библиогр.: с. 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убликации сделан анализ исследования, касающегося программы утилизации автомобилей в США, итоги которого неутешительн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олотарёв, Г. М. </w:t>
      </w:r>
      <w:r>
        <w:rPr>
          <w:sz w:val="28"/>
          <w:szCs w:val="28"/>
        </w:rPr>
        <w:t>Завод по переработке изношенных автомобильных шин: решение региональных экологических и экономических проблем [Текст] / Г. М. Золотарёв, О. А. Голишев, С. В. Долинский // Экологический вестник России. – 2011. – № 6. – С. 38–4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блеме переработки изношенных автомобильных шин и вышедших из эксплуатации резин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валёв, Н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илизации автотранспортных средств [Текст] / Н. Н. Ковалёв // Автомобильный транспорт. – 2009. – № 3. – С. 50–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териале своим опытом по соблюдению экологических норм делится начальник производственно-технологического отдела автобазы № 22 ПО «Мосхлебтранса» Николай Николаевич Ковалё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ашкова, О. А. </w:t>
      </w:r>
      <w:r>
        <w:rPr>
          <w:sz w:val="28"/>
          <w:szCs w:val="28"/>
        </w:rPr>
        <w:t>Экономика экотехнологических подходов к утилизации шин [Текст] / О. А. Машкова, В. В. Ковалёв, С. В. Рыков // Экологический вестник России. – 2011. – № 4. – С. 26–2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амортизированных 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жаретто,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ьё берём – поспешите! [Текст] / И. Моржаретто // За рулём. – 2011. – № 6. – С. 204–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 программы утилизации легковых автомобилей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ые прогнозы на утилизацию грузовиков и автоб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жаретто,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невозможна? [Текст] / И. Моржаретто // За рулём. – 2010. – № 2. – С. 162–163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ические заметки по поводу проекта по утилизации автомобилей старше 10 ле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армухина, Е. Л. </w:t>
      </w:r>
      <w:r>
        <w:rPr>
          <w:sz w:val="28"/>
          <w:szCs w:val="28"/>
        </w:rPr>
        <w:t>Рынок переработки изношенных шин [Текст] / Е. Л. Пармухина // Экологический вестник России. – 2011. – № 6. – С. 42–43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ых методах утилизации изношенных автомобильных ши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армухина, Е. Л. </w:t>
      </w:r>
      <w:r>
        <w:rPr>
          <w:sz w:val="28"/>
          <w:szCs w:val="28"/>
        </w:rPr>
        <w:t>Как склад для изношенных шин превратить в прибыльное предприятие [Текст] / Е. Л. Пармухина // Экологический вестник России. – 2010. – № 3. – С. 24–26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изношенных автомобильных шин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отников, Р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ереработки покрышек и устройства для разрезания покрышек на части [Текст] / Р. С. Плотников // Химическая промышленность сегодня. – 2009. – № 5. – С. 37–40. – Библиогр.: 6 наз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езиновая </w:t>
      </w:r>
      <w:r>
        <w:rPr>
          <w:sz w:val="28"/>
          <w:szCs w:val="28"/>
        </w:rPr>
        <w:t>крошка в деле [Текст] : влияние комплексного модификатора «КМА» на физико-механические свойства дорожного битума / Т. С. Худякова [и др.] ; рубрику ведёт С. К. Илиополов // Автомобильные дороги. – 2010. – № 7. – С. 56–61, 5 таб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резким увеличением количества автомобилей проблема утилизации продуктов переработки автопокрышек особо актуальна. В статье рассматривается возможность применения резиновой крошки в составе дорожных асфальтобетонных и других видов смесей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огов, Е. </w:t>
      </w:r>
      <w:r>
        <w:rPr>
          <w:sz w:val="28"/>
          <w:szCs w:val="28"/>
        </w:rPr>
        <w:t>Шины от машины [Текст] / Е. Рогов // Изобретатель и рационализатор. – 2010. – № 10. – С. 4–5, 1 фот., 1 рис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утилизации изношенных автопокрышек в пиролизных печах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огов, Е. </w:t>
      </w:r>
      <w:r>
        <w:rPr>
          <w:sz w:val="28"/>
          <w:szCs w:val="28"/>
        </w:rPr>
        <w:t>Режет шины, как масло [Текст] / Е. Рогов // Изобретатель и рационализатор. – 2012. – № 4. – С. 4–5 :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экспериментальный бластер для резки изношенных шин большегрузн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т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дите чуда [Текст] / С. Рут // Огонёк. – 2010. – № 6. – С. 5 : ф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атье рассказывается о внедрении утилизационных программ в других странах и о перспективах работы этих программ в России, о стимулировании спроса на продукцию отечественного автопром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ердюков, О. </w:t>
      </w:r>
      <w:r>
        <w:rPr>
          <w:sz w:val="28"/>
          <w:szCs w:val="28"/>
        </w:rPr>
        <w:t>Взрывная утилизация [Текст] / О. Сердюков // Изобретатель и рационализатор. – 2009. – № 3. – С. 4 : 2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превращения автомобильных шин в порошок взрывом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аси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ь [Текст] // Новое время. – 2010. – № 44/45 (185). – С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 утилизации старых автомоби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оздание </w:t>
      </w:r>
      <w:r>
        <w:rPr>
          <w:sz w:val="28"/>
          <w:szCs w:val="28"/>
        </w:rPr>
        <w:t>композиционных материалов с заданным комплексом свойств на основе битумов [Текст] / П. С. Беляев [и др.] // Строительные материалы, оборудование, технологии XXI века. – 2012. – № 2. – С. 28–29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статье анализируются сложности, возникающие при использовании резиновой крошки, полученной от утилизации изношенных автомобильных шин. Перспективным направлением, развиваемым в Тамбовском государственном техническом университете, является создание технологического комплекса, реализующего непрерывный способ переработки изношенных автошин и других резинотехнических отходов в новый сырьевой компонент – резино-битумный концен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4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5:00Z</dcterms:modified>
  <cp:revision>3</cp:revision>
  <dc:subject/>
  <dc:title/>
</cp:coreProperties>
</file>