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eastAsia="ru-RU"/>
        </w:rPr>
        <w:t>Программа «Проблема утилизации пластика»</w:t>
      </w:r>
    </w:p>
    <w:p>
      <w:pPr>
        <w:pStyle w:val="Heading5"/>
        <w:ind w:right="-108" w:hanging="0"/>
        <w:jc w:val="center"/>
        <w:rPr>
          <w:bCs w:val="false"/>
          <w:color w:val="000099"/>
          <w:sz w:val="28"/>
          <w:szCs w:val="28"/>
        </w:rPr>
      </w:pPr>
      <w:r>
        <w:rPr>
          <w:bCs w:val="false"/>
          <w:color w:val="000099"/>
          <w:sz w:val="28"/>
          <w:szCs w:val="28"/>
        </w:rPr>
        <w:t>муниципального  общеобразовательного  автономного учреждения</w:t>
      </w:r>
    </w:p>
    <w:p>
      <w:pPr>
        <w:pStyle w:val="Heading5"/>
        <w:ind w:right="-108" w:hanging="0"/>
        <w:jc w:val="center"/>
        <w:rPr>
          <w:bCs w:val="false"/>
          <w:color w:val="000099"/>
          <w:sz w:val="28"/>
          <w:szCs w:val="28"/>
        </w:rPr>
      </w:pPr>
      <w:r>
        <w:rPr>
          <w:bCs w:val="false"/>
          <w:color w:val="000099"/>
          <w:sz w:val="28"/>
          <w:szCs w:val="28"/>
        </w:rPr>
        <w:t>«Гимназия  имени Александра Грина» г. Ки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изации личности особую роль играет культура как специфический способ организации и развития человеческой жизнедеятельности. В настоящее время считается признанным, что неотъемлемым компонентом общечеловеческой культуры является экологическая культу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кологической культуры можно с полной уверенностью отнести к проблемам не только образовательной, но и социокультурной сферы, так как оно отражает стремление к пересмотру экологической парадигмы взаимодействия Человека и Природы. Успешность процесса во многом зависит от признания необходимости целенаправленной, научно организованной работы в данном направлении со всеми слоями и социальными группами общества, но в первую очередь, с миром Детства, от уровня культуры которого зависит судьба не только отдельной личности, но и всего человече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самых злободневных экологических проблем в мире - утилизация пластиковых бутылок. Огромные запасы лежат на свалках. Сотни тысяч тонн закапываются и сжигаются, нанося при этом вред окружающей среде: ведь пластмассовые бутылки не разлаг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ирование экологической культуры обучающихся через реализацию  проекта «Проблема утилизации бытовых отходов (пластика)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ются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и экологического совета, исследовании экологической ситуации, разработке плана мероприятий для реализации проекта, реализации плана мероприятий, осуществлении контроля за выполнением мероприятий, мониторинг  результатов и подведение ито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создание экологического сове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создания совета положен принцип добровольности.  В состав совета входят гимназисты и представители общественного государственного управления Гимназии (совет Гимназии, клуб «Матушка», «Совет отцов»), члены родительской обще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е программы включено проведение исследования экологической ситуации через проведение социологического опроса и наблюдения, разработка плана действий</w:t>
        <w:tab/>
        <w:t xml:space="preserve"> по снижению нагрузки на окружающ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проса в выяснении приобретении товаров в пластиковой упаковке, применении пластиковой упаковки после  ее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опр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ете ли Вы продукты в пластиковой упаковке? Как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Вы деваете пластиковые бутылки после использ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выбрасываете, то, как Вы используете пластиковые бутылк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 наблюдение: выяснить изменилось ли количество пластиковых бутылок на улицах нашего микрорайона в ходе реализации проекта.</w:t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278"/>
        <w:gridCol w:w="1698"/>
        <w:gridCol w:w="2061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циологический опрос среди жителей микрорайона  по проблеме загрязнение пластико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и микро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нцева Анастасия – ученица 10б класса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оведения конкурса по разработке агитационных материалов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9-11 классов (5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хнина О.Б. – учитель географии. Шихалеева Т.С. – учитель ИЗО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Конкурс сочинений: «Каким я хочу видеть свой город?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5 классов (75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ина Н.И., Козлова Л.Н. – учитель русского языка и литературы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кция «Чистый город» - экологический дес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8-9 классов (15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жцов А.Г. –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Экологический лагерь, агитбригада, выступление на круглом столе – для школ, дет.садов микро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ина Н.И. Франтинская Т.С.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нкурс на лучший проект «Использование пластиковых бутылок в быту». (заочное и очное учас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начальной школы (18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хова Н.П.- зав. Кафедры начальных классов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Выставка поделок  «Вторая жизнь мусора» в рамках проведения круглого сто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5-6 классов (100 челове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тинская Т.С. – учитель биологии и географии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онкурс рисунков и плакатов «Чистая планета». Для проведения круглого сто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7-8 классы (32 челове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халеева Т.С – учитель ИЗО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 Проведение акции по сбору и утилизации пластиковых бутылок в микрорайоне Гимназии. Награждение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ащиеся Гимназии и жители микро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нева Т.Ф – педагог – 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Создание фильма «Чистый город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ина Е.В. Шишкина Н.И. Козлова Л.Н. Ор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ина Н.И.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.Круглый стол: «Определение места проблемы  загрязнения города пластиковыми отходами». Подведение итогов всех конкурсо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шкина Н.И. Коновал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ина Е.В. Фишер Л.И.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 человека- все учащиеся Гимназ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и оценка результативности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результатов социологического опроса на родительском собр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о данной проблеме через сайт Гимназии и гимназическую газету «Гринландия» и «За темпы и кач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ие СМИ к данной пробле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ение экологической тематики в школьные кур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тематика включена в курс ОБЖ для 5 класса по темам  «Человек и среда обитания», «Опасные ситуаци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 – тема «Здоровье человека и факторы, влияющие на нег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е «Человек» в теме «Влияние окружающей среды на здоровье челове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е  «Общая биология» 9 и 11 класс «Основные экологические проблемы», «Пути решения экологических проблем», «Влияние человека на экосистемы». «Ноосферная теория В. И. Вернадского, современная теория ноосферы и экологические проблем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е химии 11 класс «Химия и проблемы окружающей сре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и принятие «Экологического кодекса».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 Знак"/>
    <w:qFormat/>
    <w:rPr>
      <w:color w:val="000000"/>
      <w:shd w:fill="FFFFFF" w:val="clear"/>
    </w:rPr>
  </w:style>
  <w:style w:type="character" w:styleId="Style15">
    <w:name w:val="Основной текст + Курсив"/>
    <w:qFormat/>
    <w:rPr>
      <w:i/>
      <w:iCs/>
      <w:color w:val="000000"/>
      <w:sz w:val="22"/>
      <w:szCs w:val="22"/>
      <w:lang w:val="ru-RU" w:bidi="ar-SA"/>
    </w:rPr>
  </w:style>
  <w:style w:type="character" w:styleId="2">
    <w:name w:val="Заголовок №2_ Знак"/>
    <w:qFormat/>
    <w:rPr>
      <w:color w:val="00000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_"/>
    <w:basedOn w:val="Normal"/>
    <w:qFormat/>
    <w:pPr>
      <w:shd w:fill="FFFFFF" w:val="clear"/>
      <w:spacing w:lineRule="exact" w:line="240" w:before="300" w:after="0"/>
      <w:jc w:val="both"/>
    </w:pPr>
    <w:rPr>
      <w:color w:val="000000"/>
      <w:sz w:val="20"/>
      <w:szCs w:val="20"/>
      <w:lang w:val="en-US"/>
    </w:rPr>
  </w:style>
  <w:style w:type="paragraph" w:styleId="22">
    <w:name w:val="Заголовок №2_"/>
    <w:basedOn w:val="Normal"/>
    <w:qFormat/>
    <w:pPr>
      <w:shd w:fill="FFFFFF" w:val="clear"/>
      <w:spacing w:lineRule="atLeast" w:line="0" w:before="240" w:after="300"/>
      <w:outlineLvl w:val="1"/>
    </w:pPr>
    <w:rPr>
      <w:color w:val="000000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exact" w:line="240" w:before="0" w:after="0"/>
      <w:ind w:right="-1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2:00Z</dcterms:created>
  <dc:creator>User01</dc:creator>
  <dc:description/>
  <cp:keywords/>
  <dc:language>en-US</dc:language>
  <cp:lastModifiedBy>Елена Чемоданова</cp:lastModifiedBy>
  <cp:lastPrinted>2013-04-17T12:47:00Z</cp:lastPrinted>
  <dcterms:modified xsi:type="dcterms:W3CDTF">2014-11-21T14:32:00Z</dcterms:modified>
  <cp:revision>4</cp:revision>
  <dc:subject/>
  <dc:title/>
</cp:coreProperties>
</file>