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Акция «Чистый гор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11125</wp:posOffset>
            </wp:positionV>
            <wp:extent cx="2708275" cy="2059305"/>
            <wp:effectExtent l="0" t="0" r="0" b="0"/>
            <wp:wrapSquare wrapText="bothSides"/>
            <wp:docPr id="1" name="76de43e84af5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de43e84af5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7 апреля и 4 мая прошл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кция «Чистый город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торой принимали участие учащиеся, родители и учителя гимназии, а так же жители микрорайона.  </w:t>
      </w:r>
      <w:r>
        <w:rPr>
          <w:rFonts w:cs="Times New Roman" w:ascii="Times New Roman" w:hAnsi="Times New Roman"/>
          <w:sz w:val="28"/>
          <w:szCs w:val="28"/>
        </w:rPr>
        <w:t xml:space="preserve">В конце марта на рекламной доске было размещено объявлении о проведении 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формирован организационный комитет (из активных родителей, учеников и учителей), который разработал план проведения акции. Были созданы тематические проспекты «Чистый город», на которых поместили  план и итоги проведения  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кции приняли участие около 2000 человек –  учащиеся 1-11 классов, родители, учителя гимназии.  Была убрана территория Гимназии (около 2 га) и территория Парка Победы. Активные участники акции были отмечены на заключительном мероприятии – благодарственными письмами и ценными призами – книг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кци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тый гор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экологический дес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кция «Чистый город» (далее по тексту – Акция) проводится под девизом «Через добрые дела – к красивому, чистому городу» в рамках уборки микрорайона Гимназии и Парка Поб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кция «Чистый город» инициирована Гимназией имени Александра Гр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кция «Чистый город»  призвана содействовать повышению экологической культуры жителей микрорайона Гимн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       Ц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проводится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я внимания к проблеме увеличения количества твердых бытовых отходов (ТБО) и к возникновению экологических проблем, связанных с данным фактом, воспитания бережного и внимательного отношения к природе, повышения экологической культуры детей и молодё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           Организато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 акции является Гимназия имени Александра Г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          Участ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 участию в Акции приглаш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чащиеся и учителя Гимназ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тели микро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            Информационное 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 первом этапе Акции – в конце марта – начале апреля для  официального объявления о начале Акции организаторами и партнерами проводится рекламная работа (вывешиваются объявления на сайте гимназии, рекламных доск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о второй этап акции -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апрель - октябрь  201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здаются тематические проспекты «Чистый город», на которых размещаются  план и итоги проведения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          Ход проведения и 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В целях организации и проведения Акции в Гимназии имени Александра Грина формируется организационный комит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ведение мероприятий акции «Чистый город», уборка территории Гимназии и Парка Поб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Verdana" w:ascii="Verdana" w:hAnsi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ытие 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торжественное закрытие акции «Чистый город», подведение итогов, награждение лучших участников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Участникам акции предоставляется бесплатно хозяйственный инвентарь для участия в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 итогам Акции всеми участниками  предоставляются фото- и видеоматериалы (в цифровом формате) освещающие деятельность в рамках 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        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завершение Акции на основании полученных результатов проведенных мероприятий активные участники будут награждены благодарственными письмами и ценным подарком – книгой. Награждение будет на круглом столе в декабре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I.      Финанс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Акции производится за счет средств программы «Проблема утилизации пласт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0" w:after="0"/>
      <w:ind w:right="1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Натали</dc:creator>
  <dc:description/>
  <cp:keywords/>
  <dc:language>en-US</dc:language>
  <cp:lastModifiedBy>Елена Чемоданова</cp:lastModifiedBy>
  <cp:lastPrinted>2013-05-23T08:20:00Z</cp:lastPrinted>
  <dcterms:modified xsi:type="dcterms:W3CDTF">2014-11-25T12:02:00Z</dcterms:modified>
  <cp:revision>4</cp:revision>
  <dc:subject/>
  <dc:title/>
</cp:coreProperties>
</file>