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Сценарий выступления экологической агитбригады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 «Песенка о лете». Участники агитбригады «выезжают на паровозике» (счастливые лица, иногда мусорят, делают круг по сцене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а как-то семья на пикник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ке поплескаться, пожарить шашл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с встретил их щедро, как добрых друз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иной попотчевал, пел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ак благодарность, на месте стоянки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ись пакеты, бутылки и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, лесом сейчас быть совсем нелег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му бы за вредность давать молок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алка в центре, около нее человек, остальные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дет скуч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диночестве в лес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ороге не встреч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 оленя, ни лис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летит пчела на клевер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к нету в камышах.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о птиц китайский плее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ивается в 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цветет в траве фиал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ыбы нет в глубинах р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ва – свалка, справа – свал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ине –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стоишь – глядишь ун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) Раньше думать над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на природе провести часок-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орошей при погоде так не хочет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, в лесу, и в поле можно время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, чтобы природе нам урон не на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 чтоб на поляне, где зеле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е выросла бы свалка из бумаги и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реке не мусор плавал, а карась, налим, саз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природу нашу никогда не обижа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ка мус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экологический  пат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ыходит на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делит н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ланету тревог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, слышите?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роду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м останемся 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нуки 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гда вам всерь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еблять надо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оньерству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м про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н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при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воздух и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учим-ка рук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е ж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дорог бурьян-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ва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ор, грязь и там, и т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 нег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казанно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ки эксклюз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истина 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эколог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пасает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демагог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нимают плакаты: «Мир спасает чистота!», «Отдохнул на природе – убери за собой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те зимой, снегирей и син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грейте душой, этих славных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тогда, станем мы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воречники весной, стройте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юные э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бере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рцам квартиры 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«под ключ» с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нимают плакаты: «Помогите птицам весной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ый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их ленточках р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обрее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апл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ги,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хрупку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им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лнцем лу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 согре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ябинным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люб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адом неда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наш называл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нимают плакаты: «А ты посадил дере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ь, планета терпе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упое дитя гля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ждь кислотный сиротл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ыльным улицам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ылает лес – чертог прир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кой искусн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столетия – за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менили обли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ь, и птица исчез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ы реками 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ырю ветра г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илизации лоскут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нимают плакаты: «Даешь очистные сооруж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, друзья, наука очень в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ты ни за грош в наше время пр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о каждый знать обязан, кто, как, с кем в природе свя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 случайно, иногда ей не принести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надеемся природу сохран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Кирове приятней был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нимают плакаты: «Начни с себя, заботясь о плане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м космосе холод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здесь леса шумя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 скликая перелё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 на ней одной цвету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ндыши в траве зелён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трекозы только ту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чку смотрят удивл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и свою планету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другой, похожей,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ета едина, для вас 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ее надо не завтра -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хникой новой творим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усор вывозим в поля 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ке открытий немало тв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язную воду сливаем в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 и подумай - природа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ша забота сегодня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учили - беречь ее с  детства,</w:t>
      </w:r>
    </w:p>
    <w:p>
      <w:pPr>
        <w:pStyle w:val="Normal"/>
        <w:rPr/>
      </w:pPr>
      <w:r>
        <w:rPr>
          <w:sz w:val="28"/>
          <w:szCs w:val="28"/>
        </w:rPr>
        <w:t>Чтоб сильной планету оставить в насл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635</wp:posOffset>
            </wp:positionV>
            <wp:extent cx="593407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54610</wp:posOffset>
            </wp:positionV>
            <wp:extent cx="5705475" cy="428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158750</wp:posOffset>
            </wp:positionV>
            <wp:extent cx="5748020" cy="4324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5:00Z</dcterms:created>
  <dc:creator>Елена Чемоданова</dc:creator>
  <dc:description/>
  <cp:keywords/>
  <dc:language>en-US</dc:language>
  <cp:lastModifiedBy>Лавровский Сергей Владимирович</cp:lastModifiedBy>
  <dcterms:modified xsi:type="dcterms:W3CDTF">2015-01-30T12:22:00Z</dcterms:modified>
  <cp:revision>8</cp:revision>
  <dc:subject/>
  <dc:title/>
</cp:coreProperties>
</file>