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О конкурсе детских твор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из природного и бросов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«Эко – фантазе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Конкурс детских творческих работ из природного и бросового материала «Эко – фантазеры» (далее по тексту конкурс) проводится в рамках экологического проекта «Моя малая родина» с целью воспитания навыков рационального использования природного и бросового материала, трудолюбия, творческого воображения. Способствовать формированию у детей дошкольного возраста  экологического сознания , через практическ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ем конкурса является Управление образованием администрации муниципального образования «Город Кирово-Чепецк» Кир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ом конкурса является муниципальное казенное учреждение «Методический кабинет города Кирово-Чепецка Кир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Развитие самостоятельной творческой деятельности через художественный тру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богащение эколого-биологических знаний детей дошкольного возраста через продуктивную деятельность с природным материа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проведения конкур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онкурс проводится с 01.09.2013г. по 30.09.2013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Награждение победителей конкурса проводится в октябре 2013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частники конкурс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К участию в конкурсе приглашаются дети в возрасте от 5 до 7 ле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явки для участия в конкурсе направляются методисту МКУ «М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уководство конкурс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бщее руководство Конкурсом осуществляет оргкомитет с правами жюр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Состав оргкомитет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И.С., старший воспитатель МКДОУ детского сада № 13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сова Е.А., старший воспитатель МКДОУ детского сада № 19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арева Е.В., воспитатель МАДОУ детского сада «Надежда»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а Е.В., воспитатель МКДОУ детского сада № 15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ягина Т.Н., воспитатель МКДОУ детского сада № 9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гурова Н.В., воспитатель МКДОУ детского сада №15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ова Н.В., воспитатель МКДОУ детского сада № 20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ина Н.Ю., воспитатель МКДОУ детского сада № 22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никова Е.В., воспитатель МКДОУ детского сада №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а Е.Н., учитель-дефектолог МАДОУ детского сада «Надежда».</w:t>
        <w:b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Условия проведения конкурс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ервая номинация - «Там, на неведомых дорожках» - сказочная композиция (рассматриваются работы, выполненные только из природного материала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Вторая номинация - «Чудо овощи» - семейное творчество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Третья номинация - «Вторая жизнь бросового материал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ным работам на конкурс, оргкомитет имеет право дополнить номин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рядок проведения конкурс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Конкурс проводится в два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конкурса проходит  с 01.09.2013г. по 15.09.2013г. в детских 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конкурса проходит с 16.09.2013г. по 30.09.2013г. (место проведения будет дополнительно сообщено) среди детских образовательных учреждений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На конкурс принимаются авторские и коллективные детские работы, выполненные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Оформление конкурсных рабо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 должна иметь табличку с указанием фамилии, имени, возраста автора, педагога координирующего работу, названия детского образовательного учреждения по Уставу. Конкурсная работа должна быть оформлена на подст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 победителей и участников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Победители и призеры конкурса по каждой номинации награждаются дипломами Управления образованием администрации муниципального образования «Город Кирово-Чепецк» Кир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ошкольным образовательным учреждениям, подготовивших победителей и призеров конкурса, вручаются ценные сертифик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Участникам конкурса вручаются сертифик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инансирование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ется из средств долгосрочной муниципальной программы «Охрана окружающей среды города Кирово-Чепецка Кировской области на 2011-2013г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итогам конкурса оформляется выставка в городском краеведческом музее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35:00Z</dcterms:created>
  <dc:creator>Елена Чемоданова</dc:creator>
  <dc:description/>
  <cp:keywords/>
  <dc:language>en-US</dc:language>
  <cp:lastModifiedBy>Елена Чемоданова</cp:lastModifiedBy>
  <dcterms:modified xsi:type="dcterms:W3CDTF">2014-11-25T12:04:00Z</dcterms:modified>
  <cp:revision>3</cp:revision>
  <dc:subject/>
  <dc:title/>
</cp:coreProperties>
</file>