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80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val="clear" w:color="auto" w:fill="FFFFFF"/>
        <w:ind w:right="80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детский сад компенсирующего вида детский сад «Надежда»</w:t>
      </w:r>
    </w:p>
    <w:p>
      <w:pPr>
        <w:pStyle w:val="Normal"/>
        <w:shd w:val="clear" w:color="auto" w:fill="FFFFFF"/>
        <w:ind w:right="802" w:firstLine="426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города Кирово-Чепецка Кировской области</w:t>
      </w:r>
    </w:p>
    <w:p>
      <w:pPr>
        <w:pStyle w:val="Normal"/>
        <w:shd w:val="clear" w:color="auto" w:fill="FFFFFF"/>
        <w:ind w:right="802" w:firstLine="426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val="clear" w:color="auto" w:fill="FFFFFF"/>
        <w:ind w:right="80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99"/>
          <w:spacing w:val="-7"/>
          <w:sz w:val="32"/>
          <w:szCs w:val="32"/>
        </w:rPr>
        <w:t>Информационно-исследовательский проект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pacing w:val="-6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bCs/>
          <w:color w:val="000099"/>
          <w:spacing w:val="-6"/>
          <w:sz w:val="32"/>
          <w:szCs w:val="32"/>
        </w:rPr>
        <w:t>Что мы знаем о бумаге"</w:t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спитатели:</w:t>
      </w:r>
    </w:p>
    <w:p>
      <w:pPr>
        <w:pStyle w:val="Normal"/>
        <w:shd w:val="clear" w:color="auto" w:fill="FFFFFF"/>
        <w:ind w:left="907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Хакимова Елена Александровна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валификационная категория) Корепанова Елена Николаевна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валификационная категория)</w:t>
      </w:r>
    </w:p>
    <w:p>
      <w:pPr>
        <w:pStyle w:val="Normal"/>
        <w:shd w:val="clear" w:color="auto" w:fill="FFFFFF"/>
        <w:ind w:left="9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читель-дефектолог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ерепанова Елена Николаевна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валификационная категория)</w:t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ти подготовительной группы</w:t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235" w:leader="none"/>
        </w:tabs>
        <w:ind w:left="299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. Кирово-Чепецк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pacing w:val="-4"/>
          <w:w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  <w:t>2013 г.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pacing w:val="-4"/>
          <w:w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pacing w:val="-4"/>
          <w:w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pacing w:val="-4"/>
          <w:w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left="2736" w:firstLine="426"/>
        <w:rPr>
          <w:rFonts w:ascii="Times New Roman" w:hAnsi="Times New Roman" w:eastAsia="Times New Roman" w:cs="Times New Roman"/>
          <w:b/>
          <w:b/>
          <w:bCs/>
          <w:spacing w:val="-4"/>
          <w:w w:val="1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2"/>
          <w:sz w:val="28"/>
          <w:szCs w:val="28"/>
        </w:rPr>
      </w:r>
    </w:p>
    <w:p>
      <w:pPr>
        <w:pStyle w:val="Normal"/>
        <w:shd w:val="clear" w:color="auto" w:fill="FFFFFF"/>
        <w:ind w:left="29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 «Что мы знаем о бумаге?»</w:t>
      </w:r>
    </w:p>
    <w:p>
      <w:pPr>
        <w:pStyle w:val="Normal"/>
        <w:shd w:val="clear" w:color="auto" w:fill="FFFFFF"/>
        <w:ind w:left="2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eastAsia="Times New Roman" w:cs="Times New Roman" w:ascii="Times New Roman" w:hAnsi="Times New Roman"/>
          <w:sz w:val="28"/>
          <w:szCs w:val="28"/>
        </w:rPr>
        <w:t>Неполное представление детей о бумаге.</w:t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Обогащение знаний детей о бумаге, её свойствах, видах, истории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, значении для социальной жизни людей.</w:t>
      </w:r>
    </w:p>
    <w:p>
      <w:pPr>
        <w:pStyle w:val="Normal"/>
        <w:shd w:val="clear" w:color="auto" w:fill="FFFFFF"/>
        <w:ind w:left="2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Ненужная бумага (макулатура)</w:t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 вторичного использования бумаги.</w:t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: краткосрочный (15.04-18.04.2013г.)</w:t>
      </w:r>
    </w:p>
    <w:p>
      <w:pPr>
        <w:pStyle w:val="Normal"/>
        <w:shd w:val="clear" w:color="auto" w:fill="FFFFFF"/>
        <w:ind w:left="1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</w:rPr>
        <w:t>дети 6-7 лет, педагоги, родители</w:t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739" w:leader="none"/>
        </w:tabs>
        <w:ind w:left="384" w:firstLine="42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знакомить с историей и технологией производства бумаг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739" w:leader="none"/>
        </w:tabs>
        <w:ind w:left="384" w:firstLine="4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видами и свойствами бумаг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739" w:leader="none"/>
        </w:tabs>
        <w:ind w:left="384" w:firstLine="42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Научиться применять вторичное сырьё.</w:t>
      </w:r>
    </w:p>
    <w:p>
      <w:pPr>
        <w:pStyle w:val="Normal"/>
        <w:shd w:val="clear" w:color="auto" w:fill="FFFFFF"/>
        <w:ind w:lef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бор материала: </w:t>
      </w:r>
      <w:r>
        <w:rPr>
          <w:rFonts w:eastAsia="Times New Roman" w:cs="Times New Roman" w:ascii="Times New Roman" w:hAnsi="Times New Roman"/>
          <w:sz w:val="28"/>
          <w:szCs w:val="28"/>
        </w:rPr>
        <w:t>Книги, интернет, телевизор, беседы со взрослыми, опыты.</w:t>
      </w:r>
    </w:p>
    <w:p>
      <w:pPr>
        <w:pStyle w:val="Normal"/>
        <w:shd w:val="clear" w:color="auto" w:fill="FFFFFF"/>
        <w:ind w:left="19" w:right="1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Методы, применяемые при исследовании: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еседы с родителями, воспитателями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и специалистами, опыты с бумагой, наблюдения, просмотр телепередач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зентаций.</w:t>
      </w:r>
    </w:p>
    <w:p>
      <w:pPr>
        <w:pStyle w:val="Normal"/>
        <w:shd w:val="clear" w:color="auto" w:fill="FFFFFF"/>
        <w:ind w:left="14" w:right="6739" w:firstLine="426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ind w:left="14" w:right="6739" w:firstLine="426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Модель трёх вопросов: </w:t>
      </w:r>
    </w:p>
    <w:p>
      <w:pPr>
        <w:pStyle w:val="Normal"/>
        <w:shd w:val="clear" w:color="auto" w:fill="FFFFFF"/>
        <w:ind w:left="14" w:right="6739" w:firstLine="426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ind w:left="14" w:right="673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то мы знаем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left="720" w:firstLine="42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мага нужна всем, и взрослым, и детям (взрослым - для работы, а детям для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азных занятий: рисование, письмо, изготовление поделок), а также для </w:t>
      </w:r>
      <w:r>
        <w:rPr>
          <w:rFonts w:eastAsia="Times New Roman" w:cs="Times New Roman" w:ascii="Times New Roman" w:hAnsi="Times New Roman"/>
          <w:sz w:val="28"/>
          <w:szCs w:val="28"/>
        </w:rPr>
        <w:t>личного пользования (туалетная бумага, салфетки и т.д.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left="720" w:firstLine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  экспериментальной   деятельности   знакомились   со   свойствами   бумаг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горит, мнется, летает и т. д.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left" w:pos="720" w:leader="none"/>
        </w:tabs>
        <w:ind w:left="36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мага используется во всех странах мира.</w:t>
      </w:r>
    </w:p>
    <w:p>
      <w:pPr>
        <w:pStyle w:val="Normal"/>
        <w:shd w:val="clear" w:color="auto" w:fill="FFFFFF"/>
        <w:ind w:left="1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то хотим узнать?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30" w:leader="none"/>
        </w:tabs>
        <w:ind w:left="370" w:firstLine="42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Где придумали бумагу?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30" w:leader="none"/>
        </w:tabs>
        <w:ind w:left="37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оставляло основу первой бумаги?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30" w:leader="none"/>
        </w:tabs>
        <w:ind w:left="37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ее изготавливают сейчас?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30" w:leader="none"/>
        </w:tabs>
        <w:ind w:left="370" w:firstLine="4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видов бумаги существует, для чего они предназначены?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730" w:leader="none"/>
        </w:tabs>
        <w:ind w:left="370" w:firstLine="42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удет, если бумагу вторично не перерабатывать?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нужно для этого сделать?</w:t>
      </w:r>
    </w:p>
    <w:p>
      <w:pPr>
        <w:pStyle w:val="Normal"/>
        <w:shd w:val="clear" w:color="auto" w:fill="FFFFFF"/>
        <w:ind w:left="1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али информацию в книгах, интернете, смотрели телепередач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25" w:leader="none"/>
        </w:tabs>
        <w:ind w:left="365" w:firstLine="42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рашивали у родителе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25" w:leader="none"/>
        </w:tabs>
        <w:ind w:left="365" w:firstLine="4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умали сам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25" w:leader="none"/>
          <w:tab w:val="left" w:pos="7853" w:leader="none"/>
        </w:tabs>
        <w:ind w:left="365" w:firstLine="426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водили опыты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25" w:leader="none"/>
        </w:tabs>
        <w:ind w:left="365" w:firstLine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стерили поделк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6307" w:leader="none"/>
        </w:tabs>
        <w:rPr>
          <w:rFonts w:ascii="Times New Roman" w:hAnsi="Times New Roman" w:eastAsia="Times New Roman" w:cs="Times New Roman"/>
          <w:spacing w:val="20"/>
          <w:w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ли и делали выводы</w:t>
      </w:r>
      <w:r>
        <w:rPr>
          <w:rFonts w:eastAsia="Times New Roman" w:cs="Times New Roman" w:ascii="Times New Roman" w:hAnsi="Times New Roman"/>
          <w:spacing w:val="20"/>
          <w:w w:val="85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firstLine="426"/>
        <w:rPr>
          <w:rFonts w:ascii="Times New Roman" w:hAnsi="Times New Roman" w:eastAsia="Times New Roman" w:cs="Times New Roman"/>
          <w:spacing w:val="20"/>
          <w:w w:val="85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w w:val="85"/>
          <w:sz w:val="28"/>
          <w:szCs w:val="28"/>
        </w:rPr>
      </w:r>
    </w:p>
    <w:p>
      <w:pPr>
        <w:pStyle w:val="Normal"/>
        <w:shd w:val="clear" w:color="auto" w:fill="FFFFFF"/>
        <w:ind w:lef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актическая деятельность: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пыты с бумагой (свойства), изготовление поделок из разного вида бумаги дома с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 и в детском саду, изготовление поделок из бумаги.</w:t>
      </w:r>
    </w:p>
    <w:p>
      <w:pPr>
        <w:pStyle w:val="Normal"/>
        <w:shd w:val="clear" w:color="auto" w:fill="FFFFFF"/>
        <w:ind w:left="1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ие полученных данных: </w:t>
      </w:r>
      <w:r>
        <w:rPr>
          <w:rFonts w:eastAsia="Times New Roman" w:cs="Times New Roman" w:ascii="Times New Roman" w:hAnsi="Times New Roman"/>
          <w:sz w:val="28"/>
          <w:szCs w:val="28"/>
        </w:rPr>
        <w:t>Поделки из бумаги, фотографии, презентация.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Вывод: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спользование вторичного сырья (макулатуры) способствует сохранению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кологии.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ведение.</w:t>
      </w:r>
    </w:p>
    <w:p>
      <w:pPr>
        <w:pStyle w:val="Normal"/>
        <w:shd w:val="clear" w:color="auto" w:fill="FFFFFF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каждым годом потребность в бумаге увеличивается, а запасы древесины, из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которой её получают - уменьшаются. Поэтому использование вторичного сырь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для получения бумаги - одно из важнейших решений данной проблемы. У нас </w:t>
      </w:r>
      <w:r>
        <w:rPr>
          <w:rFonts w:eastAsia="Times New Roman" w:cs="Times New Roman" w:ascii="Times New Roman" w:hAnsi="Times New Roman"/>
          <w:sz w:val="28"/>
          <w:szCs w:val="28"/>
        </w:rPr>
        <w:t>дома скапливается много различных бумажных отходов. Было решено попробовать в домашних условиях использовать эти отходы для вторичного получения бумаги.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История изобретения бумаг и технология её производства.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ез бумаги невозможно себе представить современный мир. Без нее не бы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 газет, журналов, книг. Но до ее изобретения, какие только материалы не пытался приспособить для письма человек в процессе своего длительного исторического культурного развития. Древнейшие люди рисовали пиктограммы (надписи - рисунки) на пальмовых листьях с помощью острой рыбьей косточки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резали эти рисунки на костях животных.</w:t>
      </w:r>
    </w:p>
    <w:p>
      <w:pPr>
        <w:pStyle w:val="Normal"/>
        <w:shd w:val="clear" w:color="auto" w:fill="FFFFFF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Древние китайцы писали иероглифы тушью (специальной жидкостью) с помощью кисточки на бамбуковых дощечках и шелковых свитках. Финикийц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оже писали составом, похожим на тушь, на глиняных черепках. На сырой гли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ревянной палочкой выдавливали клинышки жители Междуречья. А в древнем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Новгороде в ходу была береста берёзовая кора, на ней надписи делали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мощью заострённой палочки — «писала».</w:t>
      </w:r>
    </w:p>
    <w:p>
      <w:pPr>
        <w:pStyle w:val="Normal"/>
        <w:shd w:val="clear" w:color="auto" w:fill="FFFFFF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ных концах земли искали более удобный материал для письма. Первым,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специально созданным для письма материалом стал папирус. Изготовле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апируса возникло в древнем Египте примерно около 3,5 тысяч лет до нашей эры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Его готовили из одного тростникового растения, произрастающего в низовьях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Нила. Это растение имеет прямой стебель высотой до 5 метров.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готовления материала для письма использовалась только нижняя часть стебля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длиной около 60 сантиметров. Её освобождали от наружного зелёного слоя, а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белую сердцевину разрезали ножом на тонкие узкие полоски и 2-3 д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ерживали в свежей воде для набухания и удаления водорастворимых вещест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змягчённые полоски прокатывали деревянной каталкой по доске, затем сн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ачивали на сутки, прокатывали и опять погружали в воду. После этих операц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лоски становились полупрозрачные и имели кремовый оттенок. После эт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ски стебля укладывали друг на друга, обезвоживали под прессом, после чего 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сушили под прессом и разглаживали гладким камнем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Этот материал так и называли «папирус». Он не только является ближайши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едком бумаги, но и передал ей свое название. На многих языках бумага до сих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пор называется папирусом: по-немецки папир, по-французски папье, п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глийски - пэйпер. Папирус не отличался прочностью: сделанный из него лис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льзя было складывать или перегибать. Поэтому из него стали делать длинные </w:t>
      </w:r>
      <w:r>
        <w:rPr>
          <w:rFonts w:eastAsia="Times New Roman" w:cs="Times New Roman" w:ascii="Times New Roman" w:hAnsi="Times New Roman"/>
          <w:sz w:val="28"/>
          <w:szCs w:val="28"/>
        </w:rPr>
        <w:t>ленты, которые наматывали на палочку с ручкой. Получались свитки, на которых переписывали книги и документы.</w:t>
      </w:r>
    </w:p>
    <w:p>
      <w:pPr>
        <w:pStyle w:val="Normal"/>
        <w:shd w:val="clear" w:color="auto" w:fill="FFFFFF"/>
        <w:ind w:left="5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 2 веке до нашей эры в Малой Азии в Пергамском царстве в городе Пергам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ыло организовано производство прекрасного материала для письма, но не из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апируса, а из обработанных особым способом кож молод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гнят, козлов, ослов. По имени города этот материал стал называться пергамент.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личие от папируса пергамент был значительно прочнее, эластичнее, долговечнее, </w:t>
      </w:r>
      <w:r>
        <w:rPr>
          <w:rFonts w:eastAsia="Times New Roman" w:cs="Times New Roman" w:ascii="Times New Roman" w:hAnsi="Times New Roman"/>
          <w:sz w:val="28"/>
          <w:szCs w:val="28"/>
        </w:rPr>
        <w:t>на нём было легче писать, причём с обоих сторон, а в случае необходимости текст можно было легко смыть и нанести новый. Но, несмотря на эти преимущества пергамента, изготовление его трудоёмко и он был дорогим материалом.</w:t>
      </w:r>
    </w:p>
    <w:p>
      <w:pPr>
        <w:pStyle w:val="Normal"/>
        <w:shd w:val="clear" w:color="auto" w:fill="FFFFFF"/>
        <w:ind w:left="14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Изготовление бумаги обычно связывают с именем китайца Цай Лун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тносят к 105 году нашей эры. Однако бумагу начали производить в Китае ещё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ньше.</w:t>
      </w:r>
    </w:p>
    <w:p>
      <w:pPr>
        <w:pStyle w:val="Normal"/>
        <w:shd w:val="clear" w:color="auto" w:fill="FFFFFF"/>
        <w:ind w:left="1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650 году бежавшие из китайского плена воины, работавшие на бумажных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«фабриках», стали заниматься изготовлением бумаги в Самарканде. Так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тайцев секрет изготовления бумаги переняли не только японцы, но и арабы. О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привезли его в Испанию, а уже оттуда искусство делать бумагу распространилось по всему миру.</w:t>
      </w:r>
    </w:p>
    <w:p>
      <w:pPr>
        <w:pStyle w:val="Normal"/>
        <w:shd w:val="clear" w:color="auto" w:fill="FFFFFF"/>
        <w:ind w:left="5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агают, что русское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ума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сходит от татарского слова "бумуг",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что значит хлопок. Впервые широкое ознакомление народа Руси с бумаг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ошло в середине 13 века, когда хан Батый для сбора дани произвёл первую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всенародную перепись населения Руси на бумаги, которая в то время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употреблялась в завоёванном монголо-татарами Северном Китае, а также в </w:t>
      </w:r>
      <w:r>
        <w:rPr>
          <w:rFonts w:eastAsia="Times New Roman" w:cs="Times New Roman" w:ascii="Times New Roman" w:hAnsi="Times New Roman"/>
          <w:sz w:val="28"/>
          <w:szCs w:val="28"/>
        </w:rPr>
        <w:t>Туркестане и Персии, с которыми они находились в торговых отношениях.</w:t>
      </w:r>
    </w:p>
    <w:p>
      <w:pPr>
        <w:pStyle w:val="Normal"/>
        <w:shd w:val="clear" w:color="auto" w:fill="FFFFFF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мага собственного производства появилась на Руси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в царствование Ивана Грозного. Начало массового бумажного производства 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России было положено Петр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. Для обеспечения фабрик сырьем по царск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у в армии и на флоте собирали отслужившие срок паруса, несмоленые канаты,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еревки и тряпье. Гражданским людям предлагалось приносить остат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изношенных полотняных вещей в канцелярию полицмейстерских дел "за </w:t>
      </w:r>
      <w:r>
        <w:rPr>
          <w:rFonts w:eastAsia="Times New Roman" w:cs="Times New Roman" w:ascii="Times New Roman" w:hAnsi="Times New Roman"/>
          <w:sz w:val="28"/>
          <w:szCs w:val="28"/>
        </w:rPr>
        <w:t>вознаграждение", с крестьян брали "тряпичный" налог. Развитию бумажного дела поспособствовал указ 1721 года об обязательном употреблении в официальном делопроизводстве отечественной бумаги.</w:t>
      </w:r>
    </w:p>
    <w:p>
      <w:pPr>
        <w:pStyle w:val="Normal"/>
        <w:shd w:val="clear" w:color="auto" w:fill="FFFFFF"/>
        <w:ind w:left="5"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В современном мире производится более 300 миллионов тонн бумаги и </w:t>
      </w:r>
      <w:r>
        <w:rPr>
          <w:rFonts w:eastAsia="Times New Roman" w:cs="Times New Roman" w:ascii="Times New Roman" w:hAnsi="Times New Roman"/>
          <w:sz w:val="28"/>
          <w:szCs w:val="28"/>
        </w:rPr>
        <w:t>картона в год. Это примерно 50 килограммов бумаги на одного жителя земли.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сновой для производства бумаги служит древесные опилки, некоторые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однолетние растения, макулатура. На бумажных фабриках брёвна очищают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ы, распиливают и перемалывают как мясорубке в специальных устройствах, очищают от загрязнений. Волокна получившейся древесной массы тщатель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алывают, перемешивают с водой, добавляют клей, краску, парафин, крахмал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ругие необходимые вещества и всё это варится в огромных котлах. Для прида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елизны гладкости в бумажную массу добавляют мел, тальк. Затем эту массу отправляют на конвейер бумагоделательной машины, где она вновь очищаетс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гревается, сушится, попадает под пресс, уплотняется, проходя между огромным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валами. В конце, сплющенная до толщины иголки, масса превращается в лис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маги, который скручивают в рулоны. Ширина таких рулонов может достиг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сколько десятков метров.</w:t>
      </w:r>
    </w:p>
    <w:p>
      <w:pPr>
        <w:pStyle w:val="Normal"/>
        <w:shd w:val="clear" w:color="auto" w:fill="FFFFFF"/>
        <w:tabs>
          <w:tab w:val="clear" w:pos="720"/>
          <w:tab w:val="left" w:pos="6307" w:leader="none"/>
        </w:tabs>
        <w:ind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ы все в той или иной степени каждый день сталкиваемся с бумагой и изделиями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из неё. Бумага сопутствует человеку на протяжении всей его жизни. 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поминает о себе, когда обращаешься к документам - паспорту, диплому, справке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и т.д., когда берёшь в руки книгу, извлекаешь из почтового ящика газету ил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журнал. С бумагой связаны многие наши действия. Она нужна и для делов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сьма, и для творческой работы, и для бытовых надобностей.</w:t>
      </w:r>
    </w:p>
    <w:p>
      <w:pPr>
        <w:pStyle w:val="Normal"/>
        <w:shd w:val="clear" w:color="auto" w:fill="FFFFFF"/>
        <w:ind w:lef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и свойства бумаг.</w:t>
      </w:r>
    </w:p>
    <w:p>
      <w:pPr>
        <w:pStyle w:val="Normal"/>
        <w:shd w:val="clear" w:color="auto" w:fill="FFFFFF"/>
        <w:ind w:lef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ов и сортов бумаги очень много. Люди научились изготавливать бумагу для конкретных нужд, например для документов или упаковки продуктов питания, все виды бумаг отличаются друг от друга плотностью, толщиной, цветом, гладкой и шероховатой поверхностью. Рассмотрим некоторые виды подробнее:</w:t>
      </w:r>
    </w:p>
    <w:p>
      <w:pPr>
        <w:pStyle w:val="Normal"/>
        <w:shd w:val="clear" w:color="auto" w:fill="FFFFFF"/>
        <w:ind w:left="14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Газетная бумага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не очень прочная, имеет слегка шероховатую поверхност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ится влаги, через определённое время желтеет и ломается. Наиболее дешёва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пространенная.</w:t>
      </w:r>
    </w:p>
    <w:p>
      <w:pPr>
        <w:pStyle w:val="Normal"/>
        <w:shd w:val="clear" w:color="auto" w:fill="FFFFFF"/>
        <w:ind w:left="14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Писчая бумага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прочнее газетной, хорошо окрашивается, имеет гладку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верхность. Непрозрачная, плотная, может выгорать-терять белизну.</w:t>
      </w:r>
    </w:p>
    <w:p>
      <w:pPr>
        <w:pStyle w:val="Normal"/>
        <w:shd w:val="clear" w:color="auto" w:fill="FFFFFF"/>
        <w:ind w:lef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льбомная бума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вает гладкая и шероховатая, разных цветов и оттенков. 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лотная, непрозрачная, достаточно жёсткая. Также как и писчая бумага, мож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горать на ярком солнце. Альбомной бумагой оклеивают переплёты книг, папк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робки.</w:t>
      </w:r>
    </w:p>
    <w:p>
      <w:pPr>
        <w:pStyle w:val="Normal"/>
        <w:shd w:val="clear" w:color="auto" w:fill="FFFFFF"/>
        <w:ind w:left="10"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Картон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ожет быть очень плотным, а может быть рыхлым, с гофрирова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кладкой и без нее, белый и цветной - всё зависит от назначения. Ломается пр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гибании, при намокании разбухает. Внешний вид и свойства картона зависит от </w:t>
      </w:r>
      <w:r>
        <w:rPr>
          <w:rFonts w:eastAsia="Times New Roman" w:cs="Times New Roman" w:ascii="Times New Roman" w:hAnsi="Times New Roman"/>
          <w:sz w:val="28"/>
          <w:szCs w:val="28"/>
        </w:rPr>
        <w:t>его назначения. Из него делают разные коробки, обложки книг, папок.</w:t>
      </w:r>
    </w:p>
    <w:p>
      <w:pPr>
        <w:pStyle w:val="Normal"/>
        <w:shd w:val="clear" w:color="auto" w:fill="FFFFFF"/>
        <w:ind w:left="5" w:right="14"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ь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нкая, прозрачная бумага, которая очень часто применяется для починки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ваных страниц книг. Толщина её меньше иголки. Калька имеет высок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ёсткость, после сминания не разглаживается, при намокании теряет прозрачность.</w:t>
      </w:r>
    </w:p>
    <w:p>
      <w:pPr>
        <w:pStyle w:val="Normal"/>
        <w:shd w:val="clear" w:color="auto" w:fill="FFFFFF"/>
        <w:ind w:left="5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"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Офсетн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является многоцелевой и применяется для печатания газет, журнал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. Она более плотная по сравнению с писчей бумагой, достаточно стойкая п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ношению к влаге. После высыхания становится покоробленной. Выгорает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лнце.</w:t>
      </w:r>
    </w:p>
    <w:p>
      <w:pPr>
        <w:pStyle w:val="Normal"/>
        <w:shd w:val="clear" w:color="auto" w:fill="FFFFFF"/>
        <w:ind w:right="14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Мелованная бумага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состоит из основного слоя, покрытого с обеих стор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ловым слоем. Это придаёт ей повышенную яркость, гладкость и прочность. С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оверхности мелованной бумаги вода скатывается, промокание происходит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медленно. Её используют при изготовлении иллюстрированных журналов,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открыток. Так же люди научились делать синтетическую бумагу, кото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ется при изготовлении географических карт, денежных купюр, документ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так далее.</w:t>
      </w:r>
    </w:p>
    <w:p>
      <w:pPr>
        <w:pStyle w:val="Normal"/>
        <w:shd w:val="clear" w:color="auto" w:fill="FFFFFF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68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пыты.</w:t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ная о видах бумаги , о её особенностях нам захотелось проверить самим, как </w:t>
      </w:r>
      <w:r>
        <w:rPr>
          <w:rFonts w:eastAsia="Times New Roman" w:cs="Times New Roman" w:ascii="Times New Roman" w:hAnsi="Times New Roman"/>
          <w:sz w:val="28"/>
          <w:szCs w:val="28"/>
        </w:rPr>
        <w:t>она ведёт себя в воде, в огне? А если её смять и разгладить, то что произойдёт? Каковы её свойства? Для того чтобы ответить на эти вопросы мы взяли 4 образца бумаги и стали с ними экспериментировать. Каждый образец по очереди сминали, пытались разгладить, рвали, опускали в воду, поджигали.</w:t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58115</wp:posOffset>
            </wp:positionV>
            <wp:extent cx="4292600" cy="5505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8" t="13158" r="36989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3287" w:h="192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6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27"/>
        <w:gridCol w:w="2285"/>
        <w:gridCol w:w="2274"/>
        <w:gridCol w:w="2266"/>
        <w:gridCol w:w="1663"/>
      </w:tblGrid>
      <w:tr>
        <w:trPr>
          <w:trHeight w:val="30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иды бума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Сминаемос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оч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лагостойкос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орючесть</w:t>
            </w:r>
          </w:p>
        </w:tc>
      </w:tr>
      <w:tr>
        <w:trPr>
          <w:trHeight w:val="259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Жёсткость)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алфеточна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чень легк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епрочная, очен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Быстро впитыва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Быстро</w:t>
            </w:r>
          </w:p>
        </w:tc>
      </w:tr>
      <w:tr>
        <w:trPr>
          <w:trHeight w:val="269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мнётся, частично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легко рвётся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лагу, распадается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спыхивает,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зглаживается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а волокна. Пр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быстро сгорает.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ысыхании не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мя высокое.</w:t>
            </w:r>
          </w:p>
        </w:tc>
      </w:tr>
      <w:tr>
        <w:trPr>
          <w:trHeight w:val="269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поддерживает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форму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Газетна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Мнётся легко, н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Непрочная, легк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 воде размокает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Быстро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разглаживается .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вётс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спадается на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спыхивает,</w:t>
            </w:r>
          </w:p>
        </w:tc>
      </w:tr>
      <w:tr>
        <w:trPr>
          <w:trHeight w:val="269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кусочки,после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горает</w:t>
            </w:r>
          </w:p>
        </w:tc>
      </w:tr>
      <w:tr>
        <w:trPr>
          <w:trHeight w:val="250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ысыхания теряет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медленнее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ид, немног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алфеточной.</w:t>
            </w:r>
          </w:p>
        </w:tc>
      </w:tr>
      <w:tr>
        <w:trPr>
          <w:trHeight w:val="259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коробится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мя высокое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Альбомна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минаетс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Труднее, че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оду впитыва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спыхивает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рудно, не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азетная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медленно, немног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быстро, горит</w:t>
            </w:r>
          </w:p>
        </w:tc>
      </w:tr>
      <w:tr>
        <w:trPr>
          <w:trHeight w:val="269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зглаживается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азбухает,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менее</w:t>
            </w:r>
          </w:p>
        </w:tc>
      </w:tr>
      <w:tr>
        <w:trPr>
          <w:trHeight w:val="30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стягивается. Пр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интенсивно,</w:t>
            </w:r>
          </w:p>
        </w:tc>
      </w:tr>
      <w:tr>
        <w:trPr>
          <w:trHeight w:val="221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ысыхани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чем газетная,</w:t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оробится, пр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ламя затухает.</w:t>
            </w:r>
          </w:p>
        </w:tc>
      </w:tr>
      <w:tr>
        <w:trPr>
          <w:trHeight w:val="27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разглаживани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мокрой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оверхност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разуются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атушки.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артон д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и сминани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Трудно с усилие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оду впитыва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Вспыхивает и</w:t>
            </w:r>
          </w:p>
        </w:tc>
      </w:tr>
      <w:tr>
        <w:trPr>
          <w:trHeight w:val="250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детского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ломается, рвётся.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медленно,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орит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ворчеств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набухает,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медленно,</w:t>
            </w:r>
          </w:p>
        </w:tc>
      </w:tr>
      <w:tr>
        <w:trPr>
          <w:trHeight w:val="250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падается на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ламя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кусочки.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небольшое,</w:t>
            </w:r>
          </w:p>
        </w:tc>
      </w:tr>
      <w:tr>
        <w:trPr>
          <w:trHeight w:val="259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затухает.</w:t>
            </w:r>
          </w:p>
        </w:tc>
      </w:tr>
    </w:tbl>
    <w:p>
      <w:pPr>
        <w:pStyle w:val="Normal"/>
        <w:shd w:val="clear" w:color="auto" w:fill="FFFFFF"/>
        <w:ind w:left="154" w:right="158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154" w:right="158" w:firstLine="426"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ведённых опытов мы убедились, что бумага - материал,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состоящий из мелких растительных волокон. </w:t>
      </w:r>
    </w:p>
    <w:p>
      <w:pPr>
        <w:pStyle w:val="Normal"/>
        <w:shd w:val="clear" w:color="auto" w:fill="FFFFFF"/>
        <w:ind w:left="154" w:right="158" w:firstLine="426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Она обладает различ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еханическими и физическими свойствами: плотностью, жёсткостью. Все образц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маги не растворяются в воде, но легко намокают и разбухают, распадаются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олокна. </w:t>
      </w:r>
    </w:p>
    <w:p>
      <w:pPr>
        <w:pStyle w:val="Normal"/>
        <w:shd w:val="clear" w:color="auto" w:fill="FFFFFF"/>
        <w:ind w:left="154" w:right="158" w:firstLine="426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и многократном намокании теряют прочность. При намокании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ующем высушивании бумажные листы так же теряют форму, коробятся. На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бумаге появляются катышки, если её намочить и потереть. </w:t>
      </w:r>
    </w:p>
    <w:p>
      <w:pPr>
        <w:pStyle w:val="Normal"/>
        <w:shd w:val="clear" w:color="auto" w:fill="FFFFFF"/>
        <w:ind w:left="154" w:right="15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Бумага легк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оспламеняется и хорошо горит, что очень опасно, если не соблюдать правила </w:t>
      </w:r>
      <w:r>
        <w:rPr>
          <w:rFonts w:eastAsia="Times New Roman" w:cs="Times New Roman" w:ascii="Times New Roman" w:hAnsi="Times New Roman"/>
          <w:sz w:val="28"/>
          <w:szCs w:val="28"/>
        </w:rPr>
        <w:t>пожарной безопасности.</w:t>
      </w:r>
    </w:p>
    <w:sectPr>
      <w:type w:val="continuous"/>
      <w:pgSz w:w="13287" w:h="1928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7d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73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7d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914</Words>
  <Characters>10913</Characters>
  <CharactersWithSpaces>128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1:00Z</dcterms:created>
  <dc:creator>Зарубина</dc:creator>
  <dc:description/>
  <dc:language>en-US</dc:language>
  <cp:lastModifiedBy>Елена Чемоданова</cp:lastModifiedBy>
  <dcterms:modified xsi:type="dcterms:W3CDTF">2014-11-2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