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99"/>
          <w:sz w:val="28"/>
          <w:szCs w:val="28"/>
        </w:rPr>
        <w:t>Городской конкурс экологических костюмов</w:t>
      </w:r>
    </w:p>
    <w:p>
      <w:pPr>
        <w:pStyle w:val="Normal"/>
        <w:ind w:firstLine="567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городском конкурсе экологических костюмов приняли участие 8 образовательных учреждений: МБОУ «Лицей», МКОУСОШ №5, МКОУ СОШ №6, МКОУ СОШ №7, МКОУ СОШ № 10, МБОУ гимназия №2, МКОУ СОШ с УИОП №12, МКОУ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34 костюма в пяти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й костю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й костю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астический костю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ый костю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костю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Костюмы были выполнены по собственным авторским эскизам из отходов производства и потребления. На суд жюри были представлены платья из бумажных кульков, полиэтиленовых пакетов из-под молока, костюм из решеток для яиц, ненуж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упаковочных материалов разного плана, фантиков и т.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льное мероприятие «Фейерверк экологических костюмов» состоялось 29 ноября 2013 года в актовом зале Вятского автомобильно-промышленного колледж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цена была оборудована подиумом, зал оснащен музыкальной аппаратурой и техническим оборудованием для мультимедийного сопровождения демонстрационного показа костюм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лекции и отдельные костюмы были представлены в разных творческих формах: театральных сценах, танцевальных номерах, модных дефиле. Демонстрация каждого костюма сопровождалась комментариями, отражающими экологическую обоснованность использования твердых бытовых отходов. Особенностью работы по изготовлению костюмов стало сотрудничество учащихся, педагогов и родит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шел содержательно, эмоционально и костюмы смотрелись эффектно! Во время подведения членами жюри итогов конкурса участников и зрителей порадовали своими яркими номерами хореографические коллективы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ее количество костюмов было предоставлено в номинации «Современный костюм». На основании итоговой таблицы жюри приняло решение в каждой номинации выделить три призовых места, а в номинации «Современный костюм» - 4 призовых мес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были награждены денежными сертификатами магазинов «Канцтовары» и «Книжная лав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участники конкурса были награждены грамотами и памятными призами (настенные календар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и, подготовившие победителей и призеров конкурса, награждены грамо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привлечения внимания жителей города к данному мероприятию была изготовлена реклама о проведении финала конкурса – демонстрационного показа (дефиле) костюмов. Реклама была размещена в школах и на информационных стендах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05410</wp:posOffset>
            </wp:positionV>
            <wp:extent cx="5237480" cy="393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3790950</wp:posOffset>
            </wp:positionV>
            <wp:extent cx="5353050" cy="400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0</wp:posOffset>
            </wp:positionH>
            <wp:positionV relativeFrom="paragraph">
              <wp:posOffset>-355600</wp:posOffset>
            </wp:positionV>
            <wp:extent cx="3762375" cy="498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 проведении городского конкурса экологических костюм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экологических костюмов (далее – конкурс) проводится в рамках проекта по экологическому образованию и просвещению «Кирово-Чепецк – территория экологии» для обучающихся школ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правление образованием администрации МО «Город Кирово-Чепецк» Киров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БОУ ДОД ЦДТ «Радуг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и получение учащимися знаний в сфере охраны окружающей среды, применение полученных знаний в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общение детей к экологическим и эстетическим ценностям, получение навыков рационального природопользования, получение навыков вторичного использования твердых бытовых отходов (ТБ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творчески одаренных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зрослых и детей в процессе изготовления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учащихся 3 -10 классов общеобразовательных школ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01.09.2013 по 31.10.2013 в образовательных учреждениях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- ноябрь 2013 года городско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– демонстрационный показ (дефиле) костюмов победителей на тематическом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оцениваю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Исторический костюм </w:t>
      </w:r>
      <w:r>
        <w:rPr>
          <w:sz w:val="28"/>
          <w:szCs w:val="28"/>
        </w:rPr>
        <w:t>должен нести информацию об определенной исторической эпохе, неразрывную связь человека с прир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ародный костюм</w:t>
      </w:r>
      <w:r>
        <w:rPr>
          <w:sz w:val="28"/>
          <w:szCs w:val="28"/>
        </w:rPr>
        <w:t xml:space="preserve"> должен отражать яркие народные образы, самобытность и уникальность художественного наследия народной культуры, неразрывную связь человека с прир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Фантастический костюм</w:t>
      </w:r>
      <w:r>
        <w:rPr>
          <w:sz w:val="28"/>
          <w:szCs w:val="28"/>
        </w:rPr>
        <w:t xml:space="preserve"> должен отражать экологический мир буду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казочный костюм</w:t>
      </w:r>
      <w:r>
        <w:rPr>
          <w:sz w:val="28"/>
          <w:szCs w:val="28"/>
        </w:rPr>
        <w:t xml:space="preserve"> должен быть создан по мотивам народных сказок и отражать любовь к природе свое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овременный костюм</w:t>
      </w:r>
      <w:r>
        <w:rPr>
          <w:sz w:val="28"/>
          <w:szCs w:val="28"/>
        </w:rPr>
        <w:t xml:space="preserve">  должен отражать тенденции современной моды, неразрывную связь человека с при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мы должны быть выполнены по собственным авторским эскизам из отходов производства и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м представляется самостоятельно с использованием фонограммы или театрализованного представления. Для участия в демонстрационном показе (дефиле) необходимо подготовить комментарии, отражающие экологическую обоснованность использования ТБО при изготовлении костюма. Регламент демонстрации костюма на сцене 2-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общую заявку на бумажных и электронных носителях от образовательного учреждения по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использования ТБО в создании костюма (до 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и процент использования ТБО при построении композиции костюма (до 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стюма теме конкурса и заявленной номинации, творческий подход к созданию модели (до 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представления костюма, яркость художественного образа (до 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авторских разработок костюма (максимум 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конкурса по  номинации в каждой возрастной группе награждаются грамотами и денежными сертифик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получают грамоты участника конкурса и памятные  при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, подготовившие победителей, награждаются грамо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 решению жюри могут быть установлены специальные приз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22" w:hanging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 зрительских симпа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22" w:hanging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ктивное участие в конкурсе (большое количество представленных костюм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222" w:hanging="6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ригинальное представление эколог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осуществляется из средств долгосрочной муниципальной целевой программы «Охрана окружающей среды города Кирово-Чепецка Кировской области на 2011-2013 годы», утвержденной постановлением администрации муниципального образования «Город Кирово-Чепецк» Кировской области от 26.08.2010 № 1670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91"/>
        </w:tabs>
        <w:ind w:left="1491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222" w:firstLine="567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5:00Z</dcterms:created>
  <dc:creator>Teteryatnikova</dc:creator>
  <dc:description/>
  <cp:keywords/>
  <dc:language>en-US</dc:language>
  <cp:lastModifiedBy>Лавровский Сергей Владимирович</cp:lastModifiedBy>
  <dcterms:modified xsi:type="dcterms:W3CDTF">2015-01-30T12:08:00Z</dcterms:modified>
  <cp:revision>7</cp:revision>
  <dc:subject/>
  <dc:title>Отчет</dc:title>
</cp:coreProperties>
</file>