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0" w:after="0"/>
        <w:ind w:left="0" w:right="79" w:hanging="0"/>
        <w:contextualSpacing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Баннеры в Зуевке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right="79" w:hanging="0"/>
        <w:contextualSpacing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 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ционного обеспечения и экологического просвещения населения в рамках проекта  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экологического образования и просвещения в Зуевском районе на 2013 год» отделом по делам молодежи, физической культуры и спорта  совместно с методистами Управления культуры Зуевского района была проведена работа по разработке и  установке баннеров. 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аннеров позволило привлечь внимание жителей Зуевского района к проблемам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уевского района и города Зуевка с мая по ноябрь, изготовлено и установлено 13 баннеров, в местах с большим скоплением людей. 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еры отражали проблему и варианты решения, связанную с экологической тематикой. Через сообщение информации формировалось определенное отношение и демонстрация модели поведения, направленной на охрану и сохранение окружающей среды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7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баннеров посвящены теме борьбы с мусором  и сохранению чистот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осил мусор на улице – не забудь хрюкнуть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65405</wp:posOffset>
            </wp:positionV>
            <wp:extent cx="5206365" cy="39116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– наше общее жилище так сделаем его уютнее и чище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161925</wp:posOffset>
            </wp:positionV>
            <wp:extent cx="4444365" cy="334581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яни руку – убери мусор! Все равно?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165735</wp:posOffset>
            </wp:positionV>
            <wp:extent cx="5418455" cy="2703830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й дом, чистая улица, чистый город – здесь живут чистые люди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146050</wp:posOffset>
            </wp:positionV>
            <wp:extent cx="4279900" cy="4171950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олько времени потребуется, чтобы полностью разложились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65735</wp:posOffset>
            </wp:positionV>
            <wp:extent cx="5172075" cy="4001135"/>
            <wp:effectExtent l="0" t="0" r="0" b="0"/>
            <wp:wrapTight wrapText="bothSides">
              <wp:wrapPolygon edited="0">
                <wp:start x="-39" y="0"/>
                <wp:lineTo x="-39" y="21547"/>
                <wp:lineTo x="21597" y="21547"/>
                <wp:lineTo x="21597" y="0"/>
                <wp:lineTo x="-39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0</wp:posOffset>
            </wp:positionH>
            <wp:positionV relativeFrom="paragraph">
              <wp:posOffset>-9525</wp:posOffset>
            </wp:positionV>
            <wp:extent cx="2256790" cy="18916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ь мусора до урны лежит через наше сознание». Будьте сознательнее!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174625</wp:posOffset>
            </wp:positionV>
            <wp:extent cx="2256790" cy="1906905"/>
            <wp:effectExtent l="0" t="0" r="0" b="0"/>
            <wp:wrapTight wrapText="bothSides">
              <wp:wrapPolygon edited="0">
                <wp:start x="-91" y="0"/>
                <wp:lineTo x="-91" y="21488"/>
                <wp:lineTo x="21600" y="21488"/>
                <wp:lineTo x="21600" y="0"/>
                <wp:lineTo x="-91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м давно пора прекратить превращать город в свал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грязняйте город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может сделать каждый? Не навредить! Не быть равнодушным! Не разрушать! Посадивший деревце его не сломает!»</w:t>
      </w:r>
    </w:p>
    <w:p>
      <w:pPr>
        <w:pStyle w:val="Style15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Реймерс (1931 – 1993) – российский зоолог, эколо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60325</wp:posOffset>
            </wp:positionV>
            <wp:extent cx="6000750" cy="2957195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Елена Чемоданова</dc:creator>
  <dc:description/>
  <cp:keywords/>
  <dc:language>en-US</dc:language>
  <cp:lastModifiedBy>Лавровский Сергей Владимирович</cp:lastModifiedBy>
  <dcterms:modified xsi:type="dcterms:W3CDTF">2015-01-30T12:28:00Z</dcterms:modified>
  <cp:revision>6</cp:revision>
  <dc:subject/>
  <dc:title/>
</cp:coreProperties>
</file>