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о проведении городского конкурса презентаций «Свалкам – нет!»</w:t>
      </w:r>
    </w:p>
    <w:p>
      <w:pPr>
        <w:pStyle w:val="Normal"/>
        <w:ind w:firstLine="567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программы Эко-плюс», с 01.09.2013 по 30.09.2013 в городе Вятские Поляны для обучающихся образовательных учреждений всех типов и видов был проведен заочный городской конкурс презентаций «Свалкам – нет!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был проведен с целью формирования экологической культуры подрастающего поколения, привлечения обучающихся образовательных учреждений к работе по изучению проблем экологического состояния окружающей среды, а именно,  к актуальной проблеме города -  проблеме бытовых от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оведении городского конкурса презентаций общеобразовательными учреждениями и учреждениями дополнительного образования детей города Вятские Поляны на участие в конкурсе были представлены 16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конкурса (состав утвержден приказом управления образования № 108 от 20.09.2013) оценило работы в соответствии со следующими критериями, указанными в пункте 6  Положения о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98"/>
        <w:gridCol w:w="16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итер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представленных материалов заданной тематике Конкурс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гинальность конкурс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сть слайдов</w:t>
            </w:r>
          </w:p>
          <w:p>
            <w:pPr>
              <w:pStyle w:val="Normal"/>
              <w:jc w:val="both"/>
              <w:rPr/>
            </w:pPr>
            <w:r>
              <w:rPr/>
              <w:t>- Логичность излож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одержания изложенного материала  целям и задачам работы</w:t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ая грамотность и ясность из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риродоохранная работа, отраженная в презентации: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несанкционированных свалок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ликвидации несанкционированных сва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очистке от бытового мусора берегов водоемов, малых рек и ручьев;  Участие в экологических субботниках, акциях, операция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презентации на классном часе, на научно – практической конференции, во время проведения экологических уроков и 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сотрудничество с группами граждан, различными уровнями власти и общественными организациями по данной пробл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о средствами массовой информац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презентаций:</w:t>
            </w:r>
          </w:p>
          <w:p>
            <w:pPr>
              <w:pStyle w:val="Normal"/>
              <w:jc w:val="both"/>
              <w:rPr/>
            </w:pPr>
            <w:r>
              <w:rPr/>
              <w:t>- Цветовая  гамма, оформление текста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эффектов анимации</w:t>
            </w:r>
          </w:p>
          <w:p>
            <w:pPr>
              <w:pStyle w:val="Normal"/>
              <w:jc w:val="both"/>
              <w:rPr/>
            </w:pPr>
            <w:r>
              <w:rPr/>
              <w:t>- Звуковое или музыкальное сопровожд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юри оценивало презентации на соответствие представленных материалов заданной тематике конкурса, за  оригинальность конкурсных материалов,  информационность слайдов, логичность изложенного материала,  стилистическую грамотность и ясность изложения. Кроме того, особое внимание членов жюри было уделено отражению в презентациях практической  природоохранной работы, организованной учащимис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их презентациях участники конкурса отразили собственную практическую природоохранную работу, связанную с проблемой отходов производства и потребления на территории города Вятские Поляны  - это выявление несанкционированных свалок и участие в их ликвидации, участие в очистке от бытового мусора берегов водоемов, малых рек и ручьев,  участие в экологических субботниках, акциях, опер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изучения работ, удалось выявить, что большинству участников конкурса, ввиду отсутствия опыта социального сотрудничества, не удалось организовать взаимодействие со средствами массовой информации,  с группами граждан и органами власти по тематике конкур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, с помощью данного конкурса удалось привлечь внимание учащихся  к актуальной проблеме города -  проблеме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езультатов работы жюри, подведены итоги городского  конкурса презентаций. Победителями стали участники, набравшие наибольшее количество баллов в каждой возрастной группе и виде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учреждений дополнительного образования детей победителем  стала Муртазина Фируза, воспитанница МКОУ ДОД ДЮЦ «Ровесник», ее результат 67,4 балла из 76 возможных - один из самых высоких среди всех представленных на конкурс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общеобразовательных учреждений места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возрастной категории с 4-7 клас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артынов Матвей, учащийся 4б класса МКОУ гимназии – результат 68,1 бал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учащиеся 5 б класса МКОУ гимназии – результат 43,3 бал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Долотовский Данил, учащийся 6г класса  МКОУ СОШ с УИОП №2 – результат 43,0 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возрастной категории с 8-11 класс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Мустафин Тимур, Дресвянников Роман, учащиеся 9а класса МКОУ СОШ с УИОП №2 – результат 44,8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Ахтемзянова Диана, учащаяся 10б класса МКОУ СОШ с УИОП №2  – результат 35,5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Мингазова Динара, учащаяся 11б класса МКОУ СОШ с УИОП №2 – результат 33,6 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0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ем о городском конкурсе презентаций «Свалкам – нет!» награждение победителей и призеров памятными призами производится за счет целевых средств  городского бюджета, предусмотренных программой «Охрана окружающей среды и воспроизводство природных ресурсов города Вятские Поляны на 2012-2014 годы в рамках программы Эко-плюс (развитие системы экологического образования, воспитания и просвещения населения отрасли местного самоуправления)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о проведении городского конкурса  презентаций «Свалкам – нет!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ородской конкурс презентаций «Свалкам – нет» (далее – Конкурс) является заочным мероприятием и проводится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формирования экологической культуры подрастающего поколения,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 в рамках реализации городской программы «ЭКО-плюс» на 2012 – 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устанавливает порядок и сроки проведения Конкурса, определяет категорию участников, критерии оценок и определение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учащихся к актуальной проблеме города -  проблеме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ющихся аналитических навыков и навыков крит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воение новых форм поиска, обработки и анализа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учащихся в проведение конкретных мероприятий по сохранению и улучшению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учающимися умений социального сотрудничества, конструктивного взаимодействия с группами граждан, различными уровнями власти и общественными организациям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Конкурс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Конкурса являются обучающиеся образовательных учреждений города всех типов и вид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дготовкой и проведением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 Конкурса является управление образования города Вятские Поляны. Руководство подготовкой и проведением Конкурса осуществляет МКУ «Информационно-методический центр управления образования города Вятские Поляны». Для  оценки презентаций создается жюри, которое утверждается приказом управления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проводится в период </w:t>
      </w:r>
      <w:r>
        <w:rPr>
          <w:b/>
          <w:sz w:val="28"/>
          <w:szCs w:val="28"/>
        </w:rPr>
        <w:t>с 1 по 30 сентября 2013 года.</w:t>
      </w:r>
      <w:r>
        <w:rPr>
          <w:sz w:val="28"/>
          <w:szCs w:val="28"/>
        </w:rPr>
        <w:t xml:space="preserve"> Для участия в  Конкурсе образовательные учреждения до 16 сентября т.г. в МКУ «Информационно-методический центр управления образования города Вятские Поляны» (кабинет 16) заявку на участие в  Конкурсе согласно Приложению  к настоящему Положению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езентации участников, оформленные  в соответствии с требованиями согласно пункту 5 настоящего Положения представляются </w:t>
      </w:r>
      <w:r>
        <w:rPr>
          <w:b/>
          <w:sz w:val="28"/>
          <w:szCs w:val="28"/>
        </w:rPr>
        <w:t>30 сентября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конкурсных материал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зентациях обучающиеся должны отразить свою практическую природоохранную работу, связанную с проблемой отходов производства и потребления на территории города Вятские Поляны в виде проекта, учебно-исследовательской деятельности, путешествия и т.д. с использованием цифрового материала, графиков, диаграмм, таблиц. Возможно наличие логотипа,  эффектов анимации, а также музыкальное и звуковое сопровождение. Не допускается в презентациях размещение фотографий из Интернета и материалов, не имеющих отношения к данной проблеме и данному конкретному школьнику. Первый файл презентации должен содержать резюме обучающегося с фотограф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 презентации должны быть выполнены в программе Microsoft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графические материалы (фотографии, рисунки, иллюстрации и т.д.), встроенные в презентацию, в обязательном порядке подлежат сжатию (не более 800 пикселей), рисунки и фотографии должны быть надлежащего качества. Фотографии должны иметь авторство, при использовании чужих материалов необходима  ссылка на автора и первоисточник. Суммарный размер Файла презентации не должен превышать 80 Мб (не более 25 слайдов). При подготовке презентаций желательно воспользоваться  рекомендацией: один слайд – один тезис (факт, мысль, утверждение, проблема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онные материалы предоставляются на портативных носителях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накопитель с разъемом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) или ж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CD дисках. Все презентации должны быть подписаны (указаны фамилия, имя, класс, правильное название образовательного учреждения по Уставу, название Конкурс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ритерии оценки конкурсных матери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участия  обучающихся в Конкурсе оценивается  оргкомитетом в течение 5 дней после поступления конкурсных материалов в соответствии с критериями, указанными в пункте 6 настоящего Поло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259"/>
        <w:gridCol w:w="171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редставленных материалов заданной тематике Конкурс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 конкурс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сть слай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ность изложен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содержания изложенного материала  целям и задачам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ая грамотность и ясность из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риродоохранная работа, отраженная в през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есанкционированных св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ликвидации несанкционированных св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очистке от бытового мусора берегов водоемов, малых рек и ручьев;  Участие в экологических субботниках, акциях, операция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 презентации на классном часе, на научно – практической конференции, во время проведения экологических уроков и т.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трудничество с группами граждан, различными уровнями власти и общественными организациями по данной проблемати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резент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вая  гамма, оформление 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эффектов ани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ое или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баллов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, определение победителей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становятся участники, набравшие наибольшее количество баллов в каждой возрастной группе и виде образовательного учреждения. Победителям вручаются дипломы I степени и памятные при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, занявшим  2,3 места, вручаются дипломы соответствующих степеней и памятные при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Финансирование Конкурс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амятными призами производится за счет целевых средств  городского бюджета, предусмотренных программой «ЭКО-плюс» на 2012 – 201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3:00Z</dcterms:created>
  <dc:creator>Елена Чемоданова</dc:creator>
  <dc:description/>
  <cp:keywords/>
  <dc:language>en-US</dc:language>
  <cp:lastModifiedBy>Елена Чемоданова</cp:lastModifiedBy>
  <dcterms:modified xsi:type="dcterms:W3CDTF">2014-12-04T14:47:00Z</dcterms:modified>
  <cp:revision>6</cp:revision>
  <dc:subject/>
  <dc:title/>
</cp:coreProperties>
</file>