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Красивые и полезные вещи можно создать практически из ничего. Пластиковые бутылки найдутся в любом доме, зачастую они накапливаются как бесполезный хлам, но никогда не поздно подарить им вторую жизнь. Как сделать поделки из бутылок своими руками для детей, для сада и дачи из ненужных пластиковых бутылок?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>Полёт фантазии и немного смекалки – всё что нужно для изготовления хорошей поделки. Можно сделать различные игрушки из бутылок для детей всех возрастов, или использовать их в качестве материала для совместного творчества. Можно с помощью пластиковых бутылок превратить обычную детскую площадку в настоящий сказочный мир. Пальма из пластиковых бутылок, как и другие деревья из пластиковых бутылок делаются примерно одинаково. Подойдут нижние и средние части прозрачных или темных бутылок, а листья можно вырезать по своему вкусу из зеленого пластика. Немного фантазии и красок и пятилитровые емкости для воды превратятся в животных и сказочных персонажей. А если отрезать дно от обычной бутылки любого объема получится отличная заготовка для цветка.   Заготовка для цветка из донышек бутылок, остальное дело фантазии. Создавая композиции и игрушки для детей, не забывайте оплавлять все края и срезы.   При нагреве пластик становится восприимчивым к деформациям, используя это свойство материала при желании можно создавать цветы необычных форм, максимально похожие на настоящие.      Поделки машин и животных из пластиковых бутылок украсят детскую комнату. Сделать подобные игрушки можно из пластиковых емкостей любого размера. С работой справится даже детсадовец – располагаем бутылку горизонтально и творим. Глазки и рот можно нарисовать или приклеить из бумаги и картона. Из подручных материалов можно смастерить колеса для машинок (картон или крышки от бутылок). Поделки животных из пластиковых бутылок, нуждаются в прикреплении ушей, глаз, рта, носа и хвоста. При желании можно смастерить и одежду для животных</w:t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    Кормушка для птиц из бутылки – своими руками творим добро! </w:t>
      </w:r>
      <w:r>
        <w:rPr>
          <w:rFonts w:cs="Times New Roman" w:ascii="Times New Roman" w:hAnsi="Times New Roman"/>
          <w:sz w:val="24"/>
          <w:szCs w:val="24"/>
        </w:rPr>
        <w:t xml:space="preserve">Может быть, кормушка для птиц — не самая креативная поделка, но очень полезная для братьев наших меньших, и внимания она тоже заслуживает, особенно с приближением весн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Фото</w:t>
      </w:r>
      <w:r>
        <w:rPr>
          <w:rFonts w:cs="Times New Roman" w:ascii="Times New Roman" w:hAnsi="Times New Roman"/>
          <w:i/>
          <w:sz w:val="24"/>
          <w:szCs w:val="24"/>
          <w:shd w:fill="F8F8F8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 пример готовой кормушки. </w:t>
      </w:r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8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/>
      </w:pPr>
      <w:r>
        <w:rPr/>
        <w:t>Источник идеи: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</w:rPr>
          <w:t>Spoonful</w:t>
        </w:r>
      </w:hyperlink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Сделать кормушку для птиц из бутылки очень просто. Для изготовления такой конструкции, как на фото, достаточно закрепить в бутылке старые кухонные лопатки (они будут являться одновременно и кормушками и жердочками)  </w:t>
      </w:r>
      <w:r>
        <w:rPr>
          <w:rFonts w:cs="Times New Roman" w:ascii="Times New Roman" w:hAnsi="Times New Roman"/>
          <w:sz w:val="24"/>
          <w:szCs w:val="24"/>
        </w:rPr>
        <w:t>Ну и, конечно, не забудьте насыпать зёрнышки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А можно вырезать в бутылке отверстия, достаточные для попадания птицы внутрь (подходит для небольших пернатых – воробьев, синиц и снегирей), и загнуть излишки пластика в виде насестов.  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Пластиковые бутылки традиционно отправляются на дачу в качестве емкостей для всего-всего-всего, но можно их использовать и более продуктивно, превращая в полезные предметы. Как использовать пластиковые бутылки на даче? В качестве емкостей для выращивания рассады, ну это наверно все садоводы знают.   Можно так же изготовить уличный умывальник из пластиковых бутылок.   Быстрый и практичный уличный умывальник из пластиковых бутылок. Самый простой вариант конструкции – подвешенная кверху дном бутылка (чаще с обрезанным основанием), заполненная водой. Для того чтобы «открыть воду» необходимо немного повернуть крышку, не отвинчивая полностью. </w:t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Полезные мелочи для дачи – метла из пластиковых бутылок.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Порезав на тонкие полоски несколько бутылок, и прикрепив ручку, можно получить жесткую метлу для уборки в саду. Отрезав от бутылки дно и половину середины, мы получим универсальный совок из бутылки, для уборки и пересыпания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еп</w:t>
      </w:r>
      <w:r>
        <w:rPr>
          <w:rFonts w:cs="Times New Roman" w:ascii="Times New Roman" w:hAnsi="Times New Roman"/>
          <w:sz w:val="24"/>
          <w:szCs w:val="24"/>
        </w:rPr>
        <w:t>ерь давайте посмотрим, как пластиковые бутылки могут помочь нам в выращивании цветов и других растений.</w:t>
      </w:r>
    </w:p>
    <w:p>
      <w:pPr>
        <w:pStyle w:val="Style20"/>
        <w:shd w:fill="FFFFFF" w:val="clear"/>
        <w:spacing w:lineRule="atLeast" w:line="330" w:before="375" w:after="0"/>
        <w:jc w:val="both"/>
        <w:textAlignment w:val="baseline"/>
        <w:rPr/>
      </w:pPr>
      <w:r>
        <w:rPr/>
        <w:t>Эта идея сэкономит немало места, ведь для размещения этих бутылок-горшков используется пустовавшая раньше стена.</w:t>
      </w:r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2" name="Рисунок 8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/>
      </w:pPr>
      <w:r>
        <w:rPr/>
        <w:t>Источник идеи: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  <w:color w:val="000000"/>
          </w:rPr>
          <w:t>treehugger</w:t>
        </w:r>
      </w:hyperlink>
    </w:p>
    <w:p>
      <w:pPr>
        <w:pStyle w:val="Style20"/>
        <w:shd w:fill="FFFFFF" w:val="clear"/>
        <w:spacing w:lineRule="atLeast" w:line="330" w:before="375" w:after="0"/>
        <w:jc w:val="both"/>
        <w:textAlignment w:val="baseline"/>
        <w:rPr/>
      </w:pPr>
      <w:r>
        <w:rPr/>
        <w:t>С помощью таких прозрачных крышек вашей рассаде не будут страшны ни ветер, ни непогода.</w:t>
      </w:r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Рисунок 8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деи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oonful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Великое множество поделок из пластиковых бутылок можно сделать для дома и украшения интерьера.     На этом можно сделать и бизнес, а больше новых бизнес идей никогда не помеш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Если Вас заинтересовала наша информация, дополнительный материал вы можете взять на сайтах интернета.</w:t>
      </w:r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>
          <w:b/>
          <w:b/>
          <w:u w:val="single"/>
        </w:rPr>
      </w:pPr>
      <w:r>
        <w:rPr>
          <w:b/>
        </w:rPr>
        <w:t>Источник: </w:t>
      </w:r>
      <w:hyperlink r:id="rId11">
        <w:r>
          <w:rPr>
            <w:rStyle w:val="InternetLink"/>
            <w:b/>
            <w:u w:val="single"/>
          </w:rPr>
          <w:t>http://otvetkak.ru/hands/podelki-iz-plastikovyx-butylok-dlya-sada-dachi-i-detskie-podelki-s-foto.html</w:t>
        </w:r>
      </w:hyperlink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color w:val="396278"/>
          <w:sz w:val="21"/>
          <w:szCs w:val="21"/>
          <w:lang w:val="en-US" w:eastAsia="en-US"/>
        </w:rPr>
      </w:pPr>
      <w:r>
        <w:rPr>
          <w:color w:val="396278"/>
          <w:sz w:val="21"/>
          <w:szCs w:val="21"/>
          <w:lang w:val="en-US" w:eastAsia="en-US"/>
        </w:rPr>
        <w:drawing>
          <wp:inline distT="0" distB="0" distL="0" distR="0">
            <wp:extent cx="2145665" cy="2828925"/>
            <wp:effectExtent l="0" t="0" r="0" b="0"/>
            <wp:docPr id="4" name="Рисунок 8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/>
      </w:pPr>
      <w:r>
        <w:rPr/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Составитель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Л.С. Лебедева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Никольская СБФ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2014 год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</w:rPr>
        <w:t>Муниципальное бюджетное учреждение культуры «Яранская центральная районная библиотека им.Г.Ф. Боровикова»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  <w:t>Никольская СБФ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48585" cy="2648585"/>
            <wp:effectExtent l="0" t="0" r="0" b="0"/>
            <wp:docPr id="5" name="Рисунок 7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вратим отходы в доходы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бесполезных  пластиковых бутылок</w:t>
      </w:r>
    </w:p>
    <w:p>
      <w:pPr>
        <w:pStyle w:val="Style20"/>
        <w:shd w:fill="FFFFFF" w:val="clear"/>
        <w:spacing w:lineRule="atLeast" w:line="33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Style20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color w:val="62242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b/>
      <w:bCs/>
      <w:color w:val="C0504D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gimam.com/wp-content/uploads/2013/02/backyard-bird-feeder-spring-craft-photo-420-ff0507efda01.jpg" TargetMode="External"/><Relationship Id="rId4" Type="http://schemas.openxmlformats.org/officeDocument/2006/relationships/hyperlink" Target="http://spoonful.com/crafts/backyard-bird-feede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ogimam.com/wp-content/uploads/2013/03/vertical-garden-bottles-sao-paulo-2-e1363718988801.jpg" TargetMode="External"/><Relationship Id="rId7" Type="http://schemas.openxmlformats.org/officeDocument/2006/relationships/hyperlink" Target="http://www.treehugger.com/sustainable-product-design/awesome-vertical-garden-with-recycled-pet-bottles-at-poor-family-home-in-sao-paulo.html?campaign=th_rss&amp;utm_source=feedburner&amp;utm_medium=feed&amp;utm_campaign=Feed%3A+treehuggersite+(Treehugger)&amp;utm_content=Google+Reade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logimam.com/wp-content/uploads/2013/03/2c05fa8d-e1363719632630.jpg" TargetMode="External"/><Relationship Id="rId10" Type="http://schemas.openxmlformats.org/officeDocument/2006/relationships/hyperlink" Target="http://spoonful.com/crafts/spring-bottle" TargetMode="External"/><Relationship Id="rId11" Type="http://schemas.openxmlformats.org/officeDocument/2006/relationships/hyperlink" Target="http://otvetkak.ru/hands/podelki-iz-plastikovyx-butylok-dlya-sada-dachi-i-detskie-podelki-s-foto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blogimam.com/wp-content/uploads/2013/03/14d24732-e1363719681245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logimam.com/wp-content/uploads/2013/02/33-e1363017543523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6:00Z</dcterms:created>
  <dc:creator>PCPI</dc:creator>
  <dc:description/>
  <cp:keywords/>
  <dc:language>en-US</dc:language>
  <cp:lastModifiedBy>Лавровский Сергей Владимирович</cp:lastModifiedBy>
  <dcterms:modified xsi:type="dcterms:W3CDTF">2015-09-20T09:02:00Z</dcterms:modified>
  <cp:revision>2</cp:revision>
  <dc:subject/>
  <dc:title/>
</cp:coreProperties>
</file>