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У «Юрьянская ЦБ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рьянская центральная районная библиоте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 С. И. Сычуг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93.7pt;height:50.95pt;mso-wrap-style:none;v-text-anchor:middle;mso-position-vertical:top" type="_x0000_t136">
            <v:path textpathok="t"/>
            <v:textpath on="t" fitshape="t" string="Доходы из отходов" style="font-family:&quot;Arial Black&quot;;font-size:11pt"/>
            <v:fill o:detectmouseclick="t" type="solid" color2="#4d4d4d" opacity="0.5"/>
            <v:stroke color="#3333cc" weight="12600" joinstyle="round" endcap="flat"/>
            <w10:wrap type="none"/>
          </v:shape>
        </w:pi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2">
            <wp:simplePos x="0" y="0"/>
            <wp:positionH relativeFrom="column">
              <wp:posOffset>1272540</wp:posOffset>
            </wp:positionH>
            <wp:positionV relativeFrom="paragraph">
              <wp:posOffset>114300</wp:posOffset>
            </wp:positionV>
            <wp:extent cx="3286125" cy="3352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tretch>
                      <a:fillRect/>
                    </a:stretch>
                  </pic:blipFill>
                  <pic:spPr bwMode="auto">
                    <a:xfrm>
                      <a:off x="0" y="0"/>
                      <a:ext cx="3286125" cy="3352800"/>
                    </a:xfrm>
                    <a:prstGeom prst="rect">
                      <a:avLst/>
                    </a:prstGeom>
                  </pic:spPr>
                </pic:pic>
              </a:graphicData>
            </a:graphic>
          </wp:anchor>
        </w:drawing>
      </w:r>
      <w:bookmarkStart w:id="0" w:name="_GoBack"/>
      <w:bookmarkStart w:id="1" w:name="_GoBack"/>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cs="Times New Roman"/>
          <w:b/>
          <w:b/>
          <w:color w:val="00B050"/>
          <w:sz w:val="52"/>
          <w:szCs w:val="52"/>
        </w:rPr>
      </w:pPr>
      <w:r>
        <w:rPr>
          <w:rFonts w:cs="Times New Roman" w:ascii="Monotype Corsiva" w:hAnsi="Monotype Corsiva"/>
          <w:b/>
          <w:color w:val="00B050"/>
          <w:sz w:val="52"/>
          <w:szCs w:val="52"/>
        </w:rPr>
        <w:t>Устный журнал</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библиотекарь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ассовой работы Бабинцева Е.Ю.</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рь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w:t>
      </w:r>
      <w:r>
        <w:rPr>
          <w:rFonts w:eastAsia="Times New Roman" w:cs="Times New Roman" w:ascii="Times New Roman" w:hAnsi="Times New Roman"/>
          <w:sz w:val="28"/>
          <w:szCs w:val="28"/>
          <w:lang w:eastAsia="ru-RU"/>
        </w:rPr>
        <w:t>расширить представление детей об экологической безопасности; формировать позитивное отношение к экологической безопасности; формировать позитивное отношение к экологической грамотности и экологической культуре; побуждать детей к участию в природоохранных мероприятиях, расширению своего кругозора, к повышению экологической сознательност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sz w:val="28"/>
          <w:szCs w:val="28"/>
          <w:lang w:eastAsia="ru-RU"/>
        </w:rPr>
        <w:t xml:space="preserve"> устный журнал.</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формление: </w:t>
      </w:r>
    </w:p>
    <w:p>
      <w:pPr>
        <w:pStyle w:val="Normal"/>
        <w:numPr>
          <w:ilvl w:val="0"/>
          <w:numId w:val="1"/>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дикой природы, городские пейзажи, виды современных европейских городов;</w:t>
      </w:r>
    </w:p>
    <w:p>
      <w:pPr>
        <w:pStyle w:val="Normal"/>
        <w:numPr>
          <w:ilvl w:val="0"/>
          <w:numId w:val="1"/>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ть на доске содерж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стного журнала.</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мультипроектор, компьютер, выставка поделок из вторичного сырья, биоразлагаемые пакеты.</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упительное слово.</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ный журнал </w:t>
      </w:r>
      <w:r>
        <w:rPr>
          <w:rFonts w:eastAsia="Times New Roman" w:cs="Times New Roman" w:ascii="Times New Roman" w:hAnsi="Times New Roman"/>
          <w:b/>
          <w:bCs/>
          <w:sz w:val="28"/>
          <w:szCs w:val="28"/>
          <w:lang w:eastAsia="ru-RU"/>
        </w:rPr>
        <w:t>«Доходы из отходов».</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ы со свалки (Передовая стать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спасти Россию от мусор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вые червячки (Репортаж из-за рубеж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ковое нашествие (Замет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ное топливо: плюсы и минусы (Научное обозрен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для будущих миллионеров (Информация для размышл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форум.</w:t>
      </w:r>
    </w:p>
    <w:p>
      <w:pPr>
        <w:pStyle w:val="Normal"/>
        <w:numPr>
          <w:ilvl w:val="0"/>
          <w:numId w:val="2"/>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тренинг.</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ведение итогов (рефлексия).</w:t>
      </w:r>
    </w:p>
    <w:p>
      <w:pPr>
        <w:pStyle w:val="Normal"/>
        <w:spacing w:lineRule="auto" w:line="240" w:beforeAutospacing="1" w:afterAutospacing="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устного журнала.</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смотр видеофрагмента «Экология».</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соображения бережного отношения к природе нельзя ни навязать, ни внушить насильно; только само по себе оно может незаметно войти в обиход каждого и стать никому снаружи незаметным, но непременным стимулом человека-созидателя. (Н. К. Рерих)</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Вступительное слово</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Ведущий: </w:t>
      </w:r>
      <w:r>
        <w:rPr>
          <w:rFonts w:eastAsia="Times New Roman" w:cs="Times New Roman" w:ascii="Times New Roman" w:hAnsi="Times New Roman"/>
          <w:sz w:val="28"/>
          <w:szCs w:val="28"/>
          <w:lang w:eastAsia="ru-RU"/>
        </w:rPr>
        <w:t>Сегодняшнее наше заседание мы посвятим проблеме переработки отходов. Решение этой проблемы может стать делом жизни, принести материальное благополучие и даже прославить человека на весь мир. Так что те, кто еще не определился с будущей профессией, могут получить интересную информацию для размышления. Итак, сегодняшний выпуск устного журнала «Эко» мы назвали выпуск «Доходы из отходов».</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ы 1-2</w:t>
      </w:r>
    </w:p>
    <w:p>
      <w:pPr>
        <w:pStyle w:val="Normal"/>
        <w:spacing w:lineRule="auto" w:line="240" w:beforeAutospacing="1" w:afterAutospacing="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2) Устный журнал «Доходы из отходов»</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знакомьтесь с материалами нашего выпуска (читает план). </w:t>
      </w:r>
      <w:r>
        <w:rPr>
          <w:rFonts w:eastAsia="Times New Roman" w:cs="Times New Roman" w:ascii="Times New Roman" w:hAnsi="Times New Roman"/>
          <w:b/>
          <w:i/>
          <w:sz w:val="28"/>
          <w:szCs w:val="28"/>
          <w:lang w:eastAsia="ru-RU"/>
        </w:rPr>
        <w:t>Слайды 3-6</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м первую страницу журнала. «Ресурсы со свалки» - так называется передовая статья.</w:t>
      </w:r>
    </w:p>
    <w:p>
      <w:pPr>
        <w:pStyle w:val="Normal"/>
        <w:spacing w:lineRule="auto" w:line="240" w:beforeAutospacing="1" w:afterAutospacing="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Ресурсы со свалк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лово «ресурсы» в словаре С.И.Ожегова объясняется как «запасы, источник чего-то». Каждый из нас очень хорошо знает ресурсы своего хозяйства. Это огород, сад, колодец, продукты в холодильнике, одежда в шкафу, деньги в кошельке. И всем понятно, что эти ресурсы ограничены, и их нужно экономить. Хорошие хозяйки всегда насушат гренок из зачерствевшего хлеба, да и старое платье не поспешат выбрасывать, превратив его в новую модную блузку. По - научному это называется вторичная переработка ресурсов, а в народе это называют бережливостью. Результат такой бережливости - интересные путешествия, развлечения, новые покупки. Но у всех нас есть еще и общий дом - планета Земля с ее богатейшими ресурсами. Вода, леса, земля, воздух, богатства недр, животный и растительный мир. Кажется, что эти ресурсы неисчерпаемы и легко восполнимы.</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кологи доказывают, что не все так радужно и оптимистично. Только за последние 300 лет с Земли исчезли десятки видов животных и птиц, тысячи видов растений. А сколько озер и речушек испарилось с лица земли! Иссякают запасы нефти, газа, золота, других полезных ископаемых. Все это невосполнимые ресурсы. Беднеет природа, беднее становится человечество. А между тем вокруг нас рассыпаны несметные богатства! Нужно только протянуть руку, чтобы стать миллионером.</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в России уже накопились миллиарды тонн промышленных и бытовых отходов. И каждый год к этому добавляются новые горы мусора. В развитых странах такое богатство перерабатывают на 60-90%, производя из отходов миллионы полезных вещей. А в России перерабатывается только 36% промышленных и 3,5% бытовых отходов. Все остальное просто лежит на земле, отравляя почву, и воздух, и воды. Ждет хозяина, который сможет взять это богатство и принести пользу природе, людям и себе. Может быть, этим хозяином станете вы?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ы 7-18</w:t>
      </w:r>
    </w:p>
    <w:p>
      <w:pPr>
        <w:pStyle w:val="Normal"/>
        <w:spacing w:lineRule="auto" w:line="240" w:beforeAutospacing="1" w:afterAutospacing="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Как очистить Россию от мусора?</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ак очистить Россию от мусора?»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 своему происхождению отходы бывают бытовые, промышленные, сельскохозяйственные и радиоактивные. Бытовые отходы - это обыкновенный домашний мусор. На каждого россиянина его приходится до 250 кг в год. И это количество неуклонно растет. Если не принять меры, то через 7-8 лет Россия превратится в одну большую свалку. У нас в гостях представители детского экологического движения «Зеленая планета».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ы 19-20</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ой первый вопрос вам: Сколько отходов образуется в городах?</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21</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а каких отходов образуется больше всего?</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22</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к вы думаете, почему проблему отходов можно считать экологической?</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iCs/>
          <w:sz w:val="28"/>
          <w:szCs w:val="28"/>
          <w:lang w:eastAsia="ru-RU"/>
        </w:rPr>
        <w:t>С</w:t>
      </w:r>
      <w:r>
        <w:rPr>
          <w:rFonts w:eastAsia="Times New Roman" w:cs="Times New Roman" w:ascii="Times New Roman" w:hAnsi="Times New Roman"/>
          <w:b/>
          <w:i/>
          <w:sz w:val="28"/>
          <w:szCs w:val="28"/>
          <w:lang w:eastAsia="ru-RU"/>
        </w:rPr>
        <w:t>лайд 23</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помните, пожалуйста, сколько будут разлагаться разные материалы?</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лайд 24</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сскажите о способах избавления от отходов в городах.</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w:t>
      </w:r>
      <w:r>
        <w:rPr>
          <w:rFonts w:eastAsia="Times New Roman" w:cs="Times New Roman" w:ascii="Times New Roman" w:hAnsi="Times New Roman"/>
          <w:b/>
          <w:i/>
          <w:sz w:val="28"/>
          <w:szCs w:val="28"/>
          <w:lang w:eastAsia="ru-RU"/>
        </w:rPr>
        <w:t>лайд 25</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 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к сейчас перерабатывается мусор на свалках?</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алках мусор либо закапывают, либо сжигают. Но места для таких свалок уже просто не остается).</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 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усоросжигательные заводы - это выход?</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таких заводов еще мало, а во-вторых, при сжигании мусора в воздух выбрасывается сильнейшие яды - диоксиды. Накапливаясь в организме, они наносят колоссальный вред здоровью людей).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26</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 как вы относитесь к раздельному сбору мусора: бумага, пластик, стекло, металл?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27</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Это очень хорошая идея, которая полностью оправдала себя в Европе. Но, например, в Дании людей 20 лет приучали к раздельному сбору отходов. В России это движение только начинается, да и экологическая сознательность наших граждан пока низкая).</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Ведущий: </w:t>
      </w:r>
      <w:r>
        <w:rPr>
          <w:rFonts w:eastAsia="Times New Roman" w:cs="Times New Roman" w:ascii="Times New Roman" w:hAnsi="Times New Roman"/>
          <w:sz w:val="28"/>
          <w:szCs w:val="28"/>
          <w:lang w:eastAsia="ru-RU"/>
        </w:rPr>
        <w:t xml:space="preserve">Интересно, а сколько отходов производит человек в развитой стране?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28</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ожет быть, нужно объяснить нашим людям, зачем это нужно?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29</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Это нужно для того, чтобы экономить природные ресурсы. Посмотрите, что находится в мусорной корзине у каждого из нас? Пищевые отходы - 40%, а бумага - 35%, банки, пластик, стекло - 25%. В Европе перерабатывается половина этого богатства, а в России пока только 15%. Остальное закапывают или сжигают. Но многие уже начинают понимать, что сжигать мусор - это все равно, что сжигать деньги. Тем более что мусор сейчас становится товаром. Например, сейчас активно покупает бытовые отходы Китай)</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 как обстоят дела в нашем поселке?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30,31,32</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сем давно ясно, что природные ресурсы нужно беречь, поскольку они безграничны. Сберегать ресурсы помогает их вторичная переработка. Мы собираем и перерабатываем макулатуру, металлолом, стеклянные бутылки. Это позволяет нам не только беречь окружающую среду, улучшать экологическую обстановку. Но и экономить ресурсы, получать доходы из доходов.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33</w:t>
      </w:r>
    </w:p>
    <w:p>
      <w:pPr>
        <w:pStyle w:val="Normal"/>
        <w:spacing w:lineRule="auto" w:line="240" w:beforeAutospacing="1" w:afterAutospacing="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Трудолюбивые червячк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ети знают, какая это малоприятная обязанность - выносить мусор. А вот американские дети скоро этого делать не будут. От кого им ждать помощи, мы узнаем, отправившись с нашим корреспондентом за океан. Посмотрите репортаж «Трудолюбивые червячки».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34, 35</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Америке появились очень оригинальные фабрики по переработке твердых бытовых отходов. В жилых домах, в офисах, библиотеках, тюрьмах устанавливают специальные урны, которые не нужно выносить. Весь мусор в этих урнах перерабатывают красные червяки. Как устроена такая фабрика-урна? Это несколько пластиковых подносов с дырявыми днищами, которые ставятся один на другой. В подносах 15-20 тысяч червячков. Верхний поднос закрывается крышкой, так как земляные труженики боятся дневного света и живут только в темной и сырой среде. Едой для червячков является обычный домашний мусор: яблочные огрызки, шкурки бананов, кожура картофеля. Черви также охотно поедают кофейную гущу, пакетики чая, макаронные изделия, хлеб, сыр. Едят они и бумагу, и пыль из пылесоса. Нельзя только перекармливать червячков. Полкило червей съедают 250 г отходов в день, если давать им больше еды, урна становится источником зловония и мух. Но вот прошло 4 месяца, и количество червяков удвоилось. Что делать? Можно поставить еще одну урну, а можно подарить потомство соседям или друзьям. Можно выпустить червяков на волю - в парк или сад. Продажа таких червячных урн становится выгодным бизнесом в США. Урны высылаются по почте или покупаются на месте. Средняя цена 19 долларов, в зависимости от количества подносов. Полкило червей обходятся приблизительно в 20 долларов. Практичных американцев эти урны привлекают не только тем, что дают бесплатное удобрение для сада или комнатных растений. Таким удобрением становится переработанный червями мусор.</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ластиковое нашествие</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се перерабатывают американские червяки, кроме полиэтилена. Да, действительно - полиэтилен и в земле не разлагается веками. Сжигать его тоже нельзя - образуется много токсичных веществ. А вот российским ученым удалось его переработать.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36,37, 38, 39</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лиэтилен сегодня - самый популярный упаковочный материал. За год его делают столько, что можно покрыть пленкой территорию Франции. Это настоящее «пластиковое нашествие». Чтобы планета не задохнулась под этой пленкой, экологи призывают отдавать предпочтение бумажной упаковке. Но производство бумаги тоже наносит вред природе, требует больших затрат энерги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ученые придумывают новые полимеры - биоразрушаемый пластик. Российские ученые научились «вшивать» в полиэтилен молекулы крахмала. Такой пластик расщепляется в почве всего за несколько недель, остаются лишь вода и углекислый газ. Второе решение - перерабатывать полиэтилен особыми микроорганизмами. Тогда в течение года он превращается в илоподобную массу, которую можно использовать в сельском хозяйстве. На этой массе быстрее растет пшеница. Кстати, есть, оказывается, и червяки, которые едят пластик. Их случайно открыла китайская школьница - и это стало научной сенсацией. Открытие китаянки может совершить переворот в деле охраны окружающей среды, поскольку представляет собой способ безопасно перерабатывать многочисленные отходы, от которых сегодня приходится избавляться либо сжиганием, либо специальной переработкой, что в любом случае дорого и загрязняет атмосферу.</w:t>
      </w:r>
    </w:p>
    <w:p>
      <w:pPr>
        <w:pStyle w:val="Normal"/>
        <w:spacing w:lineRule="auto" w:line="240" w:beforeAutospacing="1" w:afterAutospacing="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Альтернативное топливо</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u w:val="single"/>
          <w:lang w:eastAsia="ru-RU"/>
        </w:rPr>
        <w:t xml:space="preserve"> </w:t>
      </w:r>
      <w:r>
        <w:rPr>
          <w:rFonts w:eastAsia="Times New Roman" w:cs="Times New Roman" w:ascii="Times New Roman" w:hAnsi="Times New Roman"/>
          <w:sz w:val="28"/>
          <w:szCs w:val="28"/>
          <w:lang w:eastAsia="ru-RU"/>
        </w:rPr>
        <w:t>Но не стоит скармливать весь мусор червякам! Из отходов можно получить альтернативное топливо! Альтернативный - значит противопоставленный другому и его исключающий. Как известно, основной вклад в загрязнение атмосферы вносят выхлопные газы автомобилей. О топливе, которое заменяет бензин, говорится в следующей заметке.</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ы 40-44</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Ученые утверждают, что человечество исчерпало уже более всех нефтяных ресурсов на земле. Цены на нефть растут, планета задыхается от выхлопных газов. Ученые ищут альтернативу. Предлагают водородные, электрические двигатели, двигатели на солнечных батареях. Но такие двигатели пока еще очень дороги, и требуют переоборудования всего автомобильного производства. И тут на помощь приходит новый вид топлива, которое можно заливать в обычные двигатели внутреннего сгорания. Это биотопливо. Во Вьетнаме такое топливо производят из жирных сортов рыбы, в Бразилии - из сахарного тростника, в Испании - из отходов апельсинового сока, в Англии - из отходов шоколада, в Германии - из отходов молочного производства, в Канаде в скором времени будут делать топливо из использованных подгузников. А в Швеции сейчас действует специальный завод по переработке алкоголя в биотопливо. На этот завод поступает все спиртное, попавшее в страну контрабандой. Из одного литра выпивки можно получить пол-литра экологически чистого топлива. Им заправляют общественный транспорт. В 2006 году в Швеции такого топлива хватило, чтобы заправить тысячу автобусов, грузовиков и даже один поезд. Ученые также ищут другие простые и дешевые способы переработки мусора или различных бракованных товаров в биотопливо. Недавно стало известно, что американские химики изобрели новый катализатор для преобразования углеводородов в различные виды топлива. Это позволит получать бензин из любой органики - даже из свежих листьев.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которые страны полностью переходят на биотопливо. Расширяют использование биотоплива в Швеции, США, Китае, Японии. В Казахстане открыт завод по производству биотоплива. Проявляет интерес к биотопливу и Россия. Этот вид горючего сделал бы наше сельское хозяйство доходным и рентабельным. Одна фирма даже разработала аппарат по производству биотоплива в домашних условиях. На вид этот агрегат напоминает самогонный аппарат. Он использует биологические материалы, такие как растительное масло, для производства устойчивого источника энергии. Топливо, которое им выбрасывается, меньше загрязняет окружающую среду, чем обычный бензин. Но разработчики предупреждают, что нужно соблюдать меры противопожарной безопасности, ведь любое топливо огнеопасно.</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о не все, что касается биотоплива, так гладко и оптимистично. В качестве сырья для него стали использовать пальмовое масло. Это приводит к уничтожению тропических лесов. Кроме того, расчищая земли под пальмовые плантации, всю растительность выжигают огнем - дым от лесных и торфяных пожаров охватывает колоссальные территории. Помимо дыма в атмосферу попадает несметное количество углекислого газа, вызывающего парниковый эффект. Кроме того, один из американских ученых рассчитал, что биотопливо повышает концентрацию озона в атмосфере, что может повысить смертность среди населения.</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это не останавливает ученых и изобретателей. Они продолжают поиски. </w:t>
      </w:r>
    </w:p>
    <w:p>
      <w:pPr>
        <w:pStyle w:val="Normal"/>
        <w:spacing w:lineRule="auto" w:line="240" w:beforeAutospacing="1" w:afterAutospacing="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Задача для будущих миллионеров</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хлопные газы - это не единственная опасность, которая исходит от автомобилей. Есть еще одна угроза для природы. Но это уже «Задача для будущих миллионеров».</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лайд 46</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Это угроза - изношенные автомашины. Ежегодно в мире их накапливаются миллиарды. В России и СНГ ежегодный объем выбрасываемых автошин более 1 миллиона тонн. Из этого количества только 23% покрышек находят применение (сжигание, механическое размельчение для покрытия дорог и др.). Остальные 77% использованных автопокрышек никак не перерабатываются. Причина - в отсутствии выгодного способа переработки. На сегодняшний день для утилизации и переработки автошин в мире применяются следующие технологии: </w:t>
      </w:r>
    </w:p>
    <w:p>
      <w:pPr>
        <w:pStyle w:val="Normal"/>
        <w:numPr>
          <w:ilvl w:val="0"/>
          <w:numId w:val="3"/>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в крошк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лиз - производство топлива с помощью нагрева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ние в цементных печах и для получения энерг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w:t>
      </w:r>
    </w:p>
    <w:p>
      <w:pPr>
        <w:pStyle w:val="Normal"/>
        <w:numPr>
          <w:ilvl w:val="0"/>
          <w:numId w:val="3"/>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шин на свалку.</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один из этих способов не дает комплексного результата, чтобы была и коммерческая выгода, и экологическая чистота. Тот, кто придумает такой способ переработки старых автомобильных покрышек, станет миллионером.</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ного интересной информации мы сегодня услышала на нашем устном журнале. А теперь предлагаем вашему вниманию фотовыставку работ, выполненных из материалов, бывших в употреблении или отходов. Также вы можете полюбоваться работами, выполненными нашими ребятами из отходов на мини выставке. Что же можно сделать своими руками.</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учит музыка и демонстрируются слайды с 46 по 68.</w:t>
      </w:r>
    </w:p>
    <w:p>
      <w:pPr>
        <w:pStyle w:val="Normal"/>
        <w:spacing w:lineRule="auto" w:line="240" w:beforeAutospacing="1" w:afterAutospacing="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Экологический форум</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А теперь предлагаем обсудить материалы сегодняшнего номера.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 ли вы, ребята, что проблема переработки отходов сегодня стоит достаточно остро? В чем вы видите ее проявление?</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е ответы учащихся: </w:t>
      </w:r>
    </w:p>
    <w:p>
      <w:pPr>
        <w:pStyle w:val="Normal"/>
        <w:numPr>
          <w:ilvl w:val="0"/>
          <w:numId w:val="4"/>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 сваливается в общие контейнеры, вывозится за город, а что творится на свалках, страшно даже представить.</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мы видим, как сжигают мусор прямо во дворах, в основном, это строительный мусор, отходы после ремонта, старая мебель.</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остро это чувствуется осенью, когда жгут сухую листву - все просто задыхаются!</w:t>
      </w:r>
    </w:p>
    <w:p>
      <w:pPr>
        <w:pStyle w:val="Normal"/>
        <w:numPr>
          <w:ilvl w:val="0"/>
          <w:numId w:val="4"/>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согласны, каждый день родители заставляют выносить мусорное ведро.</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к вы относитесь к раздельному сбору мусора? Достаточно ли у вас экологической сознательности для этого? (Ответы.)</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и бы вы дома иметь урну с червяками? (Ответы.)</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придумали пластик, который расщепляется в почве за несколько недель. Что можно делать из такого пластика, как вы думаете? (различные одноразовые вещ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топлива в домашних условиях. Пригодился бы вам такой аппарат? (Ответы.)</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ла ли вас задача переработки автопокрышек? Может быть, у вас уже есть какие-то иде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мерные ответы учащихся:</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онечно, интересно. Нужно будет обязательно подумать.</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идеи, наверное, разные есть, только задача в том, чтобы это было дешево и экологически безопасно.</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з автопокрышек строить коттеджи, только нужно придумать, чем скреплять шин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строить разные фермы, ангары, магазины.</w:t>
      </w:r>
    </w:p>
    <w:p>
      <w:pPr>
        <w:pStyle w:val="Normal"/>
        <w:numPr>
          <w:ilvl w:val="0"/>
          <w:numId w:val="5"/>
        </w:numPr>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мить эти покрышки каким-нибудь китайским насекомым или червякам, может, они переварят.</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редлагаю провести экологический тренинг.</w:t>
      </w:r>
    </w:p>
    <w:p>
      <w:pPr>
        <w:pStyle w:val="Normal"/>
        <w:spacing w:lineRule="auto" w:line="240" w:beforeAutospacing="1" w:afterAutospacing="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кологический тренинг</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стые советы для ответственных граждан планеты Земля»</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малых группах (4 - 5 человек). Не следует настаивать на конкретном составе групп, но вместе с тем, учащимся нужно объяснить, что чем чаще они будут работать в разных группах, тем больший опыт общения получат; у них будет реальный шанс проверить себя и свои способности убеждать разных людей. Работая в малой группе, ребята, так же как и при работе тренингового круга, должны обязательно сесть лицом друг к другу. Задание для индивидуальной работы: «Сегодня вы будете тренировать свое умение убеждать людей. Для этого вам необходимо в течение 5 мин. составить тезисы (план, конспект) своего выступления перед аудиторией с целью убедить слушателей в том, что ваш конкретный совет по тому, как сократить количество твердых бытовых отходов является наиболее действенным. При составлении тезисов вам нужно написать советы на трех различных уровнях: 1 - для своих сверстников; 2 - для жителей своего поселка; 3 - для жителей всей планеты. Обдумайте и запишите несколько возможных вариантов советов для каждого уровня. Это позволит избежать повторения в том случае, если у кого-то из участников упражнения ответ совпадет с вашим. При формулировании совета имейте в виду, что он должен быть простым, выполнимым и очень конкретным. Во время выступления ваша речь должна быть достаточно убедительной, чтобы в последующем члены малой группы проголосовали за ваш совет, так как только в этом случае он будет включен в большую книгу «Простые советы для ответственных граждан планеты Земля». Для этого нужно быть готовым привести как можно больше фактов, примеров, реальных случаев, в которых этот совет помогал восстановлению природы и т. п. Одним словом, ваша задача - убедить малую группу в том, что ваш совет наиболее действенный».</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составления тезисов учащиеся по сигналу классного руководителя обсуждают их в малых группах. Время выступления каждого участника ограничено одной минутой. После выступления всех членов группы дается еще 2 минуты на уточнение и вопросы друг к другу, а также на принятие решения в каждой группе о том, чей совет действительно достоин воплощения в жизнь. При этом ребята должны обратить внимание на аргументированность выступлений, убедительность речи ораторов, на то, какими были ответы на возникшие вопросы и т. п. В каждой группе должен быть выбран один из предложенных советов.</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фоне песни «Город зеленого цвета» учащиеся работают в группах.</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развитых странах переработка отходов - это выгодный бизнес. Вдохновило ли кого-нибудь из вас это благородное занятие? (Учащиеся высказываются)</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ть обсуждение мне хотелось бы таким фактом: в 2010 году в России из вторичного сырья было извлечено более 4 т золота. Хочется верить, что вашему поколению удастся извлечь все золото из отходов, а значит сберечь природу для будущих поколений.</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крыта последняя страница нашего журнала. Спасибо за внимание и до новых выпусков!</w:t>
      </w:r>
    </w:p>
    <w:p>
      <w:pPr>
        <w:pStyle w:val="Normal"/>
        <w:spacing w:lineRule="auto" w:line="240" w:beforeAutospacing="1" w:afterAutospacing="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3) Подведение итогов.</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едущ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нравился ли вам сегодняшний выпуск? Чей материал больше запомнился? Кто вас удивил? (Ответы.)</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умаю, что шаг, который может каждый из нас сделать по пути к созданию комфортных условий жизни, привлекательности Курского края, простой - не мусорить, смять упаковку и тем самым уменьшить объем образующегося отхода, направить во вторичную переработку, хотя бы бумагу и стекло, не допустить попадания опасных отходов в бытовые.</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нашей сегодняшней встречи вы приобрели социальный опыт взаимодействия с окружающей средой, потому что жить в обществе, природной среде и быть равнодушным по отношению к ним - это удел невоспитанного безответственного человека.</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уверена, что у всех вас, жителей поселка Юрья есть намерение жить в чистом дворе, чистом поселке, чистом крае, чистой стране. </w:t>
      </w:r>
    </w:p>
    <w:p>
      <w:pPr>
        <w:pStyle w:val="Normal"/>
        <w:spacing w:lineRule="auto" w:line="240" w:beforeAutospacing="1" w:afterAutospacing="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смотр видеофрагмента «Проблемы экологии».</w:t>
      </w:r>
    </w:p>
    <w:p>
      <w:pPr>
        <w:pStyle w:val="Normal"/>
        <w:spacing w:before="0" w:after="200"/>
        <w:jc w:val="both"/>
        <w:rPr>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1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860f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5860f6"/>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60f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5860f6"/>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5860f6"/>
    <w:rPr>
      <w:color w:val="0000FF"/>
      <w:u w:val="single"/>
    </w:rPr>
  </w:style>
  <w:style w:type="character" w:styleId="Emphasis">
    <w:name w:val="Emphasis"/>
    <w:basedOn w:val="DefaultParagraphFont"/>
    <w:uiPriority w:val="20"/>
    <w:qFormat/>
    <w:rsid w:val="005860f6"/>
    <w:rPr>
      <w:i/>
      <w:iCs/>
    </w:rPr>
  </w:style>
  <w:style w:type="character" w:styleId="Strong">
    <w:name w:val="Strong"/>
    <w:basedOn w:val="DefaultParagraphFont"/>
    <w:uiPriority w:val="22"/>
    <w:qFormat/>
    <w:rsid w:val="005860f6"/>
    <w:rPr>
      <w:b/>
      <w:bCs/>
    </w:rPr>
  </w:style>
  <w:style w:type="character" w:styleId="Galleriacurrent" w:customStyle="1">
    <w:name w:val="galleria-current"/>
    <w:basedOn w:val="DefaultParagraphFont"/>
    <w:qFormat/>
    <w:rsid w:val="005860f6"/>
    <w:rPr/>
  </w:style>
  <w:style w:type="character" w:styleId="Galleriatotal" w:customStyle="1">
    <w:name w:val="galleria-total"/>
    <w:basedOn w:val="DefaultParagraphFont"/>
    <w:qFormat/>
    <w:rsid w:val="005860f6"/>
    <w:rPr/>
  </w:style>
  <w:style w:type="character" w:styleId="Style12" w:customStyle="1">
    <w:name w:val="Текст выноски Знак"/>
    <w:basedOn w:val="DefaultParagraphFont"/>
    <w:link w:val="BalloonText"/>
    <w:uiPriority w:val="99"/>
    <w:semiHidden/>
    <w:qFormat/>
    <w:rsid w:val="005860f6"/>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420213"/>
    <w:rPr/>
  </w:style>
  <w:style w:type="character" w:styleId="Style14" w:customStyle="1">
    <w:name w:val="Нижний колонтитул Знак"/>
    <w:basedOn w:val="DefaultParagraphFont"/>
    <w:link w:val="Footer"/>
    <w:uiPriority w:val="99"/>
    <w:qFormat/>
    <w:rsid w:val="0042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60f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5860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42021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42021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2</Words>
  <Characters>17286</Characters>
  <CharactersWithSpaces>2027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9:00Z</dcterms:created>
  <dc:creator/>
  <dc:description/>
  <dc:language>en-US</dc:language>
  <cp:lastModifiedBy/>
  <dcterms:modified xsi:type="dcterms:W3CDTF">2014-06-02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