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 экологическом  конкурсе «Чудеса из мусорной корзи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дители: </w:t>
      </w:r>
      <w:r>
        <w:rPr>
          <w:rFonts w:cs="Times New Roman" w:ascii="Times New Roman" w:hAnsi="Times New Roman"/>
          <w:sz w:val="24"/>
          <w:szCs w:val="24"/>
        </w:rPr>
        <w:t>МКУ «Централизованная библиотечная система» г. Кир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городская библиотека им. А.С. Пушкин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артне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администрации г. Кирова, Межрегиональная экологическая общественная организация г. Кирова, Кировская областная молодежная экологическая обществен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: </w:t>
      </w: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 дет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внимания к проблемам охраны окружающей природной среды и  использования  отработанных бросовых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дач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иобретение экологических знаний и ориентация на практическое их приме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бор и использование отработанных бросов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развитие фантазии и творческой активности детей, подростков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, проведение, условия уч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Участниками  </w:t>
      </w:r>
      <w:r>
        <w:rPr>
          <w:rFonts w:cs="Times New Roman" w:ascii="Times New Roman" w:hAnsi="Times New Roman"/>
          <w:sz w:val="24"/>
          <w:szCs w:val="24"/>
        </w:rPr>
        <w:t xml:space="preserve">конкурса могут стать все желающие в возрасте от 5 до 16 лет (включительно)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ы (до 5 человек, в возрасте от 5 до 1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ные группы участников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 (до 7 лет включи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группа (до 9 лет включитель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группа (до 12 лет включи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(до 16 лет 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родской конкурс проводится с 25 февраля по 22 апреля  2013 г</w:t>
      </w:r>
      <w:r>
        <w:rPr>
          <w:rFonts w:cs="Times New Roman" w:ascii="Times New Roman" w:hAnsi="Times New Roman"/>
          <w:sz w:val="24"/>
          <w:szCs w:val="24"/>
        </w:rPr>
        <w:t>. в Центральной городской библиотеке им.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 проводится по 2 номина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«Красиво и полезно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одел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«Волшебный мир Лукоморья» (поделки по героям сказок А.С. Пуш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оформлению конкурсных работ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 Работа должна быть выполнена из любого бросового материала (фантики от конфет, пластиковые бутылки, пакеты, картон и т.д.) и представлена в натуральном виде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4.2 Работа должна иметь этикетку (10 см на 5 см) из плотной бумаги или картона </w:t>
      </w:r>
      <w:r>
        <w:rPr>
          <w:rStyle w:val="StrongEmphasis"/>
          <w:color w:val="000000"/>
        </w:rPr>
        <w:t>(к работе не приклеивать, а прикрепить скрепками</w:t>
      </w:r>
      <w:r>
        <w:rPr>
          <w:color w:val="000000"/>
        </w:rPr>
        <w:t>). Образец заполнения см. Приложение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4.3 </w:t>
      </w:r>
      <w:r>
        <w:rPr/>
        <w:t>В групповой работе указываются данные на каждого автора и данные руководител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color w:val="000000"/>
        </w:rPr>
        <w:t>Критерии оценки работ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се представленные работы оцениваются по 5-балльной системе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5.1 Соответствие тематике конкурса. 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2 Оригинальность идеи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5.3 Художественно-эстетический эффект (цветовое решение работы)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4 Использование в изготовлении работы бросового материала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5.5 Качество исполн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6.  Порядок прием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 Работы принимаются по адресу: </w:t>
      </w:r>
      <w:r>
        <w:rPr>
          <w:rFonts w:cs="Times New Roman" w:ascii="Times New Roman" w:hAnsi="Times New Roman"/>
          <w:sz w:val="24"/>
          <w:szCs w:val="24"/>
        </w:rPr>
        <w:t>г. Киров, ул. Преображенская, 74,  Центральная городская библиотека  им. А.С.Пушкина с</w:t>
      </w:r>
      <w:r>
        <w:rPr>
          <w:rFonts w:cs="Times New Roman" w:ascii="Times New Roman" w:hAnsi="Times New Roman"/>
          <w:b/>
          <w:sz w:val="24"/>
          <w:szCs w:val="24"/>
        </w:rPr>
        <w:t xml:space="preserve">  25 февраля  по 22 апреля 2013 г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6.2 </w:t>
      </w:r>
      <w:r>
        <w:rPr/>
        <w:t xml:space="preserve">Работу необходимо предоставить в двух видах: оригинал и копию в сфотографированном виде присылать на электронный адрес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vatka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cgb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или предоставить на электронном носителе в Оргкомитет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связанным с проведением конкурса , вы можете получить консультацию по телефону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80-95  (председатель оргкомитета конкурса Сухарева Любовь Онтоловна, заместитель директора по работе с деть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II. Подведение итогов и награждение победите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арева Л.О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м. генерального директора по работе с детьми МКУ «Централизованная библиотечная  систем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атуллина Т.А.- зав. детским отделом ЦГБ им. А.С. Пушк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гина М.В. – художник ЦГБ им. А.С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режд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 конкурса с 25 апреля по 25 ма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в каждой возрастной категории и награждаются дипломами и   подарками (книги, сувениры). Коллективные работы  награждаются одним призом и одним дипломом  независимо от количества авторов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получат свидетельство участника кон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мероприятие –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 праз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 «Эконожка собирает друзей»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ом будут   награждены победители конкурса,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3  июня  2013 года </w:t>
      </w:r>
      <w:r>
        <w:rPr>
          <w:rFonts w:cs="Times New Roman" w:ascii="Times New Roman" w:hAnsi="Times New Roman"/>
          <w:sz w:val="24"/>
          <w:szCs w:val="24"/>
        </w:rPr>
        <w:t>в ЦГБ им. А.С. Пушк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лучших работ будут размещены  на сайте Центральной городской библиотеки им. А.С. 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городская библиотека им. А.С. Пушки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539" w:hanging="53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 Преображенская, 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 /факс</w:t>
      </w:r>
      <w:r>
        <w:rPr>
          <w:rFonts w:cs="Times New Roman" w:ascii="Times New Roman" w:hAnsi="Times New Roman"/>
          <w:sz w:val="24"/>
          <w:szCs w:val="24"/>
        </w:rPr>
        <w:t>: 35-80-95 организационно-методический отд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 экологическом конкурсе «Чудеса из мусорной корзины»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работы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, должность, контактный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организации, электронный ад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383330"/>
          <w:sz w:val="15"/>
          <w:szCs w:val="15"/>
          <w:shd w:fill="E5F3F4" w:val="clear"/>
        </w:rPr>
      </w:pPr>
      <w:r>
        <w:rPr>
          <w:rFonts w:cs="Arial" w:ascii="Arial" w:hAnsi="Arial"/>
          <w:b/>
          <w:color w:val="383330"/>
          <w:sz w:val="15"/>
          <w:szCs w:val="15"/>
          <w:shd w:fill="E5F3F4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397" w:gutter="0" w:header="22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ka_cgb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8:00Z</dcterms:created>
  <dc:creator/>
  <dc:description/>
  <cp:keywords/>
  <dc:language>en-US</dc:language>
  <cp:lastModifiedBy/>
  <dcterms:modified xsi:type="dcterms:W3CDTF">2014-06-02T07:48:00Z</dcterms:modified>
  <cp:revision>1</cp:revision>
  <dc:subject/>
  <dc:title/>
</cp:coreProperties>
</file>