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52"/>
          <w:szCs w:val="52"/>
        </w:rPr>
      </w:pPr>
      <w:r>
        <w:rPr>
          <w:sz w:val="52"/>
          <w:szCs w:val="52"/>
        </w:rPr>
        <w:t>Безводнинская сельская библиотека им. П.Н.Лоптева - Пижанская ЦБС</w:t>
      </w:r>
    </w:p>
    <w:p>
      <w:pPr>
        <w:pStyle w:val="Normal"/>
        <w:ind w:firstLine="567"/>
        <w:jc w:val="center"/>
        <w:rPr>
          <w:sz w:val="52"/>
          <w:szCs w:val="52"/>
        </w:rPr>
      </w:pPr>
      <w:r>
        <w:rPr>
          <w:sz w:val="52"/>
          <w:szCs w:val="52"/>
        </w:rPr>
        <w:t>Мир за твоим окном</w:t>
      </w:r>
    </w:p>
    <w:p>
      <w:pPr>
        <w:pStyle w:val="Normal"/>
        <w:ind w:firstLine="567"/>
        <w:jc w:val="center"/>
        <w:rPr>
          <w:sz w:val="36"/>
          <w:szCs w:val="36"/>
        </w:rPr>
      </w:pPr>
      <w:r>
        <w:rPr>
          <w:sz w:val="36"/>
          <w:szCs w:val="36"/>
        </w:rPr>
        <w:t>Круглый стол по проблемам экологии</w:t>
      </w:r>
    </w:p>
    <w:p>
      <w:pPr>
        <w:pStyle w:val="Normal"/>
        <w:ind w:firstLine="567"/>
        <w:jc w:val="both"/>
        <w:rPr>
          <w:sz w:val="36"/>
          <w:szCs w:val="36"/>
        </w:rPr>
      </w:pPr>
      <w:r>
        <w:rPr>
          <w:sz w:val="36"/>
          <w:szCs w:val="36"/>
        </w:rPr>
      </w:r>
    </w:p>
    <w:p>
      <w:pPr>
        <w:pStyle w:val="Normal"/>
        <w:ind w:firstLine="567"/>
        <w:jc w:val="both"/>
        <w:rPr/>
      </w:pPr>
      <w:r>
        <w:rPr>
          <w:sz w:val="28"/>
          <w:szCs w:val="28"/>
        </w:rPr>
        <w:t>Здравствуйте, уважаемые гости. Мы рады видеть вас за нашим круглым столом, посвященном экологическим проблемам, которые встали очень остро перед каждым жителем, как страны в целом, так и нашей дерев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нашей встрече присутствуют:</w:t>
      </w:r>
    </w:p>
    <w:p>
      <w:pPr>
        <w:pStyle w:val="Normal"/>
        <w:ind w:firstLine="567"/>
        <w:jc w:val="both"/>
        <w:rPr>
          <w:sz w:val="28"/>
          <w:szCs w:val="28"/>
        </w:rPr>
      </w:pPr>
      <w:r>
        <w:rPr>
          <w:sz w:val="28"/>
          <w:szCs w:val="28"/>
        </w:rPr>
        <w:t xml:space="preserve">       </w:t>
      </w:r>
      <w:r>
        <w:rPr>
          <w:sz w:val="28"/>
          <w:szCs w:val="28"/>
        </w:rPr>
        <w:t>Глава сельской администрации Демакова Е.Ю.</w:t>
      </w:r>
    </w:p>
    <w:p>
      <w:pPr>
        <w:pStyle w:val="Normal"/>
        <w:ind w:firstLine="567"/>
        <w:jc w:val="both"/>
        <w:rPr>
          <w:sz w:val="28"/>
          <w:szCs w:val="28"/>
        </w:rPr>
      </w:pPr>
      <w:r>
        <w:rPr>
          <w:sz w:val="28"/>
          <w:szCs w:val="28"/>
        </w:rPr>
        <w:t xml:space="preserve">       </w:t>
      </w:r>
      <w:r>
        <w:rPr>
          <w:sz w:val="28"/>
          <w:szCs w:val="28"/>
        </w:rPr>
        <w:t>Учитель биологии Краева Н.П.</w:t>
      </w:r>
    </w:p>
    <w:p>
      <w:pPr>
        <w:pStyle w:val="Normal"/>
        <w:ind w:firstLine="567"/>
        <w:jc w:val="both"/>
        <w:rPr>
          <w:sz w:val="28"/>
          <w:szCs w:val="28"/>
        </w:rPr>
      </w:pPr>
      <w:r>
        <w:rPr>
          <w:sz w:val="28"/>
          <w:szCs w:val="28"/>
        </w:rPr>
        <w:t xml:space="preserve">       </w:t>
      </w:r>
      <w:r>
        <w:rPr>
          <w:sz w:val="28"/>
          <w:szCs w:val="28"/>
        </w:rPr>
        <w:t>Классный руководитель Дразари М.В.</w:t>
      </w:r>
    </w:p>
    <w:p>
      <w:pPr>
        <w:pStyle w:val="Normal"/>
        <w:ind w:firstLine="567"/>
        <w:jc w:val="both"/>
        <w:rPr>
          <w:sz w:val="28"/>
          <w:szCs w:val="28"/>
        </w:rPr>
      </w:pPr>
      <w:r>
        <w:rPr>
          <w:sz w:val="28"/>
          <w:szCs w:val="28"/>
        </w:rPr>
        <w:t xml:space="preserve">       </w:t>
      </w:r>
      <w:r>
        <w:rPr>
          <w:sz w:val="28"/>
          <w:szCs w:val="28"/>
        </w:rPr>
        <w:t>Агроном Ведерникова Г.А.</w:t>
      </w:r>
    </w:p>
    <w:p>
      <w:pPr>
        <w:pStyle w:val="Normal"/>
        <w:ind w:firstLine="567"/>
        <w:jc w:val="both"/>
        <w:rPr>
          <w:sz w:val="28"/>
          <w:szCs w:val="28"/>
        </w:rPr>
      </w:pPr>
      <w:r>
        <w:rPr>
          <w:sz w:val="28"/>
          <w:szCs w:val="28"/>
        </w:rPr>
        <w:t xml:space="preserve">       </w:t>
      </w:r>
      <w:r>
        <w:rPr>
          <w:sz w:val="28"/>
          <w:szCs w:val="28"/>
        </w:rPr>
        <w:t>Учащиеся 8 и 9 клас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013 год в России объявлен годом окружающей среды. Наиболее остро проблема эта встала еще в 70 – х годах ХХ столетия, когда ведущие специалисты промышленности, экономики и экологии констатировали развитие энергетического, продовольственного и экологического кризиса.</w:t>
      </w:r>
    </w:p>
    <w:p>
      <w:pPr>
        <w:pStyle w:val="Normal"/>
        <w:ind w:firstLine="567"/>
        <w:jc w:val="both"/>
        <w:rPr>
          <w:sz w:val="28"/>
          <w:szCs w:val="28"/>
        </w:rPr>
      </w:pPr>
      <w:r>
        <w:rPr>
          <w:sz w:val="28"/>
          <w:szCs w:val="28"/>
        </w:rPr>
        <w:t>В те годы в США, Японии  и в некоторых развитых странах Европы были разработаны общегосударственные программы, направленные на предотвращение кризисной ситуации в экологии. В нашей стране тоже были разработаны подобные программы, но в большей мере они остались на бумаге.</w:t>
      </w:r>
    </w:p>
    <w:p>
      <w:pPr>
        <w:pStyle w:val="Normal"/>
        <w:ind w:firstLine="567"/>
        <w:jc w:val="both"/>
        <w:rPr>
          <w:sz w:val="28"/>
          <w:szCs w:val="28"/>
        </w:rPr>
      </w:pPr>
      <w:r>
        <w:rPr>
          <w:sz w:val="28"/>
          <w:szCs w:val="28"/>
        </w:rPr>
        <w:t>В годы застоя мы утратили свое первенство в чистоте наших рек. Воздуха, плодородия почв, богатстве лесов. В то время как США, Англия, Япония предпринимали невероятные усилия по спасению своих рек, озер, очистки от губительного смога городов. Прекратили строительство ГЭС на крупных равнинных реках, принимали законы об охране лесов и природных объектов, мы продолжали традиционные для нашей экономики темпы строительства гигантских электростанций, металлургических, химических, биотехнологических комплексов, опасных для жизни человека. В результате допустили серьезные экологические нарушения. Байкал, Каспийское море, Ладога, Волга – вот далеко неполный список трагедий только наших рек и морей.</w:t>
      </w:r>
    </w:p>
    <w:p>
      <w:pPr>
        <w:pStyle w:val="Normal"/>
        <w:ind w:firstLine="567"/>
        <w:jc w:val="both"/>
        <w:rPr>
          <w:sz w:val="28"/>
          <w:szCs w:val="28"/>
        </w:rPr>
      </w:pPr>
      <w:r>
        <w:rPr>
          <w:sz w:val="28"/>
          <w:szCs w:val="28"/>
        </w:rPr>
        <w:t>Мы знаем, что с развалом Советского Союза прекратилось строительство промышленных гигантов, но проблема не ушла, напротив, растет как снежный ком. Сейчас у нас возводятся, пожалуй, только свал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ы живем в сельской местности, поблизости нет крупных промышленных предприятий. Развалился колхоз, не обрабатываются поля, т.е. не вносятся удобрения и гербициды, не функционируют животноводческие фермы. Но проблема есть. И это свалки. О них мы будем говорить сегод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Если кто-то из вас подумал, что вопрос этот и проблема озвученная не к вам, то очень ошибаетесь. Почему именно с вами решили обсудить эту проблему? Да потому что вы достаточно взрослые, будете принимать самое активное участие в уборке территорий. Многие из ребят уже управляют транспортными средствами, отвозят мусор. Это во-первых. Во-вторых, вы можете указать родителям, соседям и т.д., тем кто бросает мусор куда попало. Далее, кому хочется жить на помойке, не будет ли стыдно за свою деревню, когда вы привезете знакомиться своих друзей и подруг.  Но это эстетика, а реальность, опасность от свалок будет пострашнее. Опасны каждый выброшенный пакет, разного рода обертки.  Это реальная угроза для животных – овец, коз, коров, телят. Животное погибнет, если зажует полиэтиленовый пакет или обертку от каких-нибудь чипсов.</w:t>
      </w:r>
    </w:p>
    <w:p>
      <w:pPr>
        <w:pStyle w:val="Normal"/>
        <w:ind w:firstLine="567"/>
        <w:jc w:val="both"/>
        <w:rPr>
          <w:sz w:val="28"/>
          <w:szCs w:val="28"/>
        </w:rPr>
      </w:pPr>
      <w:r>
        <w:rPr>
          <w:sz w:val="28"/>
          <w:szCs w:val="28"/>
        </w:rPr>
        <w:t>Бутылки и битое стекло могут стать причиной пожара. В солнечную погоду осколки действуют как линзы. В жарком 2010 г действительно многие возгорания  происходили из-за бутылочных осколков. (Даже сгорел дом из-за оставленных на столе оч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 огромному сожалению свалки мусора у нас на каждом шагу. Скопление его ведет к процессу гниения, что сопровождается размножением бактерий гниения. Около мусора скапливаются семена сорных растений (пустырника, крапивы, лебеды). Семена разносятся по ветру, засоряют поля и частные огороды.</w:t>
      </w:r>
    </w:p>
    <w:p>
      <w:pPr>
        <w:pStyle w:val="Normal"/>
        <w:ind w:firstLine="567"/>
        <w:jc w:val="both"/>
        <w:rPr>
          <w:sz w:val="28"/>
          <w:szCs w:val="28"/>
        </w:rPr>
      </w:pPr>
      <w:r>
        <w:rPr>
          <w:sz w:val="28"/>
          <w:szCs w:val="28"/>
        </w:rPr>
        <w:t>На свалки летят тучи мух, чтобы отложить личинки. Именно в мусорных кучах развивается новое поколение мух, которые затем летят в наши дома. Лапки их идеально приспособлены к переносу различных частиц из мусорных свалок. И это значит. Что они перенесут со свалок зараженные частицы, любую инфекц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обще, конечно, свалки необходимы для складирования или захоронения твердых бытовых и промышленных отходов, под них отводятся специальные территории, они каким-то образом обустраиваются. Площадь учтенных свалок в нашей стране составляет более 14 тыс.га, на них ежегодно вывозится более 80 млн тонн твердых бытовых и промышленных отходов. Многие свалки имеют повышенный радиационный фон.</w:t>
      </w:r>
    </w:p>
    <w:p>
      <w:pPr>
        <w:pStyle w:val="Normal"/>
        <w:ind w:firstLine="567"/>
        <w:jc w:val="both"/>
        <w:rPr>
          <w:sz w:val="28"/>
          <w:szCs w:val="28"/>
        </w:rPr>
      </w:pPr>
      <w:r>
        <w:rPr>
          <w:sz w:val="28"/>
          <w:szCs w:val="28"/>
        </w:rPr>
        <w:t>Утилизация отходов – экологически опасная и дорогая мера.  При этом выделяются токсичные вещества, опасные для здоровья. Какой мусор представляет реальную угроз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егодня в мире выпускается 300 млн тонн препаратов бытовой химии. Для выпуска этих товаров используется более 2 тысяч химических веществ. Подсчитано, что в квартире в среднем на 1 человека приходится 7 кг химических веществ. Куда они «уходят» из наших домов? Их сливают в канализацию, выбрасывают на помойку, на улицу. Чаще конечно упаковку, а иногда и с остатками препарата.</w:t>
      </w:r>
    </w:p>
    <w:p>
      <w:pPr>
        <w:pStyle w:val="Normal"/>
        <w:ind w:firstLine="567"/>
        <w:jc w:val="both"/>
        <w:rPr>
          <w:sz w:val="28"/>
          <w:szCs w:val="28"/>
        </w:rPr>
      </w:pPr>
      <w:r>
        <w:rPr>
          <w:sz w:val="28"/>
          <w:szCs w:val="28"/>
        </w:rPr>
        <w:t>Бумажная упаковка разлагается в течение 4-5 лет, даже простая бумага – в течение 2 лет. Аэрозольный баллон – 15 лет.</w:t>
      </w:r>
    </w:p>
    <w:p>
      <w:pPr>
        <w:pStyle w:val="Normal"/>
        <w:ind w:firstLine="567"/>
        <w:jc w:val="both"/>
        <w:rPr>
          <w:sz w:val="28"/>
          <w:szCs w:val="28"/>
        </w:rPr>
      </w:pPr>
      <w:r>
        <w:rPr>
          <w:sz w:val="28"/>
          <w:szCs w:val="28"/>
        </w:rPr>
        <w:t>А чтобы полностью исчез полиэтиленовый пакет требуется до 200 лет.</w:t>
      </w:r>
    </w:p>
    <w:p>
      <w:pPr>
        <w:pStyle w:val="Normal"/>
        <w:ind w:firstLine="567"/>
        <w:jc w:val="both"/>
        <w:rPr>
          <w:sz w:val="28"/>
          <w:szCs w:val="28"/>
        </w:rPr>
      </w:pPr>
      <w:r>
        <w:rPr>
          <w:sz w:val="28"/>
          <w:szCs w:val="28"/>
        </w:rPr>
        <w:t>Пластмасса разлагается 500 лет</w:t>
      </w:r>
    </w:p>
    <w:p>
      <w:pPr>
        <w:pStyle w:val="Normal"/>
        <w:ind w:firstLine="567"/>
        <w:jc w:val="both"/>
        <w:rPr>
          <w:sz w:val="28"/>
          <w:szCs w:val="28"/>
        </w:rPr>
      </w:pPr>
      <w:r>
        <w:rPr>
          <w:sz w:val="28"/>
          <w:szCs w:val="28"/>
        </w:rPr>
        <w:t>Пластиковая бутылка практически неистребима.</w:t>
      </w:r>
    </w:p>
    <w:p>
      <w:pPr>
        <w:pStyle w:val="Normal"/>
        <w:ind w:firstLine="567"/>
        <w:jc w:val="both"/>
        <w:rPr>
          <w:sz w:val="28"/>
          <w:szCs w:val="28"/>
        </w:rPr>
      </w:pPr>
      <w:r>
        <w:rPr>
          <w:sz w:val="28"/>
          <w:szCs w:val="28"/>
        </w:rPr>
        <w:t>Железо и стекло полностью исчезнут в течение 500-1000 л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некоторых странах за некоторую плату организован прием так называемого «электролома» - это катодные трубки телевизоров, электронные карты компьютеров и т.д. Объем отходов электромеханического и электронного свойства очень велик и продолжает увеличиваться. Каждый час в мире выбрасывается до 4 млн. т такого мусора, в его составе канцерогенные и оказывающие крайне вредоносные воздействия на нервную систему металлы: кадмий, хром, свинец, ртуть и диоксины. Последние высокотоксичны для человека, раздражают кожу, поражают печень, импмунную и центральную нервную систему, обладают мутогенным и канцерогенным действ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последние годы в стране население все больше переходит на энергосберегающие лампочки. У них много плюсов (реально экономят электроэнергию), но есть и очень большой минус – они содержат вредные пары ртути, так же как и лампы дневного света. Вообще лампы европейского производства ее содержат небольшое количество и для здоровья почти безвредны. </w:t>
      </w:r>
    </w:p>
    <w:p>
      <w:pPr>
        <w:pStyle w:val="Normal"/>
        <w:ind w:firstLine="567"/>
        <w:jc w:val="both"/>
        <w:rPr>
          <w:sz w:val="28"/>
          <w:szCs w:val="28"/>
        </w:rPr>
      </w:pPr>
      <w:r>
        <w:rPr>
          <w:sz w:val="28"/>
          <w:szCs w:val="28"/>
        </w:rPr>
        <w:t xml:space="preserve">А вот в российских и китайских лампочках используется жидкая ртуть. Если разбить такую лампу, то ртуть легко распространится по воздуху. Она оседает в воде. Воздухе, почве. Ртуть относится к 1 классу опасности (самому ядовитому), она накапливается в организме и долго не выводится, нанося непоправимый вред здоровью. Предельно допустимые концентрации ртути очень и очень малы, и это медленно, но обязательно отразится на здоровье. </w:t>
      </w:r>
    </w:p>
    <w:p>
      <w:pPr>
        <w:pStyle w:val="Normal"/>
        <w:ind w:firstLine="567"/>
        <w:jc w:val="both"/>
        <w:rPr>
          <w:sz w:val="28"/>
          <w:szCs w:val="28"/>
        </w:rPr>
      </w:pPr>
      <w:r>
        <w:rPr>
          <w:sz w:val="28"/>
          <w:szCs w:val="28"/>
        </w:rPr>
        <w:t>Так же к отходам 1 класса опасности относятся и пальчиковые батарейки. Одна выброшенная батарейка загрязняет тяжелыми металлами около 20 квадратных метров земли или 400 л во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ОМ ЖЕ ПОСЛЕ ПРЕВРАЩЕНИЙ БЫТОВОГО МУСОРА В ВОЗДУХ , ПОЧВУ И ВОДУ ПОПАДАЕТ МАССА ЯДОВИТЫХ ВЕЩЕСТВ, КОТОРЫЕ ПРИВОДЯТ К РОСТУ РАСПИРАТОРНЫХ И АЛЛЕРГИЧЕСКИХ ЗАБОЛЕВАНИЙ, ХРОНИЧЕСКОГО БРОНХИТА И АСТМЫ, ОТРИЦАТЕЛЬНО ДЕЙСТВУЮТ НА ЦЕНТРАЛЬНУЮ НЕРВНУЮ СИСТЕМУ, ВЫЗЫВАЮТ ПРИСТУПЫ ГОЛОВНОЙ БОЛИ.</w:t>
      </w:r>
    </w:p>
    <w:p>
      <w:pPr>
        <w:pStyle w:val="Normal"/>
        <w:ind w:firstLine="567"/>
        <w:jc w:val="both"/>
        <w:rPr>
          <w:sz w:val="28"/>
          <w:szCs w:val="28"/>
        </w:rPr>
      </w:pPr>
      <w:r>
        <w:rPr>
          <w:sz w:val="28"/>
          <w:szCs w:val="28"/>
        </w:rPr>
        <w:t xml:space="preserve">В РОССИИ СМЕРТНОСТЬ ПРЕВЫШАЕТ РОЖДАЕМОСТЬ ПОЧТИ В 2 РАЗ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величивается число врожденных аномалий. Возрастает младенческая смертность. Все это говорит об опасности ухудшения генофонда нации. Здоровье человека напрямую зависит от состояния окружающей среды. Человек испытывает на себе наибольшую опасность нейротоксического воздействия тяжелых металлов. </w:t>
      </w:r>
    </w:p>
    <w:p>
      <w:pPr>
        <w:pStyle w:val="Normal"/>
        <w:ind w:firstLine="567"/>
        <w:jc w:val="both"/>
        <w:rPr>
          <w:sz w:val="28"/>
          <w:szCs w:val="28"/>
        </w:rPr>
      </w:pPr>
      <w:r>
        <w:rPr>
          <w:sz w:val="28"/>
          <w:szCs w:val="28"/>
        </w:rPr>
        <w:t>Так, накапливается свинец и его органические соединения, поступающие через кожу, слизистые, с пищей и водой. Соединения ртути легко проникают в плод через плаценту и  материнское молоко. Современное промышленное производство создает принципиально новые материалы. Они никогда не существовали в природе и являются чуждыми для живых организмов.</w:t>
      </w:r>
    </w:p>
    <w:p>
      <w:pPr>
        <w:pStyle w:val="Normal"/>
        <w:ind w:firstLine="567"/>
        <w:jc w:val="both"/>
        <w:rPr/>
      </w:pPr>
      <w:r>
        <w:rPr>
          <w:sz w:val="28"/>
          <w:szCs w:val="28"/>
        </w:rPr>
        <w:t>Это прежде всего химические вещества и физические излучения. Действие этих новых факторов на человека привело к возникновению ранее неизвестных генетических, токсикологических , аллергических и других заболеваний. Растет число по этой же причине сердечно-сосудистых и онкологических заболеваний.</w:t>
      </w:r>
    </w:p>
    <w:p>
      <w:pPr>
        <w:pStyle w:val="Normal"/>
        <w:ind w:firstLine="567"/>
        <w:jc w:val="both"/>
        <w:rPr>
          <w:sz w:val="28"/>
          <w:szCs w:val="28"/>
        </w:rPr>
      </w:pPr>
      <w:r>
        <w:rPr>
          <w:sz w:val="28"/>
          <w:szCs w:val="28"/>
        </w:rPr>
        <w:t>Вот такую опасность таит в себе необдуманно выброшенный мусор.</w:t>
      </w:r>
    </w:p>
    <w:p>
      <w:pPr>
        <w:pStyle w:val="Normal"/>
        <w:ind w:firstLine="567"/>
        <w:jc w:val="both"/>
        <w:rPr>
          <w:sz w:val="28"/>
          <w:szCs w:val="28"/>
        </w:rPr>
      </w:pPr>
      <w:r>
        <w:rPr>
          <w:sz w:val="28"/>
          <w:szCs w:val="28"/>
        </w:rPr>
      </w:r>
    </w:p>
    <w:p>
      <w:pPr>
        <w:pStyle w:val="Normal"/>
        <w:ind w:firstLine="567"/>
        <w:jc w:val="both"/>
        <w:rPr/>
      </w:pPr>
      <w:r>
        <w:rPr>
          <w:sz w:val="28"/>
          <w:szCs w:val="28"/>
        </w:rPr>
        <w:t>Добавил или подтвердил информацию агроном.</w:t>
      </w:r>
    </w:p>
    <w:p>
      <w:pPr>
        <w:pStyle w:val="Normal"/>
        <w:ind w:firstLine="567"/>
        <w:jc w:val="both"/>
        <w:rPr>
          <w:sz w:val="28"/>
          <w:szCs w:val="28"/>
        </w:rPr>
      </w:pPr>
      <w:r>
        <w:rPr>
          <w:sz w:val="28"/>
          <w:szCs w:val="28"/>
        </w:rPr>
        <w:t>О несанкционированных свалках в черте деревни рассказала учитель биологии.</w:t>
      </w:r>
    </w:p>
    <w:p>
      <w:pPr>
        <w:pStyle w:val="Normal"/>
        <w:ind w:firstLine="567"/>
        <w:jc w:val="both"/>
        <w:rPr>
          <w:sz w:val="28"/>
          <w:szCs w:val="28"/>
        </w:rPr>
      </w:pPr>
      <w:r>
        <w:rPr>
          <w:sz w:val="28"/>
          <w:szCs w:val="28"/>
        </w:rPr>
        <w:t>Глава администрации рассказала об очистке от мусора , его отвозе, о противопожарной безопасности. Было принято совместное решение об очистке липового пар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ключение:</w:t>
      </w:r>
    </w:p>
    <w:p>
      <w:pPr>
        <w:pStyle w:val="Normal"/>
        <w:ind w:firstLine="567"/>
        <w:jc w:val="both"/>
        <w:rPr>
          <w:sz w:val="28"/>
          <w:szCs w:val="28"/>
        </w:rPr>
      </w:pPr>
      <w:r>
        <w:rPr>
          <w:sz w:val="28"/>
          <w:szCs w:val="28"/>
        </w:rPr>
        <w:t>Можно печалиться, можно возмущаться по поводу услышанного. Что толку? Человек сам виновник своих болезней, повышенной смертности и прочих бед на Земле. Человеческая цивилизация находится на пороге гибели, и необходимо сделать все возможное и невозможное, чтобы предотвратить деградацию окружающей среды.</w:t>
      </w:r>
    </w:p>
    <w:p>
      <w:pPr>
        <w:pStyle w:val="Normal"/>
        <w:ind w:firstLine="567"/>
        <w:jc w:val="both"/>
        <w:rPr>
          <w:sz w:val="28"/>
          <w:szCs w:val="28"/>
        </w:rPr>
      </w:pPr>
      <w:r>
        <w:rPr>
          <w:sz w:val="28"/>
          <w:szCs w:val="28"/>
        </w:rPr>
        <w:t>Пусть каждый из нас будет делать для нашей земли что может, а именно. Пока содержать ее в чистоте, думать о будущем своих де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08:00Z</dcterms:created>
  <dc:creator/>
  <dc:description/>
  <cp:keywords/>
  <dc:language>en-US</dc:language>
  <cp:lastModifiedBy/>
  <dcterms:modified xsi:type="dcterms:W3CDTF">2014-04-23T10:08:00Z</dcterms:modified>
  <cp:revision>1</cp:revision>
  <dc:subject/>
  <dc:title/>
</cp:coreProperties>
</file>