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сору – нет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ка – просмотр газетно-журнальных публик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инская С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была оформлена к акции Всероссийский экологический субботник «Зелёная Россия», который проходил 31 августа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библиотекарь Ленинской сельской библиотеки Е.В. Бестужева использовала материалы местной пре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атников, Н. Стихийные свалки останутся в прошлом / Николай Липатников // Знамя.- 2012.- 1 но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ройке полигона для утилизации мусора на территории Подосин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им Грибинский бор // Знамя. – 2012.- 10 но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Ленинской школы обратились к населению района с призывом не устраивать свалки в Грибинском бору, где любят отдыхать и собирать грибы не только жители села Заречье, Грибинская, посёлка Демьяново, но и жители все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очётова, Н. Забота общая / Нина Звездочётова // Знамя.- 2013.- 18 и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агоустройстве села Щёткино Подосиновского района. Приусадебные участки жителей села радуют глаз поделками из подру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хова, Н. Школьники украсили улицу / Нина Прахова // Знамя.- 2013.- 9 ию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стараниям педагогов и учащихся Ленинской школы благоустроена территория возле школы: растут аллеи деревьев и кустарников, есть цветочные клумбы, альпийские горки, прекрасная теплица и хорошо разработанный участок под овощи. Школьный отряд «Экос» помог жителям центральной улицы, на которой проживают пенсионеры, привести в порядок заборы, развести цвет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ькова, И. Спроси себя за чистоту / Ирина Инькова // Знамя.- 2013.- 20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блеме вывоза мусора в районном центре, ответственности каждого жителя за чистоту посёл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использованы сборники и журна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ходы производства и потребления</w:t>
      </w:r>
      <w:r>
        <w:rPr>
          <w:rFonts w:cs="Times New Roman" w:ascii="Times New Roman" w:hAnsi="Times New Roman"/>
          <w:sz w:val="28"/>
          <w:szCs w:val="28"/>
        </w:rPr>
        <w:t xml:space="preserve">: учебно-методическое пособие / сост. С.Ю. Огородникова.- Киров, 2012.- 94 с.- (Серия тематических сборников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ов «Экологическая мозаика». Сборник 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унами из мусора // Сельская новь.- 2013.- № 6.- С. 2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объявлен Годом охраны окружающей среды.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8:00Z</dcterms:created>
  <dc:creator/>
  <dc:description/>
  <dc:language>en-US</dc:language>
  <cp:lastModifiedBy/>
  <dcterms:modified xsi:type="dcterms:W3CDTF">2014-04-23T10:08:00Z</dcterms:modified>
  <cp:revision>1</cp:revision>
  <dc:subject/>
  <dc:title/>
</cp:coreProperties>
</file>