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у нас во дворе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 полезного совета о поделках из пластиковых бутылок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 СБ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й сельской библиотеке нет телефона, из-за удалённости вышки сотовая связь неустойчивая. Библиотекарь Л.М. Капустина проводит для своих читателей, жителей села много разных мероприятий, выписывает на свои деньги 10 журналов с практическими советами для садоводов и огородник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А у нас во дворе» была оформлена фотовыставка «Природа нашего края». Мероприятие началось у этой выставк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Природа нашего края бесконечно красива. На фотографиях мы видим красивые уголки нашего посёлка, яркие краски нашей северной природы. (Представляет участников фотовыставки и их работы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382905</wp:posOffset>
            </wp:positionV>
            <wp:extent cx="5943600" cy="34194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весной, проходя по улицам и окрестностям села, мы видим мусор и грязь, которые оставляют после себя нерадивые жител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 по очистке улиц помогают справиться с мусором, но проблемы утилизации отходов не решаю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разные журналы, можно найти много полезного по организации садового дизайна из пластиковых бутылок, старой посуды, одежды и т.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ло мастера боится». Не зря эта пословица живёт много столетий. Ну, а если мастер применяет творчество и фантазию, то и его изделия получаются прекрасным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87630</wp:posOffset>
            </wp:positionV>
            <wp:extent cx="2171700" cy="1447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атите внимание на выставку «Красоту творим мы сами», на которой представлены варианты поделок для украшения садового участка из различных журналов. Немного фантазии и украшение готов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3655</wp:posOffset>
            </wp:positionH>
            <wp:positionV relativeFrom="paragraph">
              <wp:posOffset>525145</wp:posOffset>
            </wp:positionV>
            <wp:extent cx="2257425" cy="14935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ласитесь, такие прекрасные лебеди украсят любой участок около дома. (Журнал «1000 советов» № 2 за 2008 год; № 8 за 2012 год; газета «Цветок» № 18 за 2012 год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е грибочки «вырастут» на вашем участке, если вы сделаете их из старых, отслуживших свой век железных блюд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савцев мухоморов понадобятся чурки различной длины, ненужные кастрюли, тазы, покрасить их и вот чудная композиция красуется у вас на участке, привлекая внимание прохожи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635</wp:posOffset>
            </wp:positionH>
            <wp:positionV relativeFrom="paragraph">
              <wp:posOffset>70485</wp:posOffset>
            </wp:positionV>
            <wp:extent cx="2211070" cy="18954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ив фантазию можно сделать «Поляну сказок», где есть ёжики, черепашки, крокодильчики, бабочки, лягушки и многое другое. В этом помогут журналы «1000 советов» № 7, 13 за 2008 год; № 10 за 2011 год; № 1 за 2012 год. Журнал «Садовод и огородник» № 17 за 2011 год, «Дом в саду» № 6 за 2011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0</wp:posOffset>
            </wp:positionH>
            <wp:positionV relativeFrom="paragraph">
              <wp:posOffset>682625</wp:posOffset>
            </wp:positionV>
            <wp:extent cx="2066925" cy="21729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лейдоскоп вазонов для цветов многообразен – выбирай на любой вкус: из автопокрышек, из остатков линолеума, из старых чугунков, берёзовых чуро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топокрышек также можно сделать лошадку, зебру, красавца жираф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1000 советов» № 15 за 2007 год, № 2 за 2008 год, № 20 за 2011 год. Журнал «Для дома и сада» № 5 за 2011 год, «Дом в саду» № 11 за 2013 год. «Календарь садовода и огородника» № 13 за 2010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чтают о собственной беседке, в которой можно с комфортом провести время. Предлагаю варианты беседок из журналов: «Ваш уютный сад» № 10 за 2009 год, «Дом в саду» № 6 за 2012 год, «1000 советов» № 10 за 2013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уду рада, если вы воспользуетесь этими идеями и украсите территорию возле ваших домов. Не выбрасывайте ненужные вещи, найдите им применение в быту. Помните самое главное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е нужно сорить не планет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дь жизнь нам даё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1490</wp:posOffset>
            </wp:positionH>
            <wp:positionV relativeFrom="paragraph">
              <wp:posOffset>64135</wp:posOffset>
            </wp:positionV>
            <wp:extent cx="1649730" cy="22002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ланета такая одна на всём свете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ё сбережём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изготовлению из пластиковых бутылок пальм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альму поможет журнал «1000 советов» № 9 за 2012 год, газета «Цветок» № 17 за 2012 год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возможность выхода в Интернет, можно заглянуть на разные сайт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ки одной пальмы из пластиковых бутылок приготовьте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ичневые бутылки ёмкостью 1,5-2 литра (для ствола понадобится не меньше 10-15 штук – чем больше, тем выше будет ваша пальма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елёные бутылки (2-3 штуки для кроны пальмы - чем больше ёмкость бутылки, тем длиннее листья)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аточно толстый прут (для основания ствола; если не найдёте металлический, можно использовать ивовый прут диаметром 0,5-1 см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ло или дрель (для соединительных отверстий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жницы (нож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213995</wp:posOffset>
            </wp:positionV>
            <wp:extent cx="2047875" cy="28162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стерить пальму из пластиковых бутылок начнём с заготово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ы пальмы коричневые бутылки нарезаем на заготовки высотой 10-15 см (можно использовать не только нижнюю часть (дно), но и верхнюю - в ней при сборке не придётся проделывать отверстие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ю среза вырезаем зубчики высотой 5-7 см и отгибаем и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оны у зелёных бутылок отрезаем дно. Жёсткое горлышко с крышкой оставляем на одной заготовке (оно послужит креплением для кроны), у остальных - срезае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листья, не доходя до края 5-7 с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заготовки кроны, надевая их на заготовку с горлышком, и закрепляем, завинтив крышку. Крона – гото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проделать соединительные отверстия, в том числе и в крышке-креплении кроны (размер зависит от диаметра прута-основания). Их можно просверлить дрелью, или легко проделать горячим шилом. Совет: отверстие в крышке должно быть таким, чтобы крона «не провалилась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сборке пальмы. Укрепив прут, насадим на него коричневые заготовки и увенчаем конструкцию зеленой кроной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, дорогие односельчане! Ждём вас в библиотеке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из пластиковых бутылок и других материалов, сделанные жителями села Октябрь выставлялись на Межрегиональном фестивале «Славяне Поюжья 2013», который проходил в п. Подосиновец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/>
  <dc:description/>
  <dc:language>en-US</dc:language>
  <cp:lastModifiedBy/>
  <dcterms:modified xsi:type="dcterms:W3CDTF">2014-04-23T10:12:00Z</dcterms:modified>
  <cp:revision>1</cp:revision>
  <dc:subject/>
  <dc:title/>
</cp:coreProperties>
</file>