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left="-567" w:firstLine="587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-567" w:firstLine="587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КУК Подосиновская МБС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-567" w:firstLine="58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Савинцева О.Н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-567" w:firstLine="587"/>
        <w:jc w:val="right"/>
        <w:rPr/>
      </w:pPr>
      <w:r>
        <w:rPr>
          <w:sz w:val="24"/>
          <w:szCs w:val="24"/>
        </w:rPr>
        <w:t>«__________»______________2013 год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йонном экологическом конкурсе 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щитим планету от мусора»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рядок и сроки проведения конкурса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творческих работ «Защитим планету от мусора» проводится Центральной  библиотекой им. А. Филёва с февраля по сентябрь 2013 года. В конкурсе могут принять участие жители Подосиновского района, читатели библиотек, учащиеся общеобразовательных школ района. 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ринимаются до 2 сентября 2013 года. От каждого участника могут быть приняты 1-2 работы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конкурса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внимания жителей района к вопросам экологии, обращения с отходами и охране окружающей среды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аганда раздельного сбора отходов с целью их повторного использования и переработки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 поощрение наиболее интересных и эффективных работ в области наглядной экологической агитации (рисунков, буклетов, плакатов), а также литературных работ по экологии (экологическая сказка, стихотворение)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оминации Конкурса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следующим номинациям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кат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ламная листовка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клет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исунок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я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ган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логическая сказка, стихотворение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ритерии оценки работ и определение победителей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должны быть креативными и соответствовать теме конкурса. Требования к технике выполнения рисунков (акварель, компьютерная графика и т.д., не устанавливаются). Формат рисунков и плакатов не должен превышать размер 40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40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аны должны быть оформлены (возможно с рисунком) на листе формата А4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не соответствующие теме конкурса и полученные после указанной даты, не рассматриваются и к участию в конкурсе не допускаютс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ринимаются ежедневно, кроме воскресенья с 9.00 до 17.00 по адресу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одосиновец ул. Тестова, д.10, Центральная библиотека им. А. Филёв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83351) 2-16-32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bibl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f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е работы будут определяться решением жюри. В состав жюри входят: директор МКУК «Подосиновская МБС»,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, победившие в конкурсе, будут отмечены призами и почётными грамотами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840"/>
      <w:outlineLvl w:val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07:00Z</dcterms:created>
  <dc:creator/>
  <dc:description/>
  <dc:language>en-US</dc:language>
  <cp:lastModifiedBy/>
  <dcterms:modified xsi:type="dcterms:W3CDTF">2014-04-23T10:07:00Z</dcterms:modified>
  <cp:revision>1</cp:revision>
  <dc:subject/>
  <dc:title/>
</cp:coreProperties>
</file>