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МКУК Б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Рахманова Е.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 ма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экологическом конкурсе «Чудеса мусорной корзинк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экологический конкурс «Чудеса мусорной корзинки» проводится в соответствии с планом МКУК «Библиотечно – информационный центр» по экологическому просвещению пользователей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Конкурса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Конкурса являются Администрация Омутнинского городского поселения МКУК «Библиотечно – информационный центр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ривлечение внимания детей и подростков к проблемам охраны окружающей среды, воспитание бережного и внимательного отношения к природе средствами художественного творчества, направленные на повышение экологической культуры и экологической грамотности детей и молодеж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детей и молодежи к экологическим проблемам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поощрение одаренных детей и молодежи в системе учреждений общего,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яция творческой активности у детей, молодежи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людей, неравнодушных к судьбам природы и культуры Омутниска и района в целом, и установление между ними творческих контакт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школьники 5-11 классов, учащаяся молодежь в возрасте до 17 лет, неравнодушные к проблемам экологии родного края и обучающиеся в учреждениях общего, профессионального и дополнительного образования детей или в индивидуа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конкурс предоставляются - поделки с использованием бросового материалы - пластик, стекло, различная упаковка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будут подводиться в соответствии с возрастными категориями: 7-10 лет, 11-14 лет, 15-17 лет. Победители будут награждены дипломами и памятными подарка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сроки проведения Конкур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3 июня по 3 ию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анова Е.Ю. – директор МКУК Б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инова Е.Н. – заместитель директора по инновационной деятельности и методическому обслуживанию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лёва Г.Е. – заведующая ЦД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ый комитет осуществляет оценку конкурсных работ и определяет победителей. Лучшие работы, представленные на Конкурс, будут размещены на выставке в День города на эко – алее «Под зелёным парусом мечты» в сквере  напротив Дома детского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ы работ, занявшие призовые места в Конкурсе награждаются Дипломами МКУК БИЦ и памятными призами от Администрации Омутнинского город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Конкурса осуществляется за счет средств Администрации Омутнинского городского поселения, а также  внебюджетных источников МКУК БИЦ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оформлению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на Конкурс должны быть представлены в натуральном виде. Желательно при транспортировке конкурсных работ </w:t>
      </w:r>
      <w:r>
        <w:rPr>
          <w:b/>
          <w:sz w:val="28"/>
          <w:szCs w:val="28"/>
        </w:rPr>
        <w:t>хрупкие изделия</w:t>
      </w:r>
      <w:r>
        <w:rPr>
          <w:sz w:val="28"/>
          <w:szCs w:val="28"/>
        </w:rPr>
        <w:t xml:space="preserve"> надежно упак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ая работа должна иметь </w:t>
      </w:r>
      <w:r>
        <w:rPr>
          <w:b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 см х 5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, полужирный) из плотной бумаги или картона белого цвета (</w:t>
      </w:r>
      <w:r>
        <w:rPr>
          <w:b/>
          <w:sz w:val="28"/>
          <w:szCs w:val="28"/>
        </w:rPr>
        <w:t>к работе не приклеивать!</w:t>
      </w:r>
      <w:r>
        <w:rPr>
          <w:sz w:val="28"/>
          <w:szCs w:val="28"/>
        </w:rPr>
        <w:t xml:space="preserve">), где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автора, возраст, место жительства и зан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руководителя (если имеетс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 и материал, из которого выполнена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семейные поделки, коллективные же работы не приветству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ав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Николай, 14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мурс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тское объединение «Изобразительное искусство» при школе №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. Сидоров В.К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ютный двор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кло, пласт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ритерии оценки  творчески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ка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ригинальность подобр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нота освещения выбранной темы, 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ветовое решен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9:00Z</dcterms:created>
  <dc:creator/>
  <dc:description/>
  <cp:keywords/>
  <dc:language>en-US</dc:language>
  <cp:lastModifiedBy/>
  <dcterms:modified xsi:type="dcterms:W3CDTF">2014-03-18T13:49:00Z</dcterms:modified>
  <cp:revision>1</cp:revision>
  <dc:subject/>
  <dc:title/>
</cp:coreProperties>
</file>