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Что мы знаем об отходах или новая экологиче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казка о Сереньком козл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й эрудицион для старше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 Мы рады приветствовать всех вас на экологическом эрудиционе в нашей библиот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тема сегодняшней встречи – экология? В начале 21 века особенно остро встала проблема  чистоты окружающей среды. Научно-технический прогресс и хозяйственная деятельность человека ставят нашу планету на грань выживания. Поэтому появилась необходимость обратить особое внимание на экологию. Не случайно нынешний год назван годом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мы собрались именно в нашей библиотеке? Дело в том, что загрязнение окружающей среды – это наша общая пробл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наша сегодня не совсем обычная. Нам хотелось бы начать со сказки. Предлагаю вспомнить сказку о сереньком козлике (Появляется козлик. Он стонет, кричит, зажимает жив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ик: Блин, попил, называется водички. Теперь вот мучаюсь. Живот болит, голова болит. Всё бол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Где же ты так умудрился напиться, козл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ик: Да из Вятки. На вид ничего себе, чистая водичка. Кто только её так попорти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Давайте, ребята, поможем козлику ответить, каковы 3 источника загрязнения водоёмов? ( Сточные воды промышленных предприятий, канализационные стоки, радиационные сбро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Чем могут загрязнены водоёмы в нашем селе? ( С полей поступают минеральные удобрения, превращающиеся в нитра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В результате использования минеральных удобрений кажется, что мы поднимаемся по лестнице вверх, но многие думают, что эта лестница вниз.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Да, минеральные удобрения отрицательно сказываются на здоровье человека. Повышая урожайность, мы губим сами себя. Кроме того, избыток этих удобрений напротив, ухудшает плодородие почвы, снижает продуктивность растений, угнетает развитие животных и вредно дл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Примеси каких металлов могут содержаться в воде? (Свинец, ртуть, хл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Эти металлы, попадая в организм, разрушают его. Знаете ли вы, что существует версия, будто упадок Римской империи в какой-то степени был связан со свинцовой интоксикацией. Оказывается, в Древнем Риме были свинцовые водопроводные трубы. Кроме того, у зажиточных римлян было принято покрывать внутреннюю поверхность бронзовых кубков, жаровен и иной посуды тонким слоем свинца, для того, чтобы устранить неприятный и «плебейский» привкус меди. Свинец реагировал с кислотами, содержащимися в пище и вине, он входил в состав растворимых солей, которые непрерывно поступали в организм. Химические анализы обнаружили высокое содержание свинца в скелетах представителей высшего класса римского общества. В течение жизни  нескольких поколений медленная, постепенная и непрерывная интоксикация римской знати – сенаторов, консулов, военноначальников – тех, кто правил государством. Падала их предприимчивость, азарт, настойчивость. Они быстро утомлялись, были вялыми, безразлич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Назовите предприятия, которые являются основными источниками химического загрязнения в Кировской области? (Кирово-Чепецкий химкомбинат, объект хранения и уничтожения хим. оружия « Марадыновский» в  Орическом районе, «Кильмезкий» могильник ядохимик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Ребята, а в Малмыжском районе есть ли подобные очень опасные места? (Скотомогильник и склад с ядохимикатами у  деревни Сава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ик: А какую же мне тогда пить воду? Разве только из-под кра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: Но и это не всегда безопасно. В России на сегодняшний день более 50% водопроводных сетей превысили срок эксплуатации и находятся в угрожающем состоянии. Следовательно, эта вода не соответствует гигиеническим требованиям. За последние годы качество питьевой воды значительно ухудшилось, так как капиталовложения на строительство водопроводов и канализации сократились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 спросим у ребят, какую воду тебе следует пить? (Ответы дете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язательно кипячёную, профильтрованную, из проверенных и проверяемых регулярно источник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ик: А я вот не только на воду жаловаться пришёл. Недалеко от бабушкиного дома рожкинская свалка находится. На прошлой неделе жгли на ней мусор, так я до того дыма надышался, что всю ночь голова бол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: Да, к сожалению, мусор и бытовые отходы очень быстро накапливаются, но очень медленно разлагаются. А если сжигать мусор, то это плохо для воздуха, которым мы дышим. Эта свалка как чёрное пятно в наших Рожках. И таких чёрных пятен не счесть. Посмотрите: (фото свалок и мест скопления мусора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люди сильными как боги.</w:t>
        <w:tab/>
        <w:tab/>
        <w:tab/>
        <w:tab/>
        <w:tab/>
        <w:tab/>
        <w:tab/>
        <w:tab/>
        <w:t>Судьба Земли у них в руках,</w:t>
        <w:tab/>
        <w:tab/>
        <w:tab/>
        <w:tab/>
        <w:tab/>
        <w:tab/>
        <w:tab/>
        <w:tab/>
        <w:tab/>
        <w:t xml:space="preserve">Но темнеют чёрные ожоги </w:t>
        <w:tab/>
        <w:tab/>
        <w:tab/>
        <w:tab/>
        <w:tab/>
        <w:tab/>
        <w:tab/>
        <w:tab/>
        <w:tab/>
        <w:t>У земного шара на боках.</w:t>
        <w:tab/>
        <w:tab/>
        <w:tab/>
        <w:tab/>
        <w:tab/>
        <w:tab/>
        <w:tab/>
        <w:tab/>
        <w:tab/>
        <w:t>Мы давно освоили планету,</w:t>
        <w:tab/>
        <w:tab/>
        <w:tab/>
        <w:tab/>
        <w:tab/>
        <w:tab/>
        <w:tab/>
        <w:tab/>
        <w:tab/>
        <w:t>Широко шагает новый век.</w:t>
        <w:tab/>
        <w:tab/>
        <w:tab/>
        <w:tab/>
        <w:tab/>
        <w:tab/>
        <w:tab/>
        <w:tab/>
        <w:tab/>
        <w:t>На Земле уж белых пятен нету--</w:t>
        <w:tab/>
        <w:tab/>
        <w:tab/>
        <w:tab/>
        <w:tab/>
        <w:tab/>
        <w:tab/>
        <w:tab/>
        <w:t>Чёрные сотрёшь ли, человек?</w:t>
        <w:tab/>
        <w:tab/>
        <w:tab/>
        <w:tab/>
        <w:tab/>
        <w:tab/>
        <w:tab/>
        <w:tab/>
        <w:t>Современное общество—это общество с высоким уровнем потребления продуктов питания, предметов быта, развлечений. А любое потребление всегда связано с отходами. Следовательно, чем больше человек потребляет, тем больше он производит отходов, которые интеллигентно именуются специалистами «твёрдыми бытовыми отходами» (ТБ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к ним относится?   (Пищевые отходы , бумага картон, текстиль, древесина, кости, резина, металл, стекло, пластмасс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сроки разложения различных отходов очень сильно отличаются( приведите приме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регионах РФ реальная последовательность удаления отходов состоит из 2 этапов: </w:t>
        <w:tab/>
        <w:tab/>
        <w:tab/>
        <w:tab/>
        <w:tab/>
        <w:tab/>
        <w:tab/>
        <w:tab/>
        <w:tab/>
        <w:tab/>
        <w:tab/>
        <w:t>1. Общий сбор и транспортировка;</w:t>
        <w:tab/>
        <w:tab/>
        <w:tab/>
        <w:tab/>
        <w:tab/>
        <w:tab/>
        <w:tab/>
        <w:tab/>
        <w:t>2. Захоронение ТБО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я производятся на пак называемых полигонах, или попросту говоря, свалках, которые могут быть как специализированные( санкционированные), так и стихийно возникающие (неразрешённые). По подсчётам специалистов, около 50% всех свалок являются несанкционированными и на них продолжают вывозиться отходы.</w:t>
        <w:tab/>
        <w:t xml:space="preserve"> Почти все российские полигоны, за редким исключением, производят подавляющее психологическое впечатление, отравляя атмосферу и гидросферу, губят растительный покров. Там в огромных количествах размножаются крысы, мыши и насекомые, что угрожает вспышками инфекционных заболеваний. Под полигонами в нашей стране занято 40 тысяч га. Земли, в том числе плодородной.  И это без учёта несанкционированных свалок. Ежегодно для этих целей отчуждается 10 тыс. га. земель. Исходя из вышеизложенного, захоронения ТБО на полигонах очень не рациональны и опасны для природы 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ещё один способ утилизации отходов, тоже достаточно древний: сжигание. Сейчас в мире действует около 1000 мусоросжигательных заводов (МСЗ). Но здесь тоже не всё гладко. Как уже говорилось, в современных бытовых отходах содержится большая доля полимерных материалов, при сжигании которых в окружающую среду выделяется огромное количество вредных соединений, например, диоксидов. От сжигания 1 т. мусора образуется около 5 тыс.м3 газов, содержащих диоксиды, которые сохраняют свою стойкость в течении десятилетий, образуя зоны отравления до 30 км. Следовательно, и этот способ утилизации бытовых отходов таит в себе немалую угрозу для окружающей среды 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принято считать, что в России на одного жителя в год приходится 250-300 кг  мусора. По сравнению с западными странами этот показатель невысок (например в США на каждого жителя приходится 715 кг мусора в год, в Швеции – 480 кг ). Но, если мы приезжаем за границу, там намного чище. Почему? (ответы детей)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делают с отходами в других странах? (их сортируют, а затем вторично  перерабатывают). </w:t>
        <w:tab/>
        <w:tab/>
        <w:tab/>
        <w:tab/>
        <w:tab/>
        <w:tab/>
        <w:tab/>
        <w:tab/>
        <w:tab/>
        <w:tab/>
        <w:t>Количество отходов многократно увеличивается в местах большого скопления людей, т. е. в крупных городах. И как следствие этого встаёт вопрос о том, что делать с этими отходами. Вот сегодня мы с вами должны подумать, что нужно сделать, чтобы в нашем селе, районе, в нашей стране стало чисто.</w:t>
        <w:tab/>
        <w:t xml:space="preserve">-Давайте перечислим, что делается в нашем селе? </w:t>
        <w:tab/>
        <w:tab/>
        <w:tab/>
        <w:tab/>
        <w:t>(Стоят мусорные урны, проходят субботники, вывозят мусор и т.д.)</w:t>
        <w:tab/>
        <w:tab/>
        <w:t>-Скажите, а стало ли наше село чище?(нет)</w:t>
        <w:tab/>
        <w:tab/>
        <w:tab/>
        <w:tab/>
        <w:tab/>
        <w:tab/>
        <w:t>-  А почему? 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, что тут же снова захламляется мусор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поработать в группах 5-6 минут и записать ваши предложения. Памятка «Как сохранить чисто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несли предложения: бережно относится к природе, не наносить ей вред, чаще проводить субботники, обращаться к жителям через газету, рассказывать о вреде загрязнений, то есть повышать культуру людей, расклеивать листовки с обращением о соблюдении чистоты, штрафовать за загрязнения, подключить полиц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высказали свои мнения. Как вы думаете, какое самое главное (Повысить культуру людей, ответственность за свои поступ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нуне занятия мы раздали вам анкеты, где вы отвечали на 2 вопроса, давайте их проанализиру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поступк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ершал поступки, которые что-нибудь нарушили на Земл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овершал поступки, которые что-нибудь нарушили на Земл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: Из 13 человек 9 человек – нарушали (бросали мусор, где попало; ловили бабочек; рвали цветы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57725" cy="2797810"/>
            <wp:effectExtent l="0" t="0" r="0" b="0"/>
            <wp:docPr id="1" name="Рисунок 0" descr="040307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040307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29000" cy="2571750"/>
            <wp:effectExtent l="0" t="0" r="0" b="0"/>
            <wp:docPr id="2" name="Рисунок 2" descr="400291b23ec57786b265c4b12d3b17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400291b23ec57786b265c4b12d3b173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3362325" cy="2518410"/>
            <wp:effectExtent l="0" t="0" r="0" b="0"/>
            <wp:docPr id="3" name="Рисунок 3" descr="imgprevi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imgpreview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ы наглядно увидели, что большее количество - нарушали. Вот видите, вы нам сказали, что нужно повышать культуру населения, значит, в первую очередь надо начинать с себя, подумать, прежде, чем совершить поступок, а затем остановить другого, не быть равнодушным. Тогда у нас будет чистый воздух, чистая вода, меньше болезней, увеличится продолжительность жизни. И наш козлик вырастет здоровым и сильным. Будет пить чистую воду и щипать травк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должны сохранить эту красоту эту красоту для тех, кто будет жить после на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мне хочется слов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ый французский писатель Антуан де Сент – Экзюпери как-то заметил: «Мы все пассажиры одного корабля по имени Земля, значит, пересесть из него просто некуда. Если у человека не найдётся сил, средств и разума, чтобы поладить с природой, то на умершей,  покрытой пылью Земле стоило бы, пожалуй, установить надгробную плиту с такой скорбной надписью: «Каждый хотел лучшего только для себя!». </w:t>
      </w:r>
    </w:p>
    <w:p>
      <w:pPr>
        <w:pStyle w:val="ListParagraph"/>
        <w:rPr>
          <w:sz w:val="32"/>
        </w:rPr>
      </w:pPr>
      <w:r>
        <w:rPr>
          <w:sz w:val="32"/>
        </w:rPr>
        <w:t xml:space="preserve">  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Одинцова Н. В., Алексадрова Е. А., библиотекари Рожкинской СБФ МКУК Малмыжская СБФ 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  <w:t xml:space="preserve">                </w:t>
      </w:r>
      <w:r>
        <w:rPr/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f4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717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f365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f36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71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71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f36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f36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73</Words>
  <Characters>8401</Characters>
  <CharactersWithSpaces>98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8:00Z</dcterms:created>
  <dc:creator/>
  <dc:description/>
  <dc:language>en-US</dc:language>
  <cp:lastModifiedBy/>
  <dcterms:modified xsi:type="dcterms:W3CDTF">2014-03-18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