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к я могу защитить окружающую природу? 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ини-сочинение на районный экологический конкурс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Защитим планету от мусора»)</w:t>
      </w:r>
    </w:p>
    <w:p>
      <w:pPr>
        <w:pStyle w:val="Normal"/>
        <w:spacing w:lineRule="auto" w:line="276"/>
        <w:ind w:left="-567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у выполнила Соколова Ольга, 13 лет, </w:t>
      </w:r>
    </w:p>
    <w:p>
      <w:pPr>
        <w:pStyle w:val="Normal"/>
        <w:spacing w:lineRule="auto" w:line="276"/>
        <w:ind w:left="-567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осиновская районная детская библиотека</w:t>
      </w:r>
    </w:p>
    <w:p>
      <w:pPr>
        <w:pStyle w:val="Normal"/>
        <w:spacing w:lineRule="auto" w:line="276"/>
        <w:ind w:left="-567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каждым годом на нашей планете ухудшается экологическая обстановка. Тысячи тонн вредных отходов сбрасываются в реку и другие водоемы, вырубаются гектары леса, а многие виды животных находятся на грани полного исчезновения. В такой ситуации помощь и бережное отношение к природе со стороны каждого человека не только очень важны, но и просто необходимы.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жалению, в некоторых городах, таких как Пекин люди весьма потребительски относились к природным ресурсам, поэт этот город уже стоит на грани экологической катастрофы!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того, как Север Китая укрыл туман ядовитых газов, в Пекине начали продавать свежий воздух в бутылках. Китайцы, которые не выходят на улицу без маски, могут вдохнуть глоток чистого воздуха за 80 центов.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151765</wp:posOffset>
            </wp:positionV>
            <wp:extent cx="2782570" cy="1409700"/>
            <wp:effectExtent l="0" t="0" r="0" b="0"/>
            <wp:wrapTight wrapText="bothSides">
              <wp:wrapPolygon edited="0">
                <wp:start x="-73" y="0"/>
                <wp:lineTo x="-73" y="21449"/>
                <wp:lineTo x="21596" y="21449"/>
                <wp:lineTo x="21596" y="0"/>
                <wp:lineTo x="-73" y="0"/>
              </wp:wrapPolygon>
            </wp:wrapTight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Большинство местных жителей, мучают непереносимые головные боли. Множество жителей, выходя из дома, одевают очищающий воздух маски. Маски помогают снизить уровень проблем с дыханием. Плотный дым, в котором город буквально утонул, вызывает и другую обеспокоенность специалистов.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которые страны экологическая катастрофа пока обошла стороной. Если обратиться к интернет-ресурсам, то мы можем видеть десятку самых экологически чистых стран. В эту десятку входят: Швейцария, Швеция, Норвегия, Коста-Рика, Колумбия, Новая Зеландия, Япония, Хорватия, Израиль. К сожалению, пока Россия не входит: десятку самых чистых стран, но будем надеяться, что через несколько лет наша страна пополнит этот список.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же я могу помочь природе, защитить её?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алось бы это легко. Нет, это очень трудная работа, которая требует ежедневных усилий.</w:t>
      </w:r>
    </w:p>
    <w:p>
      <w:pPr>
        <w:pStyle w:val="Normal"/>
        <w:spacing w:lineRule="auto" w:line="276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1650</wp:posOffset>
            </wp:positionH>
            <wp:positionV relativeFrom="paragraph">
              <wp:posOffset>685165</wp:posOffset>
            </wp:positionV>
            <wp:extent cx="1708150" cy="2400300"/>
            <wp:effectExtent l="0" t="0" r="0" b="0"/>
            <wp:wrapTight wrapText="bothSides">
              <wp:wrapPolygon edited="0">
                <wp:start x="-122" y="-83"/>
                <wp:lineTo x="-122" y="21597"/>
                <wp:lineTo x="21719" y="21597"/>
                <wp:lineTo x="21719" y="-83"/>
                <wp:lineTo x="-122" y="-83"/>
              </wp:wrapPolygon>
            </wp:wrapTight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400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 xml:space="preserve">Чтобы помогать природе, нужны знания и умения. Получить их можно из книг, опыта других людей, собственных наблюдений. В настоящее время я могу лишь немногое. Например, подкармливать и даже спасать животных попавших в беду; бороться с мусором – ведь это большая проблема 21 века; также я могу изготавливать кормушки и домики для птиц; оказывать помощь больным деревьям и кустарникам. 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месте старых и больных растений я могу посадить новые и в дальнейшем за ними ухаживать. Если вдруг на деревьях я увижу ранки, то обязательно замажу их воском или глиной. Иногда бывают случаи, когда дует сильный ветер, деревья ломаются. Если такое произойдёт, то я постараюсь в свободное время прибрать территорию от поваленных деревьев, привлекая к этому своих родных, друзей и знакомых. 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 из направлений природоохранной деятельности – сохранение богатств природы: экономное использование воды, газа, бумаги, тепла, электричества; сбор металлолома и макулатуры.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роду нужно беречь и пытаться её сохранять! Существует много полезных правил сохранения природ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ните помогать природе с обыденных дел. Обнаружив в своих карманах ненужную бумажку, не бросайте её прямо на улице. Дойдите до ближайшей урны или выкиньте её дом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водя порядок на своём участке, собирайте мусор, сухую траву и опавшие листья в предназначенные для этого мешки, которые потом выбрасывайте в контейнеры. Ни в коем случае не сжигайте ег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упайте товары в экологичной упаковке. Отдайте предпочтение продуктам в стекле или бумажных пакета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йте тару повторно. В пластиковые стаканчики можно использовать под рассаду, коробки – под хранение посуды или других вещей. Пластиковые пакеты также можно использовать многократн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айте ненужные вещи другим людям. Одежда, игрушки или старая мебель всегда кому-нибудь пригодятся. Так вы поможете не только природе. Но и нуждающимся людя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ьте воду и электричество!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людая эти правила, мы можем сохранять природу! 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соблюдаю эти правила и этим вношу свой вклад в дело сохранения природы!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5965</wp:posOffset>
            </wp:positionH>
            <wp:positionV relativeFrom="paragraph">
              <wp:posOffset>-173990</wp:posOffset>
            </wp:positionV>
            <wp:extent cx="4128135" cy="302133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ожога Кристина 12 лет</w:t>
      </w:r>
      <w:r>
        <w:rPr>
          <w:sz w:val="26"/>
          <w:szCs w:val="26"/>
        </w:rPr>
        <w:t xml:space="preserve">, Пинюгская детская библиотека плакат на конкурс «Защитим планету от мусора» в номинации «Плакат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6:00Z</dcterms:created>
  <dc:creator/>
  <dc:description/>
  <cp:keywords/>
  <dc:language>en-US</dc:language>
  <cp:lastModifiedBy/>
  <dcterms:modified xsi:type="dcterms:W3CDTF">2014-03-18T13:46:00Z</dcterms:modified>
  <cp:revision>1</cp:revision>
  <dc:subject/>
  <dc:title/>
</cp:coreProperties>
</file>