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делия из пластика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стер-класс для учащихся средних классов</w:t>
      </w:r>
    </w:p>
    <w:p>
      <w:pPr>
        <w:pStyle w:val="Normal"/>
        <w:spacing w:lineRule="auto" w:line="276"/>
        <w:ind w:left="-567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итель: </w:t>
      </w:r>
    </w:p>
    <w:p>
      <w:pPr>
        <w:pStyle w:val="Normal"/>
        <w:spacing w:lineRule="auto" w:line="276"/>
        <w:ind w:left="-567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блиотекарь Яхреньгской сельской библиотеки </w:t>
      </w:r>
    </w:p>
    <w:p>
      <w:pPr>
        <w:pStyle w:val="Normal"/>
        <w:spacing w:lineRule="auto" w:line="276"/>
        <w:ind w:left="-567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.А. Сосновская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варительная работа:</w:t>
      </w:r>
      <w:r>
        <w:rPr>
          <w:rFonts w:eastAsia="Calibri"/>
          <w:sz w:val="26"/>
          <w:szCs w:val="26"/>
          <w:lang w:eastAsia="en-US"/>
        </w:rPr>
        <w:t xml:space="preserve"> разработка мероприятия; подбор фотографий с изображением изделий из пластика, оформление фотовыставки «Садовые фантазии»; изготовление изделия - образца; подготовка и распечатка инструкций по изготовлению изделий; оснащение учащихся необходимым материалом для изготовления издели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Участники:</w:t>
      </w:r>
      <w:r>
        <w:rPr>
          <w:rFonts w:eastAsia="Calibri"/>
          <w:sz w:val="26"/>
          <w:szCs w:val="26"/>
          <w:lang w:eastAsia="en-US"/>
        </w:rPr>
        <w:t xml:space="preserve"> учащиеся 2-4 классов, учитель, библиотекарь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од мероприятия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  <w:lang w:eastAsia="en-US"/>
        </w:rPr>
        <w:t xml:space="preserve">Вступительное слово-беседа. </w:t>
      </w:r>
      <w:r>
        <w:rPr>
          <w:sz w:val="26"/>
          <w:szCs w:val="26"/>
          <w:lang w:eastAsia="en-US"/>
        </w:rPr>
        <w:t>Все слова принадлежат Библиотекарю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жегодно от каждого человека, проживающего на планете, остаётся огромное количество мусора. Это же самое мы можем наблюдать и в нашем селе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Скажите, какой мусор выбрасывают у вас дома? </w:t>
      </w:r>
    </w:p>
    <w:p>
      <w:pPr>
        <w:pStyle w:val="Normal"/>
        <w:spacing w:lineRule="auto" w:line="276"/>
        <w:ind w:left="-567" w:firstLine="567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тветы дете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Как ваши родители и вы избавляетесь от мусора? </w:t>
      </w:r>
    </w:p>
    <w:p>
      <w:pPr>
        <w:pStyle w:val="Normal"/>
        <w:spacing w:lineRule="auto" w:line="276"/>
        <w:ind w:left="-567" w:firstLine="567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тветы дете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алка - это скопление мусора. Мусор выделяет ядовитые вещества, которые очень опасны для здоровья человека и животных. Около свалок всегда неприятный запах, который отравляет воздух и почву вокруг. Чаще всего свалки устраивают за пределами населённых пунктов в лесах, а туда люди ходят за ягодами, грибами. Конечно, в крупных городах есть мусоросжигательные заводы, но при сжигании мусора тоже образуются вредные вещества, попадающие в воздух, которым дышат люди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орошо, если в городе есть мусороперерабатывающие заводы, где после специальной переработки материалов, из которых состоит мусор, получают новый материал, а уж из него изготавливают новые полезные изделия. Это помогает сберечь природные богатства страны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авайте вместе подумаем, а как мы можем помочь окружающей среде?</w:t>
      </w:r>
    </w:p>
    <w:p>
      <w:pPr>
        <w:pStyle w:val="Normal"/>
        <w:spacing w:lineRule="auto" w:line="276"/>
        <w:ind w:left="-567" w:firstLine="567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тветы дете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брасывать мусор в специально отведенные места, стараться меньше использовать в быту изделия из вредных материалов, можно делать поделки из ненужных вещей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обенно много сейчас упаковок, бутылок делают из пластика и пластмассы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гда в 1869 году американец А. Хэйят смешал обработанные химическими реактивами волокна хлопка с камфорой и получил странную пластическую массу, он и не подозревал, что с этим началась эра полимерных пластиков, или пластмасс. В России же первый завод по производству пластмасс был открыт в городе Орехово-Зуево лишь в 1915 году. Этот завод действует и поныне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ти материалы довольно прочны и долговечны. Установлено, что после 10-12 лет службы прочность полиэтилена уменьшается всего на 25%. Но в том-то и беда, что, сослужив свою короткую службу и оказавшись в придорожной канаве, реке или на свалке, термопластиковая упаковка остается там на многие десятилетия. На сколько - точнее сказать нельзя, потому что прошло слишком мало времени с тех пор, как термопласты появились в массовом обиходе. В конце 20 века пластик стал самым массовым материалом. В наше время пластиковые бутылки используют не только производители разных напитков, но и косметические и парфюмерные фабрики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пластиковой упаковки решило множество проблем, но и породило не меньше. Мусор, который оставляли в местах отдыха наши деды, уже давно превратился в пыль, а наши пластиковые бутылки увидят даже наши праправнуки, потому что они «вечные»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ногие люди придумывают весьма оригинальные способы использования бутылок в хозяйстве. Из бутылок делают скворечники, мышеловки, воронки и горшочки для рассады. Вешают на забор в качестве пугала от ворон, а также используют в качестве водонепроницаемых колпаков на верхушках столбов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егодня мы с вами научимся изготавливать изделия из пластиковых бутылок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655320</wp:posOffset>
            </wp:positionV>
            <wp:extent cx="1842770" cy="2457450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US"/>
        </w:rPr>
        <w:t>Давайте посмотрим фотографии, на которых изображены изделия из пластиковых бутылок сделанные руками человека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8610</wp:posOffset>
            </wp:positionH>
            <wp:positionV relativeFrom="paragraph">
              <wp:posOffset>189230</wp:posOffset>
            </wp:positionV>
            <wp:extent cx="1883410" cy="2453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1800</wp:posOffset>
            </wp:positionH>
            <wp:positionV relativeFrom="paragraph">
              <wp:posOffset>184150</wp:posOffset>
            </wp:positionV>
            <wp:extent cx="2455545" cy="24853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веник</w:t>
        <w:tab/>
        <w:t>клумба</w:t>
        <w:tab/>
        <w:t>лягушк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35890</wp:posOffset>
            </wp:positionV>
            <wp:extent cx="2533015" cy="1771650"/>
            <wp:effectExtent l="0" t="0" r="0" b="0"/>
            <wp:wrapTight wrapText="bothSides">
              <wp:wrapPolygon edited="0">
                <wp:start x="-81" y="0"/>
                <wp:lineTo x="-81" y="21479"/>
                <wp:lineTo x="21595" y="21479"/>
                <wp:lineTo x="21595" y="0"/>
                <wp:lineTo x="-8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350</wp:posOffset>
            </wp:positionH>
            <wp:positionV relativeFrom="paragraph">
              <wp:posOffset>153670</wp:posOffset>
            </wp:positionV>
            <wp:extent cx="2686050" cy="175260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катул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-19050</wp:posOffset>
                </wp:positionV>
                <wp:extent cx="1995805" cy="299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ьмин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3.55pt;mso-wrap-distance-left:9.05pt;mso-wrap-distance-right:9.05pt;mso-wrap-distance-top:0pt;mso-wrap-distance-bottom:0pt;margin-top:-1.5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сьмин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206375</wp:posOffset>
            </wp:positionV>
            <wp:extent cx="2343150" cy="2971800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0675</wp:posOffset>
            </wp:positionH>
            <wp:positionV relativeFrom="paragraph">
              <wp:posOffset>-206375</wp:posOffset>
            </wp:positionV>
            <wp:extent cx="2799080" cy="2924175"/>
            <wp:effectExtent l="0" t="0" r="0" b="0"/>
            <wp:wrapTight wrapText="bothSides">
              <wp:wrapPolygon edited="0">
                <wp:start x="-73" y="0"/>
                <wp:lineTo x="-73" y="21528"/>
                <wp:lineTo x="21600" y="21528"/>
                <wp:lineTo x="21600" y="0"/>
                <wp:lineTo x="-73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4925</wp:posOffset>
                </wp:positionH>
                <wp:positionV relativeFrom="paragraph">
                  <wp:posOffset>257810</wp:posOffset>
                </wp:positionV>
                <wp:extent cx="189547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ьмин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75pt;mso-wrap-distance-left:9.05pt;mso-wrap-distance-right:9.05pt;mso-wrap-distance-top:0pt;mso-wrap-distance-bottom:0pt;margin-top:20.3pt;mso-position-vertical-relative:text;margin-left:-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сьмин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7595</wp:posOffset>
                </wp:positionH>
                <wp:positionV relativeFrom="paragraph">
                  <wp:posOffset>314325</wp:posOffset>
                </wp:positionV>
                <wp:extent cx="218122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ингв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5.5pt;mso-wrap-distance-left:9.05pt;mso-wrap-distance-right:9.05pt;mso-wrap-distance-top:0pt;mso-wrap-distance-bottom:0pt;margin-top:24.75pt;mso-position-vertical-relative:text;margin-left:-1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ингв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</wp:posOffset>
                </wp:positionH>
                <wp:positionV relativeFrom="paragraph">
                  <wp:posOffset>304800</wp:posOffset>
                </wp:positionV>
                <wp:extent cx="255270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рмушка для пт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24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рмушка для пт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985</wp:posOffset>
            </wp:positionH>
            <wp:positionV relativeFrom="paragraph">
              <wp:posOffset>204470</wp:posOffset>
            </wp:positionV>
            <wp:extent cx="2265680" cy="2533650"/>
            <wp:effectExtent l="0" t="0" r="0" b="0"/>
            <wp:wrapTight wrapText="bothSides">
              <wp:wrapPolygon edited="0">
                <wp:start x="-89" y="0"/>
                <wp:lineTo x="-89" y="21517"/>
                <wp:lineTo x="21600" y="21517"/>
                <wp:lineTo x="21600" y="0"/>
                <wp:lineTo x="-89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204470</wp:posOffset>
            </wp:positionV>
            <wp:extent cx="3295650" cy="253365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5190</wp:posOffset>
                </wp:positionH>
                <wp:positionV relativeFrom="paragraph">
                  <wp:posOffset>241300</wp:posOffset>
                </wp:positionV>
                <wp:extent cx="162877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андаш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19pt;mso-position-vertical-relative:text;margin-left:-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рандаш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270</wp:posOffset>
                </wp:positionH>
                <wp:positionV relativeFrom="paragraph">
                  <wp:posOffset>212090</wp:posOffset>
                </wp:positionV>
                <wp:extent cx="1990725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ы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3.25pt;mso-wrap-distance-left:9.05pt;mso-wrap-distance-right:9.05pt;mso-wrap-distance-top:0pt;mso-wrap-distance-bottom:0pt;margin-top:16.7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актическая работ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зготовление из пластиковой бутылки кормушки для птиц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  <w:lang w:eastAsia="en-US"/>
        </w:rPr>
        <w:t>Библиотекарь:</w:t>
      </w:r>
      <w:r>
        <w:rPr>
          <w:sz w:val="26"/>
          <w:szCs w:val="26"/>
          <w:lang w:eastAsia="en-US"/>
        </w:rPr>
        <w:t xml:space="preserve"> Ребята, приближается зима, птицы нуждаются в нашей заботе и поддержке. Сегодня мы научимся мастерить кормушку для птиц из пластиковой бутылки.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Библиотекарь выдаёт инструкции и оказывает помощь детям в изготовлении кормушки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струкц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м понадобятся: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ластиковые бутылки (подойдут бутылки любого объёма, но лучше 1,5 л)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ерёвка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ямой прутик для шестка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много изоленты, скотча или пластыря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анцелярский нож; ножницы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ломастер для разметки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делаем подвесную кормушку. Разметим и вырежем «окно» в будущей кормушке. Обрезанные края получаются довольно острыми, поэтому, чтобы защитить птичьи лапки, проклеим нижние края окон изолентой, скотчем или пластырем. Под «окном» и на противоположной стороне сделаем крестообразные прорезы и вставим в них шесток. Он нужен чтобы птичкам проще было попадать в кормушку. Теперь займёмся крышкой. В центре сделаем крестообразный прорез, проденем туда концы веревки и завяжем их узлом. Прикрутим крышку к бутылке и кормушка готов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  <w:lang w:eastAsia="en-US"/>
        </w:rPr>
        <w:t>Библиотекарь:</w:t>
      </w:r>
      <w:r>
        <w:rPr>
          <w:sz w:val="26"/>
          <w:szCs w:val="26"/>
          <w:lang w:eastAsia="en-US"/>
        </w:rPr>
        <w:t xml:space="preserve"> Корм в такую кормушку добавлять довольно удобно. Отворачиваем корпус (крышка остаётся висеть на ветке), насыпаем корм и прикручиваем кормушку обратно. Небольшая деталь. В дне кормушек сделайте по несколько маленьких дырочек для стока воды. Так талая вода не будет скапливаться в кормушке, и корм не будет смерзаться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рмушку для птиц можно сделать и из коробки из-под молока. Подвесьте кормушки у дома и подкармливайте птиц зимой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утылки и коробки, из которых вы сделали кормушки никогда не станут мусором, который так вреден для человека. В нашем селе жители используют  пластиковые бутылки и другие материалы для садовых поделок. Давайте посмотрим, что у них получается.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каз фотографий с выставки «Садовые фантазии»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2435</wp:posOffset>
            </wp:positionH>
            <wp:positionV relativeFrom="paragraph">
              <wp:posOffset>134620</wp:posOffset>
            </wp:positionV>
            <wp:extent cx="2352675" cy="2305050"/>
            <wp:effectExtent l="0" t="0" r="0" b="0"/>
            <wp:wrapTight wrapText="bothSides">
              <wp:wrapPolygon edited="0">
                <wp:start x="-87" y="0"/>
                <wp:lineTo x="-87" y="21509"/>
                <wp:lineTo x="21600" y="21509"/>
                <wp:lineTo x="21600" y="0"/>
                <wp:lineTo x="-87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1265</wp:posOffset>
            </wp:positionH>
            <wp:positionV relativeFrom="paragraph">
              <wp:posOffset>130810</wp:posOffset>
            </wp:positionV>
            <wp:extent cx="2983230" cy="223837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0</wp:posOffset>
                </wp:positionH>
                <wp:positionV relativeFrom="paragraph">
                  <wp:posOffset>1499235</wp:posOffset>
                </wp:positionV>
                <wp:extent cx="2190750" cy="504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ра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9.75pt;mso-wrap-distance-left:9.05pt;mso-wrap-distance-right:9.05pt;mso-wrap-distance-top:0pt;mso-wrap-distance-bottom:0pt;margin-top:118.05pt;mso-position-vertical-relative:text;margin-left:-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жи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1461135</wp:posOffset>
                </wp:positionV>
                <wp:extent cx="1743075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115.0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7850</wp:posOffset>
            </wp:positionH>
            <wp:positionV relativeFrom="paragraph">
              <wp:posOffset>-405765</wp:posOffset>
            </wp:positionV>
            <wp:extent cx="3248025" cy="2938145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7325</wp:posOffset>
            </wp:positionH>
            <wp:positionV relativeFrom="paragraph">
              <wp:posOffset>-387350</wp:posOffset>
            </wp:positionV>
            <wp:extent cx="3368675" cy="2933700"/>
            <wp:effectExtent l="0" t="0" r="0" b="0"/>
            <wp:wrapTight wrapText="bothSides">
              <wp:wrapPolygon edited="0">
                <wp:start x="-61" y="0"/>
                <wp:lineTo x="-61" y="21528"/>
                <wp:lineTo x="21600" y="21528"/>
                <wp:lineTo x="21600" y="0"/>
                <wp:lineTo x="-61" y="0"/>
              </wp:wrapPolygon>
            </wp:wrapTight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6095</wp:posOffset>
                </wp:positionH>
                <wp:positionV relativeFrom="paragraph">
                  <wp:posOffset>-126365</wp:posOffset>
                </wp:positionV>
                <wp:extent cx="2743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й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.9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-92710</wp:posOffset>
                </wp:positionV>
                <wp:extent cx="1790700" cy="352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б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.75pt;mso-wrap-distance-left:9.05pt;mso-wrap-distance-right:9.05pt;mso-wrap-distance-top:0pt;mso-wrap-distance-bottom:0pt;margin-top:-7.3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еб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48895</wp:posOffset>
            </wp:positionV>
            <wp:extent cx="3193415" cy="2400300"/>
            <wp:effectExtent l="0" t="0" r="0" b="0"/>
            <wp:wrapTight wrapText="bothSides">
              <wp:wrapPolygon edited="0">
                <wp:start x="-64" y="-83"/>
                <wp:lineTo x="-64" y="21597"/>
                <wp:lineTo x="21663" y="21597"/>
                <wp:lineTo x="21663" y="-83"/>
                <wp:lineTo x="-64" y="-83"/>
              </wp:wrapPolygon>
            </wp:wrapTight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0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7375</wp:posOffset>
            </wp:positionH>
            <wp:positionV relativeFrom="paragraph">
              <wp:posOffset>56515</wp:posOffset>
            </wp:positionV>
            <wp:extent cx="2628900" cy="2886075"/>
            <wp:effectExtent l="0" t="0" r="0" b="0"/>
            <wp:wrapTight wrapText="bothSides">
              <wp:wrapPolygon edited="0">
                <wp:start x="-78" y="0"/>
                <wp:lineTo x="-78" y="21526"/>
                <wp:lineTo x="21599" y="21526"/>
                <wp:lineTo x="21599" y="0"/>
                <wp:lineTo x="-78" y="0"/>
              </wp:wrapPolygon>
            </wp:wrapTight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265430</wp:posOffset>
                </wp:positionV>
                <wp:extent cx="156210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ь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8.5pt;mso-wrap-distance-left:9.05pt;mso-wrap-distance-right:9.05pt;mso-wrap-distance-top:0pt;mso-wrap-distance-bottom:0pt;margin-top:20.9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л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95600</wp:posOffset>
                </wp:positionH>
                <wp:positionV relativeFrom="paragraph">
                  <wp:posOffset>274320</wp:posOffset>
                </wp:positionV>
                <wp:extent cx="2057400" cy="333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25pt;mso-wrap-distance-left:9.05pt;mso-wrap-distance-right:9.05pt;mso-wrap-distance-top:0pt;mso-wrap-distance-bottom:0pt;margin-top:21.6pt;mso-position-vertical-relative:text;margin-left:-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040</wp:posOffset>
                </wp:positionH>
                <wp:positionV relativeFrom="paragraph">
                  <wp:posOffset>85090</wp:posOffset>
                </wp:positionV>
                <wp:extent cx="2028825" cy="2857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ь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2.5pt;mso-wrap-distance-left:9.05pt;mso-wrap-distance-right:9.05pt;mso-wrap-distance-top:0pt;mso-wrap-distance-bottom:0pt;margin-top:6.7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ль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Библиотекарь:</w:t>
      </w:r>
      <w:r>
        <w:rPr>
          <w:rFonts w:eastAsia="Calibri"/>
          <w:sz w:val="26"/>
          <w:szCs w:val="26"/>
          <w:lang w:eastAsia="en-US"/>
        </w:rPr>
        <w:t xml:space="preserve"> Ребята, как у вас дома используют упаковочную тару? 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тветы детей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ыращивают рассаду в коробках из-под сока, молока, кефира, хранят семена в стаканчиках из-под йогурта, используют как горшочки для цветов ведёрки из-под майонеза и т.д.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Библиотекарь:</w:t>
      </w:r>
      <w:r>
        <w:rPr>
          <w:rFonts w:eastAsia="Calibri"/>
          <w:sz w:val="26"/>
          <w:szCs w:val="26"/>
          <w:lang w:eastAsia="en-US"/>
        </w:rPr>
        <w:t xml:space="preserve"> Оказывается можно сделать огромное количество поделок очень нужных людям. Сегодня я вас познакомлю, как можно сделать карандашницу и шкатулку из пластиковых бутылок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игинальную и удобную шкатулку можно сделать из двух пластиковых бутылок, у которых отрезаем донышки на необходимой высоте. Затем прикрепляем к обеим частям будущей шкатулки обычный замок для одежды и получаем самодельную шкатулку из пластиковых бутылок. 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х шкатулок можно сделать несколько штук из разных по форме и размерам пластиковых бутылок. Можно выбрать подходящую пластиковую бутылку, которая вам понравится, чтобы получить в результате очередную креативную самодельную шкатулку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ирая разные по цвету бутылки и замки-молнии, можно добиться необыкновенных результатов.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струкция</w:t>
      </w:r>
    </w:p>
    <w:p>
      <w:pPr>
        <w:pStyle w:val="Normal"/>
        <w:spacing w:lineRule="auto" w:line="276"/>
        <w:ind w:left="-567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ам потребуются: пластиковая бутылка; бумажные салфетки с рисунками; клей ПВА; ножниц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  <w:lang w:eastAsia="en-US"/>
        </w:rPr>
        <w:t xml:space="preserve">Готовим исходные материалы. </w:t>
      </w:r>
      <w:r>
        <w:rPr>
          <w:sz w:val="26"/>
          <w:szCs w:val="26"/>
          <w:lang w:eastAsia="en-US"/>
        </w:rPr>
        <w:t>Для этого возьмем светлую прозрачную пластиковую бутылку на 0,5 литра, бумажные салфетки с рисунками, а также клей ПВА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нем с того, что в бутылке аккуратно отрежем горлышко. Затем хорошенько вытрем ее в середине. После этого вырезаем из салфеток мотивы для наклеивания. Отделяем верхний слой с картинкой. Каждый мотив промазываем с лицевой стороны разбавленным в воде клеем ПВА и приклеиваем к бутылке из середины. Когда клей высохнет, он станет прозрачным и невидимым. Салфетки – это тонкий материал, он может рваться и это не страшно. Чтобы работа шла быстрее, можно раствором клея покрывать не салфетки, а саму бутылк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  <w:lang w:eastAsia="en-US"/>
        </w:rPr>
        <w:t xml:space="preserve">Украшаем карандашницу. </w:t>
      </w:r>
      <w:r>
        <w:rPr>
          <w:sz w:val="26"/>
          <w:szCs w:val="26"/>
          <w:lang w:eastAsia="en-US"/>
        </w:rPr>
        <w:t>Карандашницу по желанию можно украсить бусинками, бисером, стразами и лентами. Теперь осталось лишь использовать ее по назначению, поставив в нее канцелярские принадлежно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Библиотекарь: </w:t>
      </w:r>
      <w:r>
        <w:rPr>
          <w:rFonts w:eastAsia="Calibri"/>
          <w:sz w:val="26"/>
          <w:szCs w:val="26"/>
          <w:lang w:eastAsia="en-US"/>
        </w:rPr>
        <w:t>Ребята, скажите, можно таким образом бороться с мусором?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тветы детей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ый из нас может внести свой «вклад» в решение проблемы утилизации мусора, чтобы наше село было чистым и красивым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елитесь своими новыми знаниями, которые вы приобрели сегодня, с родителями, соседями, друзьями, товарищами…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9085</wp:posOffset>
            </wp:positionH>
            <wp:positionV relativeFrom="paragraph">
              <wp:posOffset>194310</wp:posOffset>
            </wp:positionV>
            <wp:extent cx="2878455" cy="2303145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5925</wp:posOffset>
            </wp:positionH>
            <wp:positionV relativeFrom="paragraph">
              <wp:posOffset>103505</wp:posOffset>
            </wp:positionV>
            <wp:extent cx="2609850" cy="263398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: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ww.millionpodarkov.ru/podelki/plastikovye-butylki/page/2/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rudocs.exdat.com/docs/index-86406.html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графии с выставки «Садовые фантазии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6:00Z</dcterms:created>
  <dc:creator/>
  <dc:description/>
  <cp:keywords/>
  <dc:language>en-US</dc:language>
  <cp:lastModifiedBy/>
  <dcterms:modified xsi:type="dcterms:W3CDTF">2014-03-18T13:47:00Z</dcterms:modified>
  <cp:revision>1</cp:revision>
  <dc:subject/>
  <dc:title/>
</cp:coreProperties>
</file>