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КУК «Арбаж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смановская сельская библиотека-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по изготовлению полезных вещей из бытов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ходы в д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ольниц шкатулок из баночек для кр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ш девиз: «Отходы – в дох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 (в образе сказочни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, как впрочем, и в любом другом, множество вещей. И с ними происходят иногда чудесные истории. Недавно, совершенно случайно я услышала разговор двух баночек из-под крема. Одна была с кремом для лица и поэтому очень важничала. Другая была попроще, в ней находились остатки крема для рук. «Какая у меня красивая форма, как плотно закручивается крышка», - хвасталась первая. «Не зазнавайся, - говорила вторая, - скоро мы обе окажемся в мусорном ведре, ведь питательного крема почти не осталось. Будем валяться вместе с пустыми бутылками, пакетами и другим хламом, и засорять округу. Хотела бы я исчезнуть с лица земли. Но пластмасса, из которой мы сделаны, пролежит 1000 лет и не разложится. Никаким микробам мы не по зубам». «Ах, как это печально, - огорчилась банка из-под крема для лица, - ведь я уже пуста. Увы - ув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случилось то, чего никто не ожидал. Эти, казалось бы, ненужные вещи – мусор попали в маленькие детские ручки. Пятилетняя девочка решила дать им вторую жизнь. И вот уже в ход пошли пластилин, блёстки, бисер, шнуры, пряжа… Не прошло и часа, как вместо пустых баночек на столе стояли две премиленьких шкатулочки-игольницы. Тотчас одна из них была подарена маме, другая – бабуш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ё чудеса на све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длагаю и вам сделать сегодня подобные подарки. Всё, что нам сегодня понадобится перед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устые баночки из-под крема, клей сильной фиксации, пластилин, бисер, бусины, шнуры, шерстяные нит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ушечки для втыкания иголок. Приклеивание подушечки внутрь банки (подушечка может быть из поролона, пенопласта, ткан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баночки. Предлагается выбрать тему. Например: зима, лесная поляна, наш сад, осенние листья и т.д. Украсьте подарок по-своему замыс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крышеч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воей работы. Включает короткий рассказ ребенка о своей шкатулоч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пожалуйста, что ещё в вашем доме бросают в мусорное ведро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бумагу, пластиковые бутылки, баночки из-под молока и др.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думаем, какую вторую жизнь мы можем дать этим вещ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стаканчики под рассаду, кормушки для птиц, бордюры для клумб, вертушки для отпугивания кротов, воронки, плодосъемники для яблок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олодцы! Теперь я точно знаю, что вы не будете бросать мусор. Ведь бумага будет лежать до полного разложения 2 года, консервная банка более 5 лет, пластик более 100 лет, стекло – более 1000 л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b7f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7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5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7f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7f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3:00Z</dcterms:created>
  <dc:creator/>
  <dc:description/>
  <dc:language>en-US</dc:language>
  <cp:lastModifiedBy/>
  <dcterms:modified xsi:type="dcterms:W3CDTF">2013-11-06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