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ая межмуниципальная библиотеч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инская сель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Ушли, обидев красоту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экофоторассле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 библиотеки в рамках акции по экологическому воспит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ель: Багина Галина   Михайловна,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рь Кожинской сельской библиоте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. Кожа Советского района 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стка: Багина Н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воспитанию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экологические взаимосвязи предметов и явлени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гуманное отношение к окружающей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мотрим вокруг себя и подумаем: по душе ли нам планета, на которой мы живем? Готовы ли мы заботиться о ней или будем жить, не задумываясь о будущем по поговорке «после нас хоть потоп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ы обязаны своей жизнью нашей планете – прекрасной и единственной  Земле - матери, голубой от океанов, зеленой от лесов, желтой от песков. Но, увы, стонущей сегодня от боли, взывающей о помощи и, остающейся по-детски беззащитной перед человеком…  Человек превращается во врага природы. Да, получив неограниченную власть перед природой, человек забыл, что он сам является ее скромной част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ньше для сохранения мира и жизни требовалось предотвращение ядерной войны, то теперь же выжить – значит не погубить себя, своей же собственной деятельностью: не закоптить небо дымом, не отравить реки отходами, не закопать себя горам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ожем ли мы жить в согласии с природой? Попробуем найти в далеком уголке нашей голубой планеты деревне Кожа беды природы, проблемы, ее состояние, экологию и озадачить этими «катастрофами» взрослых. Знаки надвигающейся беды заметны сегодня повсюду в мире и у нас тоже. Вы, наверное, знаете, что слово «экология» состоит из двух греческих слов: «эко» - дом, «логос» - наука. Значит можно сказать, что экология - это наука о нашем обще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м предстоит совершить экологическое расследование по улицам  и  окрестностям деревни Кожа с фотоаппаратом. Перед нами карта - схема, результат экофоторасследования на ней будет отмечаться фотограф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раны без людей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орода без домов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Леса без деревьев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оре без воды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Что это такое?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счастью пока нам такое не грозит,  к счастью  - это лишь карта, а не наша многострадальная земля, хотя если постоянно будет загрязняться окружающая среда, это может произойти. Ведь за день один человек выбрасывает 2.5 кг. мусора в среднем. Проследим, что с мусором  происходит дальше. К примеру: бумага, брошенная вами на землю, будет лежать более 2 лет, окурки сигарет разлагаются от 1 до 5 лет, консервные банки – более 30 лет, алюминий – от 20до 200 лет, полиэтиленовый пакет – от 100 до 200 лет, пластиковые бутылки – от 500 до 1000 лет, стекло – до 1млн. лет, в морской воде пластиковые бутылки – 450 лет, а детские подгузники – 50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рода наша терпелива, она многое человеку прощает, но и взывает к вашей помощи – защ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ф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4752975" cy="3328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3703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весну мы облагораживаем свою деревню. И, наверное, самый главный момент - уничтожение прошлогодней листвы, травы. Какой экологически наилучший, с вашей точки зрения, способ избавиться от прошлогодних листьев вы бы предложили? Выбирай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трогать листья вообще, и ждать, когда они перегниют 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стья в кучи и сжеч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ить кучи с листьями на земле. Года через два они сгниют сами, тем более, летом из-за густой травы эти кучи будут мало замет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зти кучи с листьями на свал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пать листья в зем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 наилучший способ – отвезти их на свалку.  В крайнем случае оставить кучи,  не  трогая, закапывать их не рекомендуется, так как в листьях, из-за того что многие листья поражены, находится много бактерий. Траву и листья сжигать вредно. Листья зеленых насаждений очищают воздух, впитывая в себя вредные вещества, находящиеся в нем. Таким образом,  вредоносные соединения,  высвобождаясь из горящего листа, вновь поступают в воздух, загрязняя его.  В итоге  мы дышим вредными веществами нового года плюс вредными веществами прошедш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астрофа</w:t>
      </w:r>
      <w:r>
        <w:rPr>
          <w:sz w:val="28"/>
          <w:szCs w:val="28"/>
        </w:rPr>
        <w:t>. «Нет и не может быть несанкционированных свалок в окрестностях деревни Кожа, – так сказал глава Зашижемского сельского поселения Мишин В. В. – Может,  и рады бы люди соблюдать культуру, да не отлажен механизм регулярного сбора и вывоза мусора. Мусор нужно вывозить спецтехникой  на отведенную в районе городскую свалку. А пока граждане выбрасывают в придорожные канавы все, что только могут донести, вплоть до холодильников, с каждым годом горы хлама растут в объемах».  Взрослые, как бы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факты. Есть дома разруш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в деревне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жили счастливые семьи до по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цо - красивые, добрые - вну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о все запущенно, разруха, лень взя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терев не ловится, на растет ов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т дома убогие – жалко их до с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657725" cy="2457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4290" cy="3446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3545" cy="3416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устная история</w:t>
      </w:r>
      <w:r>
        <w:rPr>
          <w:sz w:val="28"/>
          <w:szCs w:val="28"/>
        </w:rPr>
        <w:t>. Всякий раз вернувшиеся на родину люди обливаются слезами, когда проходят по улицам, где еще совсем недавно в этих  домах  кипела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сской деревне поселился ужасный микроб. Он разрушил разум людей, сделал их ленивыми и злобными. Люди жили и не замечали, что дома их соседей развалились, да и свой дом у некоторых убого смотр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,</w:t>
      </w:r>
      <w:r>
        <w:rPr>
          <w:sz w:val="28"/>
          <w:szCs w:val="28"/>
        </w:rPr>
        <w:t xml:space="preserve"> возможно, не все еще потеряно для жителей нашей деревни, если вы сфотографируете красивые ухоженные строения, и многим захочется построить на месте разграбленных людьми на стройматериалы, разрушенных временем строений или  на  уже пустующих усадьбах, красивые добротные избы (современные коттедж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5435" cy="34759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5435" cy="3683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5435" cy="2893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тастрофа</w:t>
      </w:r>
      <w:r>
        <w:rPr>
          <w:sz w:val="28"/>
          <w:szCs w:val="28"/>
        </w:rPr>
        <w:t>. Разрушено квартир по улице Советской   24, улице Мира  8,  улице Новая  11, улице Молодежная       17, улице Коммуны 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деревня Кожа расположена в живописном месте. Налево пойдешь – во флору попадешь, направо пойдешь – фауну приобретешь. Кстати, а что такое «флора» и что такое «фауна»? (Флора – растительный мир, фауна – животный ми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е правило экологии – </w:t>
      </w:r>
      <w:r>
        <w:rPr>
          <w:b/>
          <w:sz w:val="28"/>
          <w:szCs w:val="28"/>
        </w:rPr>
        <w:t>В природе все связано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ые - экологи говорят, что лес - это сообщество животных и растений, которые связаны друг с другом (совсем как звенья в  цепоч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требам не прожить без синиц, синицам без гусениц, гусеницам без листьев, а всем вместе – без леса. В лесу необходимо соблюдать три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ори,  не шуми,  не губи.  Расшифруйте эти правила поведения человека в природе. (Ответы дете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ломать деревья, кустарники, в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рвать цветы, пусть ими любуются в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ловить бабочек, жуков и других обитателей л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шуметь в лесу, так как можно нарушить привычную жизнь обитателей лесе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389890</wp:posOffset>
            </wp:positionV>
            <wp:extent cx="5819775" cy="2114550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отоф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090" cy="4358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тастрофа.</w:t>
      </w:r>
      <w:r>
        <w:rPr>
          <w:sz w:val="28"/>
          <w:szCs w:val="28"/>
        </w:rPr>
        <w:t xml:space="preserve"> Как объяснить увиденное? Лес рубят – щепки летят. Издержки работы пилорам - безотходным производством это не назовешь. Такие картины не только портят вид села, но и угрожают пожаром. Одна спичка, и беды не миновать – взрослые задумайте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681355</wp:posOffset>
            </wp:positionV>
            <wp:extent cx="5505450" cy="248602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м и нашим потомкам будут нужны зелень, чистая вода, пение птиц – вся красота зем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что  «один в поле не воин». Но к экологии это не относится. Здесь каждый из вас может внести свою лепту в дело охраны природы. И тогда можно с чистой совестью сказать: «Мы сделали все возможное, чтобы наш Дом стал хоть чуточку лучше».  Ведь дом – это нечто большее, чем четыре стены. А дом должен быть чист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собрали фотоматериал  об экологии нашего села. Укажем на карте  - схеме стрелками, где человек ушел, обидев красоту. В наших силах помочь при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 экофоторасследования сделаем выводы и запомним заповеди, чтобы человек, уходя, не обижал красо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носитесь к природе, как к самим себе, помните, что она жи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нарушайте гармонию в себе, охраняйте ее и в при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есь мудрости у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пайте живительную силу в природе, но ей помогайте быть прекрасной и вели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 бережет природу и разрушает ее – является ошибкой сам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поведи указаны в буклетах, которые библиотека дарит вам на память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эти земли, эти воды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вайте лишь зверей внутри себя.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Е.Евтушенко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на, Ю. Ю. Познавательная игра по экологии «Там на неведомых дорожках» / Ю.Ю. Жилина // Школьные игры и конкурсы. – 2011. - № 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, Н.В. КТД по экологии «Берегите природу» / Н. В. Орлова // Педсовет. – 2012. -  №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пова, Е. Р. Игра – путешествие «На помощь Экологии» / Е. Р. Торопова, Ю. А. Филимонов // Школьные игры и конкурсы. – 2011. - №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м планету голубой и зеленой. – Волгоград: Волгоградская областная универсальная научная библиотека им. М. Горького. - 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/>
  <dc:description/>
  <cp:keywords/>
  <dc:language>en-US</dc:language>
  <cp:lastModifiedBy/>
  <dcterms:modified xsi:type="dcterms:W3CDTF">2013-11-06T07:34:00Z</dcterms:modified>
  <cp:revision>1</cp:revision>
  <dc:subject/>
  <dc:title/>
</cp:coreProperties>
</file>