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ая межмуниципальная библиот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ая сель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сорознай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час с элементами и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глубление экологических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оспитание гуманного отношения к природе, чувства  ответственности за всё живое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робка  из-под печенья, фантики от конфет, пластиковые бутылки, рваный носок, консервная банка, пакеты под мусор, одноразовая пластиковая посуда, мороженое (бутафорское), перчатки  (2 пары), чёрный ящик, стеклянная банка, бумага, игрушки из 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егодня мы поговорим об экологических проблемах.  Для начала давайте выясним: что такое эк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я – наука о нашем огромном доме, который называется Земля. На планете есть много прекрасного: реки и моря, горы и водопады, деревья, цветы и травы, птицы и звери, насекомые и рыбы. А ещё природа создала людей. И мы все – соседи по планете. Чтобы в нашем доме всегда было чисто и красиво, мы должны дружить  и  друг  другу  помогать  наводить  порядок. А какой самый главный враг чистоты?  Конечно же,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откуда он берё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сами и ответили, из чего состоит наш мусор, который мы выкидываем. В каждом доме он копится,  а сколько его копится в городе, а в каждой стране  и  в целом на планете! Существует даже  наука  - гарбология – это наука о мус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вайте обобщим:  мусор - это бумага, пластиковые  бутылки, консервные банки, полиэтиленовые пакеты, баночки из-под  йогурта, упаковочные коробки, сломанные и  изношенные вещи, кожура от фруктов, фант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этот мусор может годами лежать в земле, засоряя её.  Некоторые предметы мы торопимся выбросить в мусор,  не задумываясь, что они могут ещё послужить людям. Например, стеклянные банки  и  бутылки. Их  можно использовать много раз. Наверняка дома мамы и бабушки варят варенье, солят огурчики, и банки могут им пригодиться. А ещё их можно сдавать в пункты приёма стекло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о дети ломают игрушки и выбрасывают их. А ведь можно пришить оторванную лапу мишке, починить машинку или отдать  надоевшую игрушку тому, кому она больше нужна, например, в детский сад или знакомому ма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стати, современные игрушки, пирамидки, машинки делают из разноцветной пластмассы. Она выглядит очень нарядно. Но когда такие игрушки ломают, а потом выбрасывают, возникают проблемы.   Пластмассу нельзя сжигать, это искусственный материал, который не разрушается  и засоряет  земл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щи, которыми мы пользуемся,  делают из разных материалов: бумаги, картона, стекла, металла, пластмассы. Сейчас мы попробуем определить, из какого материала сделаны предметы. Я буду показывать вам предмет, а вы говорите, из какого материала он сделан (фантик от конфеты, коробка из-под печенья, пластиковая бутылка, рваный носок, консервная банка…)  </w:t>
        <w:tab/>
        <w:t>А теперь подумаем, из чего  же сделаны эти матери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стмассу  делают из нефтепродуктов, бумагу - из древесины, стекло -  из песка. А железную руду, из которой получается металл, добывают в земле, это полезное ископа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е-что из бытового мусора можно переработать, чтобы лишний раз не загрязнять окружающую среду. Например, из пластиковых бутылок делают  крошку и получают из неё синтепон, которым набивают куртки и оде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бумажных обёрток, старых книг делают бумагу и кар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пределённого вида пластмассовой крошки делают вёдра и тазики, но не вся пластмасса поддаётся пере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юминиевые банки полностью перерабатываются на специаль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одумаем, как можно использовать  ненужные вещи. Вторая жизнь ненужных ве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ковые бутылки (из них делают  грядки  и  клумбы, цветы, галоши, сахарницы, вазы,  стаканы для рассады, ими можно укрывать рассаду), </w:t>
      </w:r>
    </w:p>
    <w:p>
      <w:pPr>
        <w:pStyle w:val="Normal"/>
        <w:jc w:val="both"/>
        <w:rPr/>
      </w:pPr>
      <w:r>
        <w:rPr>
          <w:sz w:val="28"/>
          <w:szCs w:val="28"/>
        </w:rPr>
        <w:t>- пластиковые стаканы  (использовать для рассады, для заморозки  прод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этиленовые пакеты  (для заморозки проду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клянные флаконы из-под лекарств, перегоревшие лампочки  (измельчить стекло и  использовать для борьбы с грызунами:  например, в крысиные норы)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на 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представим, что вы с родителями  пошли  на прогулку. Часто, гуляя по улице, мы покупаем что-нибудь поесть или попить. Например, мороженое. Разворачиваем его, и куда же мы бросим  обёрт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в урну. А если урны рядом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ужно лениться или стесняться, а нужно нести мусор  с собой, пока не встретите ур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редставим, что вы с родителями пошли в парк отдыха или в летнее кафе, где еду подают в одноразовой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ложить одноразовую посу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вы поели, возникает вопрос: куда бросить одноразовую посуду? (ответы детей) Правильно, в ур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м, что  вы сидите около песочницы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Люся, Боря, Маша и Пет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  небесах высо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о солнце свет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во двор поигр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овь выходят 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на травке  круг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сор накид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сё это натвори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ещё не зн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ся из второй кварти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ущённо закри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я: Кто свинарник тут устрои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 оторвать им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тали дети разбира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 устроил тут пог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ша, Маша,  Боря, Пет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иничкина с ко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ка села на забор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т забрался на черда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 сказал ребятам Бор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о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: Я не знаю, что и ка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вчера случай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у из-под  лимон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забыл нечаянно.</w:t>
      </w:r>
    </w:p>
    <w:p>
      <w:pPr>
        <w:pStyle w:val="Normal"/>
        <w:rPr/>
      </w:pPr>
      <w:r>
        <w:rPr>
          <w:sz w:val="28"/>
          <w:szCs w:val="28"/>
        </w:rPr>
        <w:t>Ведущий: Тут,  смущая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ш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сить фантик от конфет,</w:t>
      </w:r>
    </w:p>
    <w:p>
      <w:pPr>
        <w:pStyle w:val="Normal"/>
        <w:rPr/>
      </w:pPr>
      <w:r>
        <w:rPr>
          <w:sz w:val="28"/>
          <w:szCs w:val="28"/>
        </w:rPr>
        <w:tab/>
        <w:t>Ведь  правда,  не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а  Пе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А мы с Люсей чипсы «Лей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пили,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акет в ур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урну выбросить за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нялся галдёж,  до др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ть дело не д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Ты – грязнуля, ты – нерях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еслось  тут и пошл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иничк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я: Ребята, что же это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ется, что  мус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роили мы са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гадки с подсказками. (Вынести черный ящик, в котором лежат предметы –отгад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о делают их пе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аще всего оно прозрач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гда падает, то разби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 разлагается в земле сотни л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текл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Из неё делают много игру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 бывает  разноцветной, её трудно слом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меты, сделанные их неё, мало вес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её поджечь, то появляется едкий д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ё нельзя выбрасывать, т.к. в природе она не разлаг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ластмас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ё изобрели китай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нас её получают из древес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на легко гор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ней обычно рисуют или пиш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неё получается много мус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ума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олучается, когда  становится старым или лом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 можно видеть везде: в городе, в деревне, даже вдоль доро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 можно сдать и получить деньг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это можно переплавить, чтобы сделать что-то нов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металлол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Дворн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На полу разбросан мусор, ребята надевают перчатки и собирают мусор. Кто быстре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Что есть чт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 завязанными глазами на ощупь  определить,  что есть что: коробка из-под печенья, бутылка и т.д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ты можешь сделать оди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покупать напитки в стеклянных бутылках, которые потом можно будет с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жду, которую ты не носишь, можно отдать  нуждающим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брасывай старые игрушки и книги, они могут кому-то понабиться (детям, которые младше тебя, или в детском саду и библиотек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знай, где поблизости есть пункт приёма  макулатуры,  и  сдай туда ненужную бума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ини и исправь вещи вместо того, чтобы их выбрасы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не пользоваться пенопластом, та как он практически не разлагается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аккуратно обращаться со стеклянной посудой, которую можно с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удем же беречь нашу Землю! Повсюду, на каждом шагу, все вместе и каждый в отдельности. Другой планеты у нас не будет! Завтрашний день Земли будет таким, каким мы создадим его сегодня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стрюкова,  Т.Н.  Мусорознайка  [Текст]:  Игровое мероприятие/ Т.Н. Кострюкова  // Читаем, учимся, играем.  -  2011. -  № 9. –  С. 93-95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лкачёва, Л.Ю.  Свалка по имени Земля  [Текст] / Т.Ю. Толкачёва // Педсовет, 2005. - №11. – С. 3 – 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ознаю мир [Текст]: Дет. энциклопедия : Экология.  /  Авт.- сост. А.Е. Чижевский.  – М: ООО «Изд-во АСТ»,  1997. - 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2:00Z</dcterms:created>
  <dc:creator/>
  <dc:description/>
  <cp:keywords/>
  <dc:language>en-US</dc:language>
  <cp:lastModifiedBy/>
  <dcterms:modified xsi:type="dcterms:W3CDTF">2013-11-06T07:33:00Z</dcterms:modified>
  <cp:revision>1</cp:revision>
  <dc:subject/>
  <dc:title/>
</cp:coreProperties>
</file>