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родская ЦБС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ойская сельская библиотек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алка по имени «Земля»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 Сегодня мы поговорим о том, как быстро загрязняется наша планета, что можем сделать мы, чтобы предотвратить это загряз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мечтаем о хорошем будущем, о прекрасной чистой земле, о дружбе человека и природы. Это желание светлого, доброго, прекрасного будущего и объединяет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наша уже достаточно загрязнена и засорена, но мы еще не все осознаем, что живем на огромной свалке. Мы пока живем, но смогут ли жить наши дети и внуки. Знаете ли вы, что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год в атмосферу только одного углекислого газа выбрасывается 5 миллиардов тонн. В результате истощается озоновый слой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лорода становится все меньше, а транспорта, химических фабрик, металлургических заводов бол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год в водоемы попадает столько вредных веществ, что ими можно заполнить 10 000 товарных поездов. В результате деятельности человека во многих реках уже нельзя купаться и ловить рыбу, даже если она там выж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но идет «облысение» планеты. За последние 20 лет человек вырубил столько леса, сколько было уничтожено за все предыдущее существование. В некоторых европейских странах «естественные» леса занимают  маленький процент территории. Лесные пожары, возникающие по вине людей, тоже делают свое черное д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ва образуется очень медленно, а вот разрушить ее можно быстро. За последние 150 лет на Земле уничтожено примерно 1/4 часть плодородных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то не станет спорить, что нефть необходима, но миллионы тонн по разным причинам оказываются в воде, на поверхности поч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ланета человечий д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ей жить под дымным колпак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точная канава – океан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ся природа поймана в капкан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еста нет ни аисту, ни ль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тонут травы: «Больше не могу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хотелось бы остановиться на проблеме наиболее близкой нам, проблеме мусора. Район наш невелик, в нем практически нет промышленных предприятий, все меньше сельхозпредприятий. Основные источники мусора – это бытовые отходы населения и отходы деревопереработки – оп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, что мы выбрасыва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то это такое?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Его делают из пес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Чаще всего оно прозрачно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гда падает, то разбиваетс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Если сильно нагреть, становиться тягучим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Брошенное в лесу, может стать причиной пожа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екл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го можно увидеть везде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го можно сдать и получить деньги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о бывает черным и цветным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но получается, когда становится старым или ломается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го можно переплавить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таллолом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е изобрели китайцы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нас ее получают из древесины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на легко горит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нее получается очень много мусора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валась для того, чтобы на ней писать или рисовать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умаг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ного бытовых предметов делают из нее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ывает разноцветной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ы из нее весят мало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гда горит, то выделяется черный едкий дым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рироде она разлагается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ластмас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Вы назвали основные виды твердо – бытовых отходов (ТБО). Сегодняшнее население Земли – это общество потребителей. Подсчитано, что на каждого из нас в год затрачивается 20 тонн сырья, большая часть которого – 97% - идет в отход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гляните в сумку, придя из магази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постепенно становиться монстром цивилизации. При нынешнем состоянии экономики и культуры быта  люди еще долго будут жить среди этих рукотворных памятников своей беззабо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«Куда деть мусор?» становится все актуальнее. Актуален он и для нашего села. Пройдясь по краю леса. Окружающего село, что только не увидишь. Каждый решает проблему мусора сам, в зависимости от наличия транспортного средства, воспитания и культуры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умаем, почему мы так поступаем и можно ли изменить данную ситу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куссия на тему «Мусор: куда и как избавиться от него?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 ТБ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 районе полигона ТБО не решает проблему мусора в нашем селе. Нужен транспорт, вывозку нужно оплачивать, мусор должен быть в пакетах. Все это дополнительные расходы, на которые  многие не согласны.  К сожалению, со стороны администрации  не было ни одной попытки вывезти мус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местной сва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свалка, находящаяся за пределами села была закрыта, так как не соответствовала санитарным нормам законодательства, т. е. просто была не оборудована. Туда свозился крупногабаритный мусор и тот, что накапливался за зиму. С закрытием местной свалки, исчезло единственное место, куда открыто можно было увезти мус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ные контейне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трех деревянных контейнеров проблему вывоза мусора не решила. Часть мусора складировалось не в пакетах. Вывозилось всего 1 раз. Контейнера были переполнены. Сейчас ими не пользу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чистоте территорий вокруг дома зависит от хозяина. У одних – порядок, все прибрано, нигде ничего не валяется. У других – кучи мусора даже у крыльца. Если человек работящий, чистоплотный – то у него порядок и во дворе и до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труду друг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весной в селе проходят субботники. Прибираются территории вокруг общественных зданий, вдоль центральной улицы, у памятника односельчанам,  погибших в Великую Отечественную войну. Ликвидируются свалки, образовавшиеся в канавах. Но буквально через неделю появляются брошенные пустые бутылки, различные упаковки. Причем делают это те, кто в субботниках участия не принима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уль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газина, при наличии коробки под мусор,  всегда валяются пустые бутылки. В грибной сезон, в местах массового сбора рыжиков можно постоянно наблюдать мусор, оставшийся от «завтраков на траве». Правда, грешат этим приезжие горожа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газета «Заря» регулярно публикует экологические статьи, но они часто не воспринимаются людьми, особенно пожилыми. Даже, зная, например, что при сжигании пластика выделяются вредные вещества, все равно сжигают бутылки в печ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сложившиеся привычки очень трудно. Не было ни одного случая, чтобы кого – то реально оштрафовали за создание свалки или заставили эту свалку ликвидировать своими с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пришли к выводу, что необходимо применять административные меры к нарушителям, но сначала надо создать возможность вывоза мусора. Пока такой возможности нет, свалки будут по-прежнему появляться и р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пришли к выводу, что ничего не измениться, если мы не изменим свое сознание. Мало знать, надо еще и претворять в жизнь. Свою роль в поддержании чистоты должна сыграть и администрация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, мне хотелось бы, чтобы вы ответили на вопросы «Что мы выбрасываем и к чему это приводит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то мы выбрасываем?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часть мусора, загрязняющего Землю, составляют…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масса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кло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л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оочередная забота при выборе места свалки – это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оверхности почвы и грунтовых в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ение ме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омплектование соответствующей техник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явление несанкционированных свалок влечет за собой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поч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дство ландшаф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климатических услов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жде чем начать утилизацию отходов, его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ортиров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в одно мест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оши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едные выбросы оказывают влияние на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на те регионы, где появилось загрязн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лизлежащие реги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же на далекие от места выброса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ая страшная «добавка» к воде – это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ой мус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стицид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еральные удоб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тылка из пластмассы, брошенная в лесу, пролежит без измен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и более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абрология – это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ка о до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ка о поч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ка о мусо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упление в среду обитания вредных веществ, приводящих к нарушению функционирования экологической системы, называют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ческим кризисо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мира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тимальное решение экологической проблемы – это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я энер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томной энерге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етровой энерге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нашей встречи мне хотелось бы сказать следующ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Солоухин в своей повести «Приговор» писал: «Я убежден, что если вы утром из своего окна каждый день будите видеть красивое дерево, красивую улицу, красивый дом, красивый пейзаж, хотя бы и городской, вы будете себя чувствовать лучше и проживете дольш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вы из своего окна каждое утро будите видеть мусорную яму, грязный двор, унылые серые здания, чахлые погибающие деревца, покрытые слоем черной копоти – это и будут ваши отрицательные эмоции. Они не эпизодичны, а постоянны и как-то даже незаметны, но,  тем не менее,  разрушительны и угнетающ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начинается с нас самих, с нашего отношения к окружающей среде, с того места, где мы живем, работаем, учимся. Нравится ли нам здесь? Уютно ли мы себя чувствуе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будем беречь нашу планету повсюду, на каждом шагу, все вместе и каждый в отдельности. Другой планеты у нас нет и не будет, она у нас од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Рылова Г.П., библиотекарь Верховойской сельской библиоте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3:00Z</dcterms:created>
  <dc:creator/>
  <dc:description/>
  <cp:keywords/>
  <dc:language>en-US</dc:language>
  <cp:lastModifiedBy/>
  <dcterms:modified xsi:type="dcterms:W3CDTF">2013-11-06T07:33:00Z</dcterms:modified>
  <cp:revision>1</cp:revision>
  <dc:subject/>
  <dc:title/>
</cp:coreProperties>
</file>