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К Подосиновская МБС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шемская сельская библиотека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lang w:val="ru-RU"/>
        </w:rPr>
        <w:t xml:space="preserve">Отказ от пластика – 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lang w:val="ru-RU"/>
        </w:rPr>
        <w:t>новое экологическое мышлени</w:t>
      </w:r>
      <w:r>
        <w:rPr>
          <w:rFonts w:cs="Times New Roman" w:ascii="Times New Roman" w:hAnsi="Times New Roman"/>
          <w:b/>
          <w:sz w:val="56"/>
          <w:szCs w:val="56"/>
          <w:lang w:val="ru-RU"/>
        </w:rPr>
        <w:t>е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ас проблемного разговора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ля учащихся средних и старших классов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lineRule="auto" w:line="276"/>
        <w:ind w:left="-567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</w:t>
      </w:r>
    </w:p>
    <w:p>
      <w:pPr>
        <w:pStyle w:val="Normal"/>
        <w:spacing w:lineRule="auto" w:line="276"/>
        <w:ind w:left="-567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Н. Жолобова,</w:t>
      </w:r>
    </w:p>
    <w:p>
      <w:pPr>
        <w:pStyle w:val="Normal"/>
        <w:spacing w:lineRule="auto" w:line="276"/>
        <w:ind w:left="-567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карь </w:t>
      </w:r>
    </w:p>
    <w:p>
      <w:pPr>
        <w:pStyle w:val="Normal"/>
        <w:spacing w:lineRule="auto" w:line="276"/>
        <w:ind w:left="-567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шемской сельской библиотеки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шма, 2012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бес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онести информацию о вреде пластиковых бутылок, упаковок  и пакетов. Ориентировать каждого человека на возможность использовать экологически безопасную упаковку и раздельный сбор мусора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2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следний десяток лет блага цивилизации быстрыми темпами вошли в наш быт. Современное общество – это общество с высоким уровнем потребления продуктов питания, а любое потребление связано с отходами. Специалисты их называют «твёрдыми бытовыми отходами». 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3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авило, к бытовым отходам люди не относятся серьезно. Все боятся промышленных выбросов, химических загрязнений, но не видят никакой опасности в том, чтобы где-нибудь незаметно забыть такой безобидный мешочек домашнего мусора. Разнообразный хлам состоит из стекла, металлов, дерева и, конечно, пластика. Свинец, ртуть, фосфокарбонаты и другие токсические вещества оказываются на воле, стоит выбросить батарейки, лампу и прочие предметы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ую часть несанкционированных свалок на сегодня составляет разнородный упаковочный материал. В основном его изготавливают из пластика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-то на пластик возлагались серьезные надежды: не гниет, не подвергается коррозии. Но сегодня его прочность и практичность становятся головной болью для тех, кто занимается утилизацией бытовых отходов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а на одноразовое использование различных предметов – от пакетов до посуды – привела к образованию невообразимого количества пластикового мусора. 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вы думаете, сколько времени пользуется человечество одноразовой посудой?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00 лет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ысячу лет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 три тысячи лет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 слушателей)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разовой посуде - </w:t>
      </w:r>
      <w:r>
        <w:rPr>
          <w:rFonts w:cs="Times New Roman" w:ascii="Times New Roman" w:hAnsi="Times New Roman"/>
          <w:sz w:val="28"/>
          <w:szCs w:val="28"/>
        </w:rPr>
        <w:t>примерно 3 тысячи лет.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4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умали такую посуду предки нынешних индийцев, которые благодаря ей они слыли одним из самых чистоплотных народов мира. Пищу индийцы принимали из глиняных одноразовых чашек, которые после трапезы разламывались и выбрасывались. Черепки под воздействием солнца, воздуха и воды быстро разлагались, не оставляя на земле ни следа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ли тысячелетия. Исчезла необходимость делать глиняные плошки, их заменил пластик. Но привычка выбрасывать тару осталась. В итоге - растущие горы мусора. 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5,6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Индия - одна из самых грязных стран мира. Берега её ре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ер, прудов и даже священных водоемов завалены кучами пластика - одноразовыми стаканчиками, бутылками, пакетами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сти долго думали, что предпринять. Положение помогают спасти не только огромные штрафы за использование пластиковых упаковок. В Мумбае, к примеру, пешеход с пластиковым пакетом может быть оштрафован на несколько сотен долларов США, а магазин, выдавший пакет, - на несколько тысяч. Продавцы заворачивают товар в бумагу и предлагают купить холщовую сумку. Сегодня отказ от пластиковых пакетов стал символом экологического мышления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7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ового экологического мышления связано с нашим осознанием гибельности технократического стиля мышления, основанного на агрессивном отношении к природе, на вере в беспредельность её ресурсов, на непонимании, что биосфера истощена многовековой ее эксплуатацией, что она нуждается в восстановлении и что человек ответствен за нее ровно так же, как и за самого себ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а «человек-общество-природа» уже по самому определению столь значительна и объемна, что не только ее грамотное решение, но и даже исходная ее постановка невозможна без развитого и зрелого мировоззрения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, что первоначально борьба с пластиком развернулась в несильно развитых странах, только на первый взгляд кажется странным: именно в Бангладеш, Бутане, Руанде, Монголии, где люди далеки от культуры утилизации собственных отходов, эти отходы стали представлять угрозу окружающей среде и здоровью самих людей. Уже вслед за бедными странами в борьбу с  пластиком включились такие государства, как Австралия и Англия, где целые города объявляют себя зоной plastic free, т.е. зоной свободной от пластика. 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Жителей Европы достаточно серьезно волнует проблема экологии, они стремятся улучшить свою жизнь, поэтому отказываются от изделий 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стика. Например, в</w:t>
      </w:r>
      <w:r>
        <w:rPr>
          <w:rFonts w:cs="Times New Roman" w:ascii="Times New Roman" w:hAnsi="Times New Roman"/>
          <w:sz w:val="28"/>
          <w:szCs w:val="28"/>
        </w:rPr>
        <w:t>о многих европейских странах работает правительственная программа, согласно которой в домах устанавливают окна из экологически безопасного стеклокомпози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лхлор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з которого изготавливают пластиковые окна - </w:t>
      </w:r>
      <w:r>
        <w:rPr>
          <w:rFonts w:cs="Times New Roman" w:ascii="Times New Roman" w:hAnsi="Times New Roman"/>
          <w:sz w:val="28"/>
          <w:szCs w:val="28"/>
        </w:rPr>
        <w:t xml:space="preserve">это термопласт, в котором идут необратимые химические реак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имеет свойство </w:t>
      </w:r>
      <w:r>
        <w:rPr>
          <w:rFonts w:cs="Times New Roman" w:ascii="Times New Roman" w:hAnsi="Times New Roman"/>
          <w:sz w:val="28"/>
          <w:szCs w:val="28"/>
        </w:rPr>
        <w:t>стар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. При этом выделяются вредоносные токсичные вещест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val="ru-RU" w:eastAsia="en-US"/>
        </w:rPr>
        <w:t>Учитывая тот факт, что пластиковые окна используются довольно много лет, в течение всего срока эксплуатации человек подвергает опасности и свое здоровье, и окружающую среду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8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ющий сегодня мусор имеет невероятно долгий срок жизни. Посудите сами, простая бумажка будет разлагаться 2–10 лет, консервная банка – 80 лет, полиэтиленовые пакеты – более 200 лет, пластмасса – 500 лет, стекло – 1000 лет. Только представьте себе, вас уже давно не будет, а брошенный вами пластиковый стаканчик будет лежать в лесу целых пять веков!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ворители, остатки строительных материалов, древесина, обработанная специальными химическими составами, моющие средства и т.д. – если не утилизировать все эти вещи правильным образом, все это разлагается и попадает в почву, в грунтовые воды, а вместе с ними в родники. Растения и ягоды, выросшие на отравленной земле, могут причинить вред не только животным, но и человеку. Живая вода в родниках становится мертвой…  А все потому, что один выкинул банку из-под консервов, другой – из-под краски, третий – из-под шампуня… 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пластика - не только в его долгожительстве, которое приводит к накоплению этих отходов в природе. Его безусловная дешевизна приводит к бездумному одноразовому использованию: выпил - выбросил, поломалось - в отходы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9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многих странах уже давно стекло, пластик, батарейки, бумагу и пищевые отходы сортируют по разным контейнерам, а потом перерабатывают с пользой для экономики и окружающей среды. В Японии, например, людям предлагается по восемь баков для различных видов мусора, в Европе - по пять, в США - по три. В России до сих пор всё выбрасывают в одно ведро. В итоге - растущие горы мусора, нехватка мусоросжигательных заводов и несанкционированные свалки по всей стране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0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м 2011 года более 600 неравнодушных к экологическим проблемам граждан вышли на улицы российских городов, начав долгосрочную кампанию по селективному (раздельному) сбору мусора. А точнее, не на обычные улицы, а на набережные, поскольку уборки проходили по берегам рек: Невы, Енисея, Волги, Амура, Дона, Кубани и Миасса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я так и называлась - «Семь рек». И за четыре месяца жители Красноярска, Ярославля, Нижнего Новгорода, Самары, Краснодара, Хабаровска, Новосибирска, Челябинска, Воронежа, Санкт-Петербурга собрали сотни мешков бытовых отходов. Только в Шлиссельбурге за один день вдоль Невы набрали 115 двухсотлитровых мешков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е половины собранных отходов оказались пригодны для переработки и вторичного использования. Так на переработку отправили практически всё: бутылки, алюминиевые банки. В частности, при переработке пластика можно изготавливать и строительные материалы, и утеплитель, и синтетическое волокно для одежды. Вторую жизнь после тщательной обработки обретают и стеклянные бутылки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жигать пластик вредно – образуются токсические отходы, которые вместе с дымом и пылью попадают в легкие, захоронение тоже нежелательно в связи с «долгожительством» материала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1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том, что правильно собранные бытовые отходы перестают быть просто ненужным хламом и становятся сырьём, регулярно напоминают экологи. Так, Гринпис России давно выступает за скорейшее внедрение во всех городах и поселках разумных схем переработки отход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 этому население надо учить годами, если не десятилетиями. В Европе культуру раздельного сбора мусора прививали много лет, используя материальное стимулирование жителей. В конечном итоге игра стоит свеч. Однако первоначальные издержки, видимо, тоже будут немалыми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какие меры можно предпринять для того, чтобы не загрязнять отходами, в том числе пластиком, окружающую среду?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арианты ответов)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логи считают, что следуя нескольким простым правилам, мы можем сделать жизнь вокруг нас чище и лучше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2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используйте при покупках пластиковые пакеты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, когда вы как обычно по дороге домой завернете в ближайший супермаркет, попробуйте подсчитать, сколько полиэтиленовых пакетов будет использовано для упаковки ваших покупок. Большинство из них полетит в урну сразу по прибытию домой, остальные - через некоторое время. Это просто бессмысленное уничтожение окружающей среды за ваш счет. Возьмите с собой удобную сумку для покупок и складывайте все туда. А если вы найдете винтажный (проверенный временем) предмет под названием «авоська», то не только сохраните экологию, но и покажете себя модным, стильным человеком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3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кажитесь от бутилированной воды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, как-то незаметно мы дожили до того момента, когда воду из-под крана пить стало опасно. Множество людей использует для питья и приготовления пищи бутилированную воду. Однако никто не дает гарантий качества этой воды, а про вред пластмассовых емкостей вы могли прочитать выше. Поэтому гораздо разумнее будет использовать фильтры для очистки воды, разнообразие которых на рынке просто огромно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4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ажите нет лишней упаковке!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тите внимание, сколько вокруг товаров заключены в яркую и красивую пластиковую упаковку, единственное предназначение которой быть тут же выброшенной. Однако большинство продуктов можно приобрести и без нее. Старайтесь покупать крупы и чай на развес, прогуляйтесь на ближайший рынок, где можно купить молоко и масло, овощи и зелень без вредной «промышленной» упаковки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советов о «жизни без пластика» можно было бы продолжить и дальше, однако, все их, в общем-то, можно свести к одному общему принципу: оглянитесь вокруг себя и постарайтесь заменить пластиковые вещи на что-нибудь другое. Разделение и сортировка мусора облегчает его утилизацию и вторичное применение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 15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много раз смотрели фильмы, где супергерой спасал нашу планету от термоядерной войны, нашествия инопланетян и химической угрозы. К сожалению, это сказка, никто не прилетит, никто не спасет, только мы сами, маленькими шажками, совместными усилиями. Пока еще плотный слой пластикового мусора не завалил нас окончат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Использованная 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ксёнова, Г. Эпоха пластика, или Чем опасен бытовой мусор? / Г. Аксёнова.- Режим доступа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shkolazhizni.ru/archive/0/n-26818/</w:t>
        </w:r>
      </w:hyperlink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нтипова, Н. Вечный пластик / Н. Антипова // Вятский край.- 2012.- 18 мая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орчаков, Д.  Жизнь без пластика / Д. Горчаков.- Режим доступа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fehacker.ru/2012/07/19/zhizn-bez-plastika/</w:t>
        </w:r>
      </w:hyperlink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оманов, Д. Не мусор, а сырьё / Д. Романов // Аргументы и факты.- 2012.- 31 октября - 6 ноября.- № 44.- С. 1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4d7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155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287f"/>
    <w:rPr>
      <w:rFonts w:ascii="Tahoma" w:hAnsi="Tahoma" w:eastAsia="Arial Unicode MS" w:cs="Tahoma"/>
      <w:color w:val="000000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28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26818/" TargetMode="External"/><Relationship Id="rId3" Type="http://schemas.openxmlformats.org/officeDocument/2006/relationships/hyperlink" Target="http://lifehacker.ru/2012/07/19/zhizn-bez-plasti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59F277-E80B-4DB4-AB66-242B11A0A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7</Pages>
  <Words>1655</Words>
  <Characters>9436</Characters>
  <CharactersWithSpaces>11069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6:00Z</dcterms:created>
  <dc:creator>User</dc:creator>
  <dc:description/>
  <dc:language>en-US</dc:language>
  <cp:lastModifiedBy>User</cp:lastModifiedBy>
  <dcterms:modified xsi:type="dcterms:W3CDTF">2013-03-27T1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