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color w:val="800000"/>
        </w:rPr>
      </w:pPr>
      <w:r>
        <w:rPr>
          <w:color w:val="800000"/>
        </w:rPr>
        <w:t xml:space="preserve">Садовые фигурки своими </w:t>
      </w:r>
    </w:p>
    <w:p>
      <w:pPr>
        <w:pStyle w:val="Heading1"/>
        <w:spacing w:before="0" w:after="0"/>
        <w:jc w:val="center"/>
        <w:rPr/>
      </w:pPr>
      <w:r>
        <w:rPr>
          <w:color w:val="800000"/>
        </w:rPr>
        <w:t>руками: фламинго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971800" cy="1830070"/>
            <wp:effectExtent l="0" t="0" r="0" b="0"/>
            <wp:wrapTight wrapText="bothSides">
              <wp:wrapPolygon edited="0">
                <wp:start x="-53" y="0"/>
                <wp:lineTo x="-53" y="21459"/>
                <wp:lineTo x="21545" y="21459"/>
                <wp:lineTo x="21545" y="0"/>
                <wp:lineTo x="-53" y="0"/>
              </wp:wrapPolygon>
            </wp:wrapTight>
            <wp:docPr id="1" name="img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t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927"/>
        </w:rPr>
        <w:t>Несложные поделки для сада из пластиковых бутылок – садовые фигурки птиц. Например, фламинго можно сделать очень быстро, если у вас есть несколько больших 5-ти литровых пластиковых бутылей, 3 металлических прута и кусочек шланг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Сначала делаем тело поделки для сада из одного пластикового бутыля. В принципе, с самим бутылем ничего особо делать и не нужно. Разве что проткнуть крышку и закрепить в ней прочный металлический прут, изогнув его наподобие шеи фламинго. А в одной из сторон бутыля сделать дырочки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Другие бутыли нужно сначала покрасить розовой краской (лучше акриловой) – из них вы будете вырезать перья птицы, а когда садовая фигурка фламинго из пластиковых бутылок будет собрана, хорошо прокрасить пышное оперение поделки для сада не удастс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32927"/>
        </w:rPr>
      </w:pPr>
      <w:r>
        <w:rPr>
          <w:color w:val="232927"/>
        </w:rPr>
        <w:t xml:space="preserve">Нарезать из окрашенных пластиковых бутылей крупные перья. Перьев понадобится много – придется извести на фигурку фламинго 6-7 бутылей.  </w:t>
      </w:r>
    </w:p>
    <w:p>
      <w:pPr>
        <w:pStyle w:val="Heading1"/>
        <w:spacing w:before="0" w:after="0"/>
        <w:jc w:val="center"/>
        <w:rPr>
          <w:color w:val="800000"/>
        </w:rPr>
      </w:pPr>
      <w:r>
        <w:rPr>
          <w:color w:val="800000"/>
        </w:rPr>
        <w:t xml:space="preserve">Садовые фигурки своими </w:t>
      </w:r>
    </w:p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7820</wp:posOffset>
            </wp:positionV>
            <wp:extent cx="2971800" cy="1830070"/>
            <wp:effectExtent l="0" t="0" r="0" b="0"/>
            <wp:wrapTight wrapText="bothSides">
              <wp:wrapPolygon edited="0">
                <wp:start x="-53" y="0"/>
                <wp:lineTo x="-53" y="21459"/>
                <wp:lineTo x="21545" y="21459"/>
                <wp:lineTo x="21545" y="0"/>
                <wp:lineTo x="-53" y="0"/>
              </wp:wrapPolygon>
            </wp:wrapTight>
            <wp:docPr id="2" name="img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st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руками: фламинго</w:t>
      </w:r>
    </w:p>
    <w:p>
      <w:pPr>
        <w:pStyle w:val="Normal"/>
        <w:rPr>
          <w:color w:val="232927"/>
          <w:lang w:val="en-US" w:eastAsia="en-US"/>
        </w:rPr>
      </w:pPr>
      <w:r>
        <w:rPr>
          <w:color w:val="2329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104140</wp:posOffset>
            </wp:positionV>
            <wp:extent cx="2971800" cy="1830070"/>
            <wp:effectExtent l="0" t="0" r="0" b="0"/>
            <wp:wrapTight wrapText="bothSides">
              <wp:wrapPolygon edited="0">
                <wp:start x="-53" y="0"/>
                <wp:lineTo x="-53" y="21459"/>
                <wp:lineTo x="21545" y="21459"/>
                <wp:lineTo x="21545" y="0"/>
                <wp:lineTo x="-53" y="0"/>
              </wp:wrapPolygon>
            </wp:wrapTight>
            <wp:docPr id="3" name="img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st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color w:val="232927"/>
        </w:rPr>
        <w:t>Несложные поделки для сада из пластиковых бутылок – садовые фигурки птиц. Например, фламинго можно сделать очень быстро, если у вас есть несколько больших 5-ти литровых пластиковых бутылей, 3 металлических прута и кусочек шланг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Сначала делаем тело поделки для сада из одного пластикового бутыля. В принципе, с самим бутылем ничего особо делать и не нужно. Разве что проткнуть крышку и закрепить в ней прочный металлический прут, изогнув его наподобие шеи фламинго. А в одной из сторон бутыля сделать дырочки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Другие бутыли нужно сначала покрасить розовой краской (лучше акриловой) – из них вы будете вырезать перья птицы, а когда садовая фигурка фламинго из пластиковых бутылок будет собрана, хорошо прокрасить пышное оперение поделки для сада не удастс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32927"/>
        </w:rPr>
      </w:pPr>
      <w:r>
        <w:rPr>
          <w:color w:val="232927"/>
        </w:rPr>
        <w:t xml:space="preserve">Нарезать из окрашенных пластиковых бутылей крупные перья. Перьев понадобится много – придется извести на фигурку фламинго 6-7 бутылей.  </w:t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Heading1"/>
        <w:spacing w:before="0" w:after="0"/>
        <w:ind w:left="360" w:hanging="0"/>
        <w:rPr>
          <w:color w:val="800000"/>
        </w:rPr>
      </w:pPr>
      <w:r>
        <w:rPr>
          <w:color w:val="800000"/>
        </w:rPr>
        <w:t xml:space="preserve">Садовые фигурки своими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color w:val="800000"/>
        </w:rPr>
        <w:t>руками: фламинго</w:t>
      </w:r>
    </w:p>
    <w:p>
      <w:pPr>
        <w:pStyle w:val="Normal"/>
        <w:rPr>
          <w:color w:val="232927"/>
        </w:rPr>
      </w:pPr>
      <w:r>
        <w:rPr>
          <w:color w:val="232927"/>
        </w:rPr>
      </w:r>
    </w:p>
    <w:p>
      <w:pPr>
        <w:pStyle w:val="Normal"/>
        <w:ind w:firstLine="360"/>
        <w:jc w:val="both"/>
        <w:rPr/>
      </w:pPr>
      <w:r>
        <w:rPr>
          <w:color w:val="232927"/>
        </w:rPr>
        <w:t>Несложные поделки для сада из пластиковых бутылок – садовые фигурки птиц. Например, фламинго можно сделать очень быстро, если у вас есть несколько больших 5-ти литровых пластиковых бутылей, 3 металлических прута и кусочек шланг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Сначала делаем тело поделки для сада из одного пластикового бутыля. В принципе, с самим бутылем ничего особо делать и не нужно. Разве что проткнуть крышку и закрепить в ней прочный металлический прут, изогнув его наподобие шеи фламинго. А в одной из сторон бутыля сделать дырочки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Другие бутыли нужно сначала покрасить розовой краской (лучше акриловой) – из них вы будете вырезать перья птицы, а когда садовая фигурка фламинго из пластиковых бутылок будет собрана, хорошо прокрасить пышное оперение поделки для сада не удастс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32927"/>
        </w:rPr>
      </w:pPr>
      <w:r>
        <w:rPr>
          <w:color w:val="232927"/>
        </w:rPr>
        <w:t xml:space="preserve">Нарезать из окрашенных пластиковых бутылей крупные перья. Перьев понадобится много – придется извести на фигурку фламинго 6-7 бутылей.  </w:t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Сделайте в бутыле частые надрезы по ширине перьев. Надрезов должно быть много, чтобы оперение фламинго из пластиковых бутылок было густым, и делать их нужно так, чтобы пластиковое перо можно было едва притиснуть в прорезь (чтобы лучше держалось)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На металлический прут нужно надеть шланг. Голову фламинго из пластиковых бутылок (с внушительным клювом) можно вырезать из кусочка дерева, слепить из цементного раствора, замазки или шпаклевки – вариантов много, выберите, что для вас проще. Шею, головку покрасить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Ноги фламинго также делают из металлических прутов, закрепляя их в нижней части бутыл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>Высота поделки для сада – розового фламинго из пластиковых бутылок – должна быть чуть больше метра, настоящие фламинго в среднем 1,3-1,5 м высотой. </w:t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ind w:firstLine="708"/>
        <w:jc w:val="both"/>
        <w:rPr/>
      </w:pPr>
      <w:r>
        <w:rPr>
          <w:color w:val="232927"/>
        </w:rPr>
        <w:t>Садовые фигурки своими руками могут быть не единичными. Возможно, вы захотите сделать красивую пару фламинго из пластиковых бутылок или даже нескольких птиц.</w:t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/>
      </w:pPr>
      <w:r>
        <w:rPr>
          <w:color w:val="003366"/>
        </w:rPr>
        <w:t>различных поделок из пластиковых бутылок для сада вы сможете получить,</w:t>
      </w:r>
    </w:p>
    <w:p>
      <w:pPr>
        <w:pStyle w:val="Normal"/>
        <w:jc w:val="center"/>
        <w:rPr/>
      </w:pPr>
      <w:r>
        <w:rPr>
          <w:color w:val="003366"/>
        </w:rPr>
        <w:t xml:space="preserve"> </w:t>
      </w:r>
      <w:r>
        <w:rPr>
          <w:color w:val="003366"/>
        </w:rPr>
        <w:t xml:space="preserve">обратившись в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232927"/>
        </w:rPr>
      </w:pPr>
      <w:r>
        <w:rPr>
          <w:b/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Сделайте в бутыле частые надрезы по ширине перьев. Надрезов должно быть много, чтобы оперение фламинго из пластиковых бутылок было густым, и делать их нужно так, чтобы пластиковое перо можно было едва притиснуть в прорезь (чтобы лучше держалось)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На металлический прут нужно надеть шланг. Голову фламинго из пластиковых бутылок (с внушительным клювом) можно вырезать из кусочка дерева, слепить из цементного раствора, замазки или шпаклевки – вариантов много, выберите, что для вас проще. Шею, головку покрасить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Ноги фламинго также делают из металлических прутов, закрепляя их в нижней части бутыл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>Высота поделки для сада – розового фламинго из пластиковых бутылок – должна быть чуть больше метра, настоящие фламинго в среднем 1,3-1,5 м высотой. </w:t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ind w:firstLine="360"/>
        <w:jc w:val="both"/>
        <w:rPr/>
      </w:pPr>
      <w:r>
        <w:rPr>
          <w:color w:val="232927"/>
        </w:rPr>
        <w:t>Садовые фигурки своими руками могут быть не единичными. Возможно, вы захотите сделать красивую пару фламинго из пластиковых бутылок или даже нескольких птиц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различных поделок из пластиковых бутылок для сада вы сможете получить, </w:t>
      </w:r>
    </w:p>
    <w:p>
      <w:pPr>
        <w:pStyle w:val="Normal"/>
        <w:jc w:val="center"/>
        <w:rPr/>
      </w:pPr>
      <w:r>
        <w:rPr>
          <w:color w:val="003366"/>
        </w:rPr>
        <w:t xml:space="preserve">обратившись в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/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jc w:val="both"/>
        <w:rPr>
          <w:b/>
          <w:b/>
          <w:color w:val="232927"/>
        </w:rPr>
      </w:pPr>
      <w:r>
        <w:rPr>
          <w:b/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Сделайте в бутыле частые надрезы по ширине перьев. Надрезов должно быть много, чтобы оперение фламинго из пластиковых бутылок было густым, и делать их нужно так, чтобы пластиковое перо можно было едва притиснуть в прорезь (чтобы лучше держалось)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На металлический прут нужно надеть шланг. Голову фламинго из пластиковых бутылок (с внушительным клювом) можно вырезать из кусочка дерева, слепить из цементного раствора, замазки или шпаклевки – вариантов много, выберите, что для вас проще. Шею, головку покрасить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 xml:space="preserve">Ноги фламинго также делают из металлических прутов, закрепляя их в нижней части бутыля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232927"/>
        </w:rPr>
        <w:t>Высота поделки для сада – розового фламинго из пластиковых бутылок – должна быть чуть больше метра, настоящие фламинго в среднем 1,3-1,5 м высотой. </w:t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ind w:firstLine="360"/>
        <w:jc w:val="both"/>
        <w:rPr/>
      </w:pPr>
      <w:r>
        <w:rPr>
          <w:color w:val="232927"/>
        </w:rPr>
        <w:t>Садовые фигурки своими руками могут быть не единичными. Возможно, вы захотите сделать красивую пару фламинго из пластиковых бутылок или даже нескольких птиц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различных поделок из пластиковых бутылок для сада вы сможете получить, </w:t>
      </w:r>
    </w:p>
    <w:p>
      <w:pPr>
        <w:pStyle w:val="Normal"/>
        <w:jc w:val="center"/>
        <w:rPr/>
      </w:pPr>
      <w:r>
        <w:rPr>
          <w:color w:val="003366"/>
        </w:rPr>
        <w:t xml:space="preserve">обратившись в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jc w:val="both"/>
        <w:rPr>
          <w:b/>
          <w:b/>
          <w:color w:val="232927"/>
        </w:rPr>
      </w:pPr>
      <w:r>
        <w:rPr>
          <w:b/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Heading1"/>
        <w:spacing w:before="0" w:after="0"/>
        <w:jc w:val="center"/>
        <w:rPr>
          <w:rFonts w:ascii="Comic Sans MS" w:hAnsi="Comic Sans MS" w:cs="Times New Roman"/>
          <w:i/>
          <w:i/>
          <w:color w:val="800000"/>
        </w:rPr>
      </w:pPr>
      <w:r>
        <w:rPr>
          <w:rFonts w:cs="Times New Roman" w:ascii="Comic Sans MS" w:hAnsi="Comic Sans MS"/>
          <w:i/>
          <w:color w:val="800000"/>
        </w:rPr>
        <w:t>Поделки для сада</w:t>
      </w:r>
    </w:p>
    <w:p>
      <w:pPr>
        <w:pStyle w:val="Heading1"/>
        <w:spacing w:before="0" w:after="0"/>
        <w:jc w:val="center"/>
        <w:rPr/>
      </w:pPr>
      <w:r>
        <w:rPr>
          <w:rFonts w:eastAsia="Comic Sans MS" w:cs="Comic Sans MS" w:ascii="Comic Sans MS" w:hAnsi="Comic Sans MS"/>
          <w:i/>
          <w:color w:val="800000"/>
        </w:rPr>
        <w:t xml:space="preserve"> </w:t>
      </w:r>
      <w:r>
        <w:rPr>
          <w:rFonts w:cs="Times New Roman" w:ascii="Comic Sans MS" w:hAnsi="Comic Sans MS"/>
          <w:i/>
          <w:color w:val="800000"/>
        </w:rPr>
        <w:t>из пластиковых бутылок:</w:t>
      </w:r>
    </w:p>
    <w:p>
      <w:pPr>
        <w:pStyle w:val="Heading1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 xml:space="preserve"> </w:t>
      </w:r>
      <w:r>
        <w:rPr>
          <w:rFonts w:cs="Times New Roman" w:ascii="Comic Sans MS" w:hAnsi="Comic Sans MS"/>
          <w:color w:val="800000"/>
          <w:sz w:val="36"/>
          <w:szCs w:val="36"/>
        </w:rPr>
        <w:t>приветливый слоник</w:t>
      </w:r>
    </w:p>
    <w:p>
      <w:pPr>
        <w:pStyle w:val="Normal"/>
        <w:shd w:fill="F1F1F1" w:val="clear"/>
        <w:ind w:firstLine="708"/>
        <w:jc w:val="both"/>
        <w:rPr>
          <w:rFonts w:ascii="Comic Sans MS" w:hAnsi="Comic Sans MS" w:cs="Times New Roman"/>
          <w:color w:val="800000"/>
          <w:sz w:val="36"/>
          <w:szCs w:val="36"/>
        </w:rPr>
      </w:pPr>
      <w:r>
        <w:rPr>
          <w:rFonts w:cs="Times New Roman" w:ascii="Comic Sans MS" w:hAnsi="Comic Sans MS"/>
          <w:color w:val="800000"/>
          <w:sz w:val="36"/>
          <w:szCs w:val="36"/>
        </w:rPr>
      </w:r>
    </w:p>
    <w:p>
      <w:pPr>
        <w:pStyle w:val="Normal"/>
        <w:shd w:fill="F1F1F1" w:val="clear"/>
        <w:ind w:firstLine="708"/>
        <w:jc w:val="both"/>
        <w:rPr/>
      </w:pPr>
      <w:r>
        <w:rPr/>
      </w:r>
    </w:p>
    <w:p>
      <w:pPr>
        <w:pStyle w:val="Normal"/>
        <w:shd w:fill="F1F1F1" w:val="clear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64770</wp:posOffset>
            </wp:positionV>
            <wp:extent cx="3200400" cy="1971040"/>
            <wp:effectExtent l="0" t="0" r="0" b="0"/>
            <wp:wrapTight wrapText="bothSides">
              <wp:wrapPolygon edited="0">
                <wp:start x="-53" y="0"/>
                <wp:lineTo x="-53" y="21459"/>
                <wp:lineTo x="21545" y="21459"/>
                <wp:lineTo x="21545" y="0"/>
                <wp:lineTo x="-53" y="0"/>
              </wp:wrapPolygon>
            </wp:wrapTight>
            <wp:docPr id="4" name="img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st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елки из пластиковых бутылок повышают настроение.</w:t>
      </w:r>
    </w:p>
    <w:p>
      <w:pPr>
        <w:pStyle w:val="Normal"/>
        <w:ind w:firstLine="360"/>
        <w:jc w:val="both"/>
        <w:rPr/>
      </w:pPr>
      <w:r>
        <w:rPr>
          <w:color w:val="232927"/>
        </w:rPr>
        <w:t>Для этой поделки для сада понадобится немного: 2 пятилитровых пластиковых бутыля из-под воды, 4 обычных пластиковых бутылки 1,2 л, кусочек шланга, серая краска. Удобнее сначала окрасить заготовки акриловой краской, так как особой работы с ними не предвидится  – только собра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232927"/>
        </w:rPr>
        <w:t>Можно наполнить сразу емкости песком – для устойчивости поделки для са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232927"/>
        </w:rPr>
        <w:t xml:space="preserve">Тело слоника представляет собой целый пятилитровый бутыль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232927"/>
        </w:rPr>
        <w:t xml:space="preserve">В горлышко бутыля нужно вставить шланг – это будет хобот. Закрепить шланг в поделке для сада, придав хоботу слоника изгиб,  можно с помощью очень прочной металлической проволоки или тонкого металлического прута.  </w:t>
      </w:r>
    </w:p>
    <w:p>
      <w:pPr>
        <w:pStyle w:val="Heading1"/>
        <w:spacing w:before="0" w:after="0"/>
        <w:jc w:val="center"/>
        <w:rPr>
          <w:rFonts w:ascii="Comic Sans MS" w:hAnsi="Comic Sans MS" w:cs="Times New Roman"/>
          <w:i/>
          <w:i/>
          <w:color w:val="800000"/>
        </w:rPr>
      </w:pPr>
      <w:r>
        <w:rPr>
          <w:rFonts w:cs="Times New Roman" w:ascii="Comic Sans MS" w:hAnsi="Comic Sans MS"/>
          <w:i/>
          <w:color w:val="800000"/>
        </w:rPr>
        <w:t>Поделки для сада</w:t>
      </w:r>
    </w:p>
    <w:p>
      <w:pPr>
        <w:pStyle w:val="Heading1"/>
        <w:spacing w:before="0" w:after="0"/>
        <w:jc w:val="center"/>
        <w:rPr/>
      </w:pPr>
      <w:r>
        <w:rPr>
          <w:rFonts w:eastAsia="Comic Sans MS" w:cs="Comic Sans MS" w:ascii="Comic Sans MS" w:hAnsi="Comic Sans MS"/>
          <w:i/>
          <w:color w:val="800000"/>
        </w:rPr>
        <w:t xml:space="preserve"> </w:t>
      </w:r>
      <w:r>
        <w:rPr>
          <w:rFonts w:cs="Times New Roman" w:ascii="Comic Sans MS" w:hAnsi="Comic Sans MS"/>
          <w:i/>
          <w:color w:val="800000"/>
        </w:rPr>
        <w:t>из пластиковых бутылок</w:t>
      </w:r>
      <w:r>
        <w:rPr>
          <w:rFonts w:cs="Times New Roman" w:ascii="Comic Sans MS" w:hAnsi="Comic Sans MS"/>
          <w:i/>
          <w:color w:val="800000"/>
          <w:sz w:val="36"/>
          <w:szCs w:val="36"/>
        </w:rPr>
        <w:t>:</w:t>
      </w:r>
    </w:p>
    <w:p>
      <w:pPr>
        <w:pStyle w:val="Heading1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 xml:space="preserve"> </w:t>
      </w:r>
      <w:r>
        <w:rPr>
          <w:rFonts w:cs="Times New Roman" w:ascii="Comic Sans MS" w:hAnsi="Comic Sans MS"/>
          <w:color w:val="800000"/>
          <w:sz w:val="36"/>
          <w:szCs w:val="36"/>
        </w:rPr>
        <w:t>приветливый слоник</w:t>
      </w:r>
    </w:p>
    <w:p>
      <w:pPr>
        <w:pStyle w:val="Normal"/>
        <w:shd w:fill="F1F1F1" w:val="clear"/>
        <w:ind w:firstLine="708"/>
        <w:jc w:val="both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shd w:fill="F1F1F1" w:val="clear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1F1F1" w:val="clear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64770</wp:posOffset>
            </wp:positionV>
            <wp:extent cx="3200400" cy="1971040"/>
            <wp:effectExtent l="0" t="0" r="0" b="0"/>
            <wp:wrapTight wrapText="bothSides">
              <wp:wrapPolygon edited="0">
                <wp:start x="-53" y="0"/>
                <wp:lineTo x="-53" y="21459"/>
                <wp:lineTo x="21545" y="21459"/>
                <wp:lineTo x="21545" y="0"/>
                <wp:lineTo x="-53" y="0"/>
              </wp:wrapPolygon>
            </wp:wrapTight>
            <wp:docPr id="5" name="img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st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елки из пластиковых бутылок повышают настроение.</w:t>
      </w:r>
    </w:p>
    <w:p>
      <w:pPr>
        <w:pStyle w:val="Normal"/>
        <w:ind w:firstLine="360"/>
        <w:jc w:val="both"/>
        <w:rPr/>
      </w:pPr>
      <w:r>
        <w:rPr>
          <w:color w:val="232927"/>
        </w:rPr>
        <w:t>Для этой поделки для сада понадобится немного: 2 пятилитровых пластиковых бутыля из-под воды, 4 обычных пластиковых бутылки 1,2 л, кусочек шланга, серая краска. Удобнее сначала окрасить заготовки акриловой краской, так как особой работы с ними не предвидится  – только собрат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232927"/>
        </w:rPr>
      </w:pPr>
      <w:r>
        <w:rPr>
          <w:color w:val="232927"/>
        </w:rPr>
        <w:t>Можно наполнить сразу емкости песком – для устойчивости поделки для са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232927"/>
        </w:rPr>
        <w:t xml:space="preserve">Тело слоника представляет собой целый пятилитровый бутыль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232927"/>
        </w:rPr>
        <w:t xml:space="preserve">В горлышко бутыля нужно вставить шланг – это будет хобот. Закрепить шланг в поделке для сада, придав хоботу слоника изгиб,  можно с помощью очень прочной металлической проволоки или тонкого металлического прута.  </w:t>
      </w:r>
    </w:p>
    <w:p>
      <w:pPr>
        <w:pStyle w:val="Heading1"/>
        <w:spacing w:before="0" w:after="0"/>
        <w:jc w:val="center"/>
        <w:rPr>
          <w:rFonts w:ascii="Comic Sans MS" w:hAnsi="Comic Sans MS" w:cs="Times New Roman"/>
          <w:i/>
          <w:i/>
          <w:color w:val="800000"/>
        </w:rPr>
      </w:pPr>
      <w:r>
        <w:rPr>
          <w:rFonts w:cs="Times New Roman" w:ascii="Comic Sans MS" w:hAnsi="Comic Sans MS"/>
          <w:i/>
          <w:color w:val="800000"/>
        </w:rPr>
        <w:t>Поделки для сада</w:t>
      </w:r>
    </w:p>
    <w:p>
      <w:pPr>
        <w:pStyle w:val="Heading1"/>
        <w:spacing w:before="0" w:after="0"/>
        <w:jc w:val="center"/>
        <w:rPr/>
      </w:pPr>
      <w:r>
        <w:rPr>
          <w:rFonts w:eastAsia="Comic Sans MS" w:cs="Comic Sans MS" w:ascii="Comic Sans MS" w:hAnsi="Comic Sans MS"/>
          <w:i/>
          <w:color w:val="800000"/>
        </w:rPr>
        <w:t xml:space="preserve"> </w:t>
      </w:r>
      <w:r>
        <w:rPr>
          <w:rFonts w:cs="Times New Roman" w:ascii="Comic Sans MS" w:hAnsi="Comic Sans MS"/>
          <w:i/>
          <w:color w:val="800000"/>
        </w:rPr>
        <w:t>из пластиковых бутылок</w:t>
      </w:r>
      <w:r>
        <w:rPr>
          <w:rFonts w:cs="Times New Roman" w:ascii="Comic Sans MS" w:hAnsi="Comic Sans MS"/>
          <w:i/>
          <w:color w:val="800000"/>
          <w:sz w:val="36"/>
          <w:szCs w:val="36"/>
        </w:rPr>
        <w:t>:</w:t>
      </w:r>
    </w:p>
    <w:p>
      <w:pPr>
        <w:pStyle w:val="Heading1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 xml:space="preserve"> </w:t>
      </w:r>
      <w:r>
        <w:rPr>
          <w:rFonts w:cs="Times New Roman" w:ascii="Comic Sans MS" w:hAnsi="Comic Sans MS"/>
          <w:color w:val="800000"/>
          <w:sz w:val="36"/>
          <w:szCs w:val="36"/>
        </w:rPr>
        <w:t>приветливый слоник</w:t>
      </w:r>
    </w:p>
    <w:p>
      <w:pPr>
        <w:pStyle w:val="Normal"/>
        <w:shd w:fill="F1F1F1" w:val="clear"/>
        <w:ind w:firstLine="708"/>
        <w:jc w:val="both"/>
        <w:rPr>
          <w:rFonts w:ascii="Comic Sans MS" w:hAnsi="Comic Sans MS" w:cs="Times New Roman"/>
          <w:color w:val="800000"/>
          <w:sz w:val="36"/>
          <w:szCs w:val="36"/>
        </w:rPr>
      </w:pPr>
      <w:r>
        <w:rPr>
          <w:rFonts w:cs="Times New Roman" w:ascii="Comic Sans MS" w:hAnsi="Comic Sans MS"/>
          <w:color w:val="800000"/>
          <w:sz w:val="36"/>
          <w:szCs w:val="36"/>
        </w:rPr>
      </w:r>
    </w:p>
    <w:p>
      <w:pPr>
        <w:pStyle w:val="Normal"/>
        <w:shd w:fill="F1F1F1" w:val="clear"/>
        <w:ind w:firstLine="708"/>
        <w:jc w:val="both"/>
        <w:rPr/>
      </w:pPr>
      <w:r>
        <w:rPr/>
      </w:r>
    </w:p>
    <w:p>
      <w:pPr>
        <w:pStyle w:val="Normal"/>
        <w:shd w:fill="F1F1F1" w:val="clear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64770</wp:posOffset>
            </wp:positionV>
            <wp:extent cx="3200400" cy="1971040"/>
            <wp:effectExtent l="0" t="0" r="0" b="0"/>
            <wp:wrapTight wrapText="bothSides">
              <wp:wrapPolygon edited="0">
                <wp:start x="-53" y="0"/>
                <wp:lineTo x="-53" y="21459"/>
                <wp:lineTo x="21545" y="21459"/>
                <wp:lineTo x="21545" y="0"/>
                <wp:lineTo x="-53" y="0"/>
              </wp:wrapPolygon>
            </wp:wrapTight>
            <wp:docPr id="6" name="imgs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st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елки из пластиковых бутылок повышают настроение.</w:t>
      </w:r>
    </w:p>
    <w:p>
      <w:pPr>
        <w:pStyle w:val="Normal"/>
        <w:ind w:firstLine="360"/>
        <w:jc w:val="both"/>
        <w:rPr/>
      </w:pPr>
      <w:r>
        <w:rPr>
          <w:color w:val="232927"/>
        </w:rPr>
        <w:t>Для этой поделки для сада понадобится немного: 2 пятилитровых пластиковых бутыля из-под воды, 4 обычных пластиковых бутылки 1,2 л, кусочек шланга, серая краска. Удобнее сначала окрасить заготовки акриловой краской, так как особой работы с ними не предвидится  – только собра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232927"/>
        </w:rPr>
      </w:pPr>
      <w:r>
        <w:rPr>
          <w:color w:val="232927"/>
        </w:rPr>
        <w:t>Можно наполнить сразу емкости песком – для устойчивости поделки для са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32927"/>
        </w:rPr>
        <w:t xml:space="preserve">Тело слоника представляет собой целый пятилитровый бутыль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232927"/>
        </w:rPr>
        <w:t xml:space="preserve">В горлышко бутыля нужно вставить шланг – это будет хобот. Закрепить шланг в поделке для сада, придав хоботу слоника изгиб,  можно с помощью очень прочной металлической проволоки или тонкого металлического прута.  </w:t>
      </w:r>
    </w:p>
    <w:p>
      <w:pPr>
        <w:pStyle w:val="Normal"/>
        <w:spacing w:before="280" w:after="28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32927"/>
        </w:rPr>
        <w:t xml:space="preserve">Уши слоника вырезаются из второго большого пластикового бутыля. На голове слоника нужно сделать прорези и вставить уши.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32927"/>
        </w:rPr>
        <w:t xml:space="preserve">Ноги поделки для сада – слоника делают из 4-х пластиковых бутылок объемом 1, 5 л. Чтобы их прикрепить, в теле слоника (большом бутыле) нужно сделать проколы (по 2 на каждую ногу) и продеть в них проволоку. Кстати, таким же образом можно надежно закрепить уши.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232927"/>
        </w:rPr>
        <w:t>Осталось нарисовать глаза слоника и прикрепить к хоботу цветок – и у вас получится очень приветливый слоник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/>
      </w:pPr>
      <w:r>
        <w:rPr>
          <w:color w:val="003366"/>
        </w:rPr>
        <w:t>различных поделок из пластиковых бутылок для сада вы сможете получить,</w:t>
      </w:r>
    </w:p>
    <w:p>
      <w:pPr>
        <w:pStyle w:val="Normal"/>
        <w:jc w:val="center"/>
        <w:rPr/>
      </w:pPr>
      <w:r>
        <w:rPr>
          <w:color w:val="003366"/>
        </w:rPr>
        <w:t xml:space="preserve"> </w:t>
      </w:r>
      <w:r>
        <w:rPr>
          <w:color w:val="003366"/>
        </w:rPr>
        <w:t xml:space="preserve">обратившись в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232927"/>
        </w:rPr>
      </w:pPr>
      <w:r>
        <w:rPr>
          <w:b/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32927"/>
        </w:rPr>
        <w:t>Уши слоника вырезаются из второго большого пластикового бутыля. На голове слоника нужно сделать прорези и вставить уши.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32927"/>
        </w:rPr>
        <w:t xml:space="preserve">Ноги поделки для сада – слоника делают из 4-х пластиковых бутылок объемом 1, 5 л. Чтобы их прикрепить, в теле слоника (большом бутыле) нужно сделать проколы (по 2 на каждую ногу) и продеть в них проволоку. Кстати, таким же образом можно надежно закрепить уши.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232927"/>
        </w:rPr>
      </w:pPr>
      <w:r>
        <w:rPr>
          <w:color w:val="232927"/>
        </w:rPr>
        <w:t>Осталось нарисовать глаза слоника и прикрепить к хоботу цветок – и у вас получится очень приветливый слоник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/>
      </w:pPr>
      <w:r>
        <w:rPr>
          <w:color w:val="003366"/>
        </w:rPr>
        <w:t>различных поделок из пластиковых бутылок для сада вы сможете получить,</w:t>
      </w:r>
    </w:p>
    <w:p>
      <w:pPr>
        <w:pStyle w:val="Normal"/>
        <w:jc w:val="center"/>
        <w:rPr/>
      </w:pPr>
      <w:r>
        <w:rPr>
          <w:color w:val="003366"/>
        </w:rPr>
        <w:t xml:space="preserve"> </w:t>
      </w:r>
      <w:r>
        <w:rPr>
          <w:color w:val="003366"/>
        </w:rPr>
        <w:t xml:space="preserve">обратившись в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232927"/>
        </w:rPr>
      </w:pPr>
      <w:r>
        <w:rPr>
          <w:b/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spacing w:before="280" w:after="280"/>
        <w:ind w:left="360" w:hanging="0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32927"/>
        </w:rPr>
        <w:t xml:space="preserve">Уши слоника вырезаются из второго большого пластикового бутыля. На голове слоника нужно сделать прорези и вставить уши.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232927"/>
        </w:rPr>
        <w:t xml:space="preserve">Ноги поделки для сада – слоника делают из 4-х пластиковых бутылок объемом 1, 5 л. Чтобы их прикрепить, в теле слоника (большом бутыле) нужно сделать проколы (по 2 на каждую ногу) и продеть в них проволоку. Кстати, таким же образом можно надежно закрепить уши.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232927"/>
        </w:rPr>
        <w:t>Осталось нарисовать глаза слоника и прикрепить к хоботу цветок – и у вас получится очень приветливый слоник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/>
      </w:pPr>
      <w:r>
        <w:rPr>
          <w:color w:val="003366"/>
        </w:rPr>
        <w:t>различных поделок из пластиковых бутылок для сада вы сможете получить,</w:t>
      </w:r>
    </w:p>
    <w:p>
      <w:pPr>
        <w:pStyle w:val="Normal"/>
        <w:jc w:val="center"/>
        <w:rPr/>
      </w:pPr>
      <w:r>
        <w:rPr>
          <w:color w:val="003366"/>
        </w:rPr>
        <w:t xml:space="preserve"> </w:t>
      </w:r>
      <w:r>
        <w:rPr>
          <w:color w:val="003366"/>
        </w:rPr>
        <w:t xml:space="preserve">обратившись в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jc w:val="both"/>
        <w:rPr>
          <w:b/>
          <w:b/>
          <w:color w:val="232927"/>
        </w:rPr>
      </w:pPr>
      <w:r>
        <w:rPr>
          <w:b/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32"/>
          <w:szCs w:val="32"/>
        </w:rPr>
        <w:t xml:space="preserve">Штора из пластиковой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32"/>
          <w:szCs w:val="32"/>
        </w:rPr>
        <w:t>бутылки.</w:t>
      </w:r>
    </w:p>
    <w:p>
      <w:pPr>
        <w:pStyle w:val="Normal"/>
        <w:ind w:firstLine="708"/>
        <w:jc w:val="both"/>
        <w:rPr>
          <w:rStyle w:val="StrongEmphasis"/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109855</wp:posOffset>
            </wp:positionV>
            <wp:extent cx="2762250" cy="2178685"/>
            <wp:effectExtent l="0" t="0" r="0" b="0"/>
            <wp:wrapTight wrapText="bothSides">
              <wp:wrapPolygon edited="0">
                <wp:start x="-54" y="35639"/>
                <wp:lineTo x="-54" y="21546"/>
                <wp:lineTo x="21654" y="21546"/>
                <wp:lineTo x="21654" y="35639"/>
                <wp:lineTo x="-54" y="35639"/>
              </wp:wrapPolygon>
            </wp:wrapTight>
            <wp:docPr id="7" name="400x399-images-stories-Butilki-peregorodka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0x399-images-stories-Butilki-peregorodka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95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оздания такой шторы из пластиковой бутылки нам понадобиться большое количество маленьких пластиковых бутылок, объемом 0,5 л. Так же следует приготовить макетный нож, ножницы, проволоку для бисероплетения, сковороду и чистый пе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перва отрезаем дно от пластиковых бутылок с помощью нож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бираем неровности с помощью ножни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каляем песок на сковороде и на несколько секунд помещаем края наших заготовок на песок — таким образом мы убираем все неровности и создаем действительно красивую поделку из буты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С помощью тонкой проволоки для бисероплетения соединяем все наши части. Кроме шторы из пластиковой бутылки аналогичным способом можно изготовить интересную поделку из бутылок — перегородки и занавески, соединяя элементы плотным полотном.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32"/>
          <w:szCs w:val="32"/>
        </w:rPr>
        <w:t xml:space="preserve">Штора из пластиковой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78765</wp:posOffset>
            </wp:positionV>
            <wp:extent cx="2762250" cy="2178685"/>
            <wp:effectExtent l="0" t="0" r="0" b="0"/>
            <wp:wrapTight wrapText="bothSides">
              <wp:wrapPolygon edited="0">
                <wp:start x="-54" y="35639"/>
                <wp:lineTo x="-54" y="21546"/>
                <wp:lineTo x="21654" y="21546"/>
                <wp:lineTo x="21654" y="35639"/>
                <wp:lineTo x="-54" y="35639"/>
              </wp:wrapPolygon>
            </wp:wrapTight>
            <wp:docPr id="8" name="400x399-images-stories-Butilki-peregorodka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0x399-images-stories-Butilki-peregorodka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5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800000"/>
          <w:sz w:val="32"/>
          <w:szCs w:val="32"/>
        </w:rPr>
        <w:t>бутылки.</w:t>
      </w:r>
    </w:p>
    <w:p>
      <w:pPr>
        <w:pStyle w:val="Normal"/>
        <w:ind w:firstLine="708"/>
        <w:jc w:val="both"/>
        <w:rPr>
          <w:rStyle w:val="StrongEmphasis"/>
          <w:rFonts w:ascii="Comic Sans MS" w:hAnsi="Comic Sans MS" w:cs="Comic Sans MS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оздания такой шторы из пластиковой бутылки нам понадобиться большое количество маленьких пластиковых бутылок, объемом 0,5 л. Так же следует приготовить макетный нож, ножницы, проволоку для бисероплетения, сковороду и чистый пе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перва отрезаем дно от пластиковых бутылок с помощью нож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бираем неровности с помощью ножни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каляем песок на сковороде и на несколько секунд помещаем края наших заготовок на песок — таким образом мы убираем все неровности и создаем действительно красивую поделку из буты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С помощью тонкой проволоки для бисероплетения соединяем все наши части. Кроме шторы из пластиковой бутылки аналогичным способом можно изготовить интересную поделку из бутылок — перегородки и занавески, соединяя элементы плотным полотном.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32"/>
          <w:szCs w:val="32"/>
        </w:rPr>
        <w:t xml:space="preserve">Штора из пластиковой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32"/>
          <w:szCs w:val="32"/>
        </w:rPr>
        <w:t>бутылки.</w:t>
      </w:r>
    </w:p>
    <w:p>
      <w:pPr>
        <w:pStyle w:val="Normal"/>
        <w:ind w:firstLine="708"/>
        <w:jc w:val="both"/>
        <w:rPr>
          <w:rStyle w:val="StrongEmphasis"/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305</wp:posOffset>
            </wp:positionH>
            <wp:positionV relativeFrom="paragraph">
              <wp:posOffset>109855</wp:posOffset>
            </wp:positionV>
            <wp:extent cx="2762250" cy="2178685"/>
            <wp:effectExtent l="0" t="0" r="0" b="0"/>
            <wp:wrapTight wrapText="bothSides">
              <wp:wrapPolygon edited="0">
                <wp:start x="-54" y="35639"/>
                <wp:lineTo x="-54" y="21546"/>
                <wp:lineTo x="21654" y="21546"/>
                <wp:lineTo x="21654" y="35639"/>
                <wp:lineTo x="-54" y="35639"/>
              </wp:wrapPolygon>
            </wp:wrapTight>
            <wp:docPr id="9" name="400x399-images-stories-Butilki-peregorodka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00x399-images-stories-Butilki-peregorodka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95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оздания такой шторы из пластиковой бутылки нам понадобиться большое количество маленьких пластиковых бутылок, объемом 0,5 л. Так же следует приготовить макетный нож, ножницы, проволоку для бисероплетения, сковороду и чистый пе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перва отрезаем дно от пластиковых бутылок с помощью нож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бираем неровности с помощью ножни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акаляем песок на сковороде и на несколько секунд помещаем края наших заготовок на песок — таким образом мы убираем все неровности и создаем действительно красивую поделку из буты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С помощью тонкой проволоки для бисероплетения соединяем все наши части. Кроме шторы из пластиковой бутылки аналогичным способом можно изготовить интересную поделку из бутылок — перегородки и занавески, соединяя элементы плотным полотном.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80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800000"/>
          <w:sz w:val="28"/>
          <w:szCs w:val="28"/>
        </w:rPr>
        <w:t xml:space="preserve">Святящаяся гирлянда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28"/>
          <w:szCs w:val="28"/>
        </w:rPr>
        <w:t>из пластиковых бутылок</w:t>
      </w:r>
    </w:p>
    <w:p>
      <w:pPr>
        <w:pStyle w:val="Normal"/>
        <w:rPr>
          <w:rStyle w:val="StrongEmphasis"/>
          <w:rFonts w:ascii="Comic Sans MS" w:hAnsi="Comic Sans MS" w:cs="Comic Sans MS"/>
          <w:color w:val="8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2857500" cy="1276350"/>
            <wp:effectExtent l="0" t="0" r="0" b="0"/>
            <wp:wrapTight wrapText="bothSides">
              <wp:wrapPolygon edited="0">
                <wp:start x="-54" y="0"/>
                <wp:lineTo x="-54" y="21424"/>
                <wp:lineTo x="21600" y="21424"/>
                <wp:lineTo x="21600" y="0"/>
                <wp:lineTo x="-54" y="0"/>
              </wp:wrapPolygon>
            </wp:wrapTight>
            <wp:docPr id="10" name="400x178-images-stories-Butilki-peregorodka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00x178-images-stories-Butilki-peregorodka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4375</wp:posOffset>
            </wp:positionH>
            <wp:positionV relativeFrom="paragraph">
              <wp:posOffset>1438275</wp:posOffset>
            </wp:positionV>
            <wp:extent cx="1619250" cy="1504315"/>
            <wp:effectExtent l="0" t="0" r="0" b="0"/>
            <wp:wrapTight wrapText="bothSides">
              <wp:wrapPolygon edited="0">
                <wp:start x="-108" y="107"/>
                <wp:lineTo x="-108" y="-24131"/>
                <wp:lineTo x="21708" y="-24131"/>
                <wp:lineTo x="21708" y="107"/>
                <wp:lineTo x="-108" y="107"/>
              </wp:wrapPolygon>
            </wp:wrapTight>
            <wp:docPr id="11" name="400x400-images-stories-Butilki-peregorodka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00x400-images-stories-Butilki-peregorodka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3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1075</wp:posOffset>
            </wp:positionH>
            <wp:positionV relativeFrom="paragraph">
              <wp:posOffset>1552575</wp:posOffset>
            </wp:positionV>
            <wp:extent cx="1619250" cy="1504315"/>
            <wp:effectExtent l="0" t="0" r="0" b="0"/>
            <wp:wrapTight wrapText="bothSides">
              <wp:wrapPolygon edited="0">
                <wp:start x="-108" y="107"/>
                <wp:lineTo x="-108" y="-24131"/>
                <wp:lineTo x="21708" y="-24131"/>
                <wp:lineTo x="21708" y="107"/>
                <wp:lineTo x="-108" y="107"/>
              </wp:wrapPolygon>
            </wp:wrapTight>
            <wp:docPr id="12" name="400x400-images-stories-Butilki-peregorodka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00x400-images-stories-Butilki-peregorodka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3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1438275</wp:posOffset>
            </wp:positionV>
            <wp:extent cx="1619250" cy="1504315"/>
            <wp:effectExtent l="0" t="0" r="0" b="0"/>
            <wp:wrapTight wrapText="bothSides">
              <wp:wrapPolygon edited="0">
                <wp:start x="-108" y="107"/>
                <wp:lineTo x="-108" y="-24131"/>
                <wp:lineTo x="21708" y="-24131"/>
                <wp:lineTo x="21708" y="107"/>
                <wp:lineTo x="-108" y="107"/>
              </wp:wrapPolygon>
            </wp:wrapTight>
            <wp:docPr id="13" name="400x400-images-stories-Butilki-peregorodka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00x400-images-stories-Butilki-peregorodka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3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оздания такого ночника или гирлянды из пластиковых бутылок следует взять обычную гирлянду для елки на светодиодах — такая гирлянда не нагревается, а «огоньки» расположены на одинаковом расстоянии, поэтому это идеальная основа для нашей красивой поделки из бутылок.</w:t>
      </w:r>
    </w:p>
    <w:p>
      <w:pPr>
        <w:pStyle w:val="Normal"/>
        <w:ind w:firstLine="708"/>
        <w:jc w:val="both"/>
        <w:rPr/>
      </w:pPr>
      <w:r>
        <w:rPr/>
        <w:t>Для создания таких интересных поделок из бутылок рекомендуется использовать прозрачную тару, однако, используя цветные пластиковые бутылки можно добиться очень интересного эффект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/>
      </w:pPr>
      <w:r>
        <w:rPr>
          <w:color w:val="003366"/>
        </w:rPr>
        <w:t>различных поделок из пластиковых бутылок для сада вы сможете получить,</w:t>
      </w:r>
    </w:p>
    <w:p>
      <w:pPr>
        <w:pStyle w:val="Normal"/>
        <w:jc w:val="center"/>
        <w:rPr/>
      </w:pPr>
      <w:r>
        <w:rPr>
          <w:color w:val="003366"/>
        </w:rPr>
        <w:t xml:space="preserve"> </w:t>
      </w:r>
      <w:r>
        <w:rPr>
          <w:color w:val="003366"/>
        </w:rPr>
        <w:t xml:space="preserve">обратившись в </w:t>
      </w:r>
    </w:p>
    <w:p>
      <w:pPr>
        <w:pStyle w:val="Normal"/>
        <w:jc w:val="center"/>
        <w:rPr/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80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800000"/>
          <w:sz w:val="28"/>
          <w:szCs w:val="28"/>
        </w:rPr>
        <w:t xml:space="preserve">Святящаяся гирлянда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5695</wp:posOffset>
            </wp:positionH>
            <wp:positionV relativeFrom="paragraph">
              <wp:posOffset>323850</wp:posOffset>
            </wp:positionV>
            <wp:extent cx="2857500" cy="1276350"/>
            <wp:effectExtent l="0" t="0" r="0" b="0"/>
            <wp:wrapTight wrapText="bothSides">
              <wp:wrapPolygon edited="0">
                <wp:start x="-54" y="0"/>
                <wp:lineTo x="-54" y="21424"/>
                <wp:lineTo x="21600" y="21424"/>
                <wp:lineTo x="21600" y="0"/>
                <wp:lineTo x="-54" y="0"/>
              </wp:wrapPolygon>
            </wp:wrapTight>
            <wp:docPr id="14" name="400x178-images-stories-Butilki-peregorodka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0x178-images-stories-Butilki-peregorodka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800000"/>
          <w:sz w:val="28"/>
          <w:szCs w:val="28"/>
        </w:rPr>
        <w:t>из пластиковых бутылок</w:t>
      </w:r>
    </w:p>
    <w:p>
      <w:pPr>
        <w:pStyle w:val="Normal"/>
        <w:rPr>
          <w:rStyle w:val="StrongEmphasis"/>
          <w:rFonts w:ascii="Comic Sans MS" w:hAnsi="Comic Sans MS" w:cs="Comic Sans MS"/>
          <w:color w:val="8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395</wp:posOffset>
            </wp:positionH>
            <wp:positionV relativeFrom="paragraph">
              <wp:posOffset>144145</wp:posOffset>
            </wp:positionV>
            <wp:extent cx="2857500" cy="1276350"/>
            <wp:effectExtent l="0" t="0" r="0" b="0"/>
            <wp:wrapTight wrapText="bothSides">
              <wp:wrapPolygon edited="0">
                <wp:start x="-54" y="0"/>
                <wp:lineTo x="-54" y="21424"/>
                <wp:lineTo x="21600" y="21424"/>
                <wp:lineTo x="21600" y="0"/>
                <wp:lineTo x="-54" y="0"/>
              </wp:wrapPolygon>
            </wp:wrapTight>
            <wp:docPr id="15" name="400x178-images-stories-Butilki-peregorodka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00x178-images-stories-Butilki-peregorodka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Для создания такого ночника или гирлянды из пластиковых бутылок следует взять обычную гирлянду для елки на светодиодах — такая гирлянда не нагревается, а «огоньки» расположены на одинаковом расстоянии, поэтому это идеальная основа для нашей красивой поделки из бутылок.</w:t>
      </w:r>
    </w:p>
    <w:p>
      <w:pPr>
        <w:pStyle w:val="Normal"/>
        <w:ind w:firstLine="708"/>
        <w:jc w:val="both"/>
        <w:rPr/>
      </w:pPr>
      <w:r>
        <w:rPr/>
        <w:t>Для создания таких интересных поделок из бутылок рекомендуется использовать прозрачную тару, однако, используя цветные пластиковые бутылки можно добиться очень интересного эффект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/>
      </w:pPr>
      <w:r>
        <w:rPr>
          <w:color w:val="003366"/>
        </w:rPr>
        <w:t>различных поделок из пластиковых бутылок для сада вы сможете получит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обратившись в </w:t>
      </w:r>
    </w:p>
    <w:p>
      <w:pPr>
        <w:pStyle w:val="Normal"/>
        <w:jc w:val="center"/>
        <w:rPr/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80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800000"/>
          <w:sz w:val="28"/>
          <w:szCs w:val="28"/>
        </w:rPr>
        <w:t xml:space="preserve">Святящаяся гирлянда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800000"/>
          <w:sz w:val="28"/>
          <w:szCs w:val="28"/>
        </w:rPr>
        <w:t>из пластиковых бутылок</w:t>
      </w:r>
    </w:p>
    <w:p>
      <w:pPr>
        <w:pStyle w:val="Normal"/>
        <w:rPr>
          <w:rStyle w:val="StrongEmphasis"/>
          <w:rFonts w:ascii="Comic Sans MS" w:hAnsi="Comic Sans MS" w:cs="Comic Sans MS"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Для создания такого ночника или гирлянды из пластиковых бутылок следует взять обычную гирлянду для елки на светодиодах — такая гирлянда не нагревается, а «огоньки» расположены на одинаковом расстоянии, поэтому это идеальная основа для нашей красивой поделки из бутылок.</w:t>
      </w:r>
    </w:p>
    <w:p>
      <w:pPr>
        <w:pStyle w:val="Normal"/>
        <w:ind w:firstLine="708"/>
        <w:jc w:val="both"/>
        <w:rPr/>
      </w:pPr>
      <w:r>
        <w:rPr/>
        <w:t>Для создания таких интересных поделок из бутылок рекомендуется использовать прозрачную тару, однако, используя цветные пластиковые бутылки можно добиться очень интересного эффекта.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color w:val="003366"/>
        </w:rPr>
        <w:t>Информацию по технике изготовления</w:t>
      </w:r>
    </w:p>
    <w:p>
      <w:pPr>
        <w:pStyle w:val="Normal"/>
        <w:jc w:val="center"/>
        <w:rPr/>
      </w:pPr>
      <w:r>
        <w:rPr>
          <w:color w:val="003366"/>
        </w:rPr>
        <w:t>различных поделок из пластиковых бутылок для сада вы сможете получить,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обратившись в </w:t>
      </w:r>
    </w:p>
    <w:p>
      <w:pPr>
        <w:pStyle w:val="Normal"/>
        <w:jc w:val="center"/>
        <w:rPr/>
      </w:pPr>
      <w:r>
        <w:rPr>
          <w:b/>
          <w:color w:val="003366"/>
        </w:rPr>
        <w:t>Кумёнскую библиотеку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им А.В. Фищев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ш адрес: п. Кумены, ул. Гагарина,3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часы работы: 10.00 – 18.00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ыходной: Воскресенье</w:t>
      </w:r>
    </w:p>
    <w:p>
      <w:pPr>
        <w:pStyle w:val="Normal"/>
        <w:jc w:val="both"/>
        <w:rPr>
          <w:color w:val="232927"/>
        </w:rPr>
      </w:pPr>
      <w:r>
        <w:rPr>
          <w:color w:val="232927"/>
        </w:rPr>
      </w:r>
    </w:p>
    <w:sectPr>
      <w:type w:val="nextPage"/>
      <w:pgSz w:orient="landscape" w:w="16838" w:h="11906"/>
      <w:pgMar w:left="540" w:right="284" w:gutter="0" w:header="0" w:top="284" w:footer="0" w:bottom="284"/>
      <w:pgNumType w:fmt="decimal"/>
      <w:cols w:num="3" w:equalWidth="false" w:sep="false">
        <w:col w:w="4695" w:space="708"/>
        <w:col w:w="4951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podelkin-dom.ru/images/stories/Butilki/peregorodka1.jpe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podelkin-dom.ru/images/stories/Butilki/peregorodka1.jpe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podelkin-dom.ru/images/stories/Butilki/peregorodka1.jpe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podelkin-dom.ru/images/stories/Butilki/peregorodka6.jpe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podelkin-dom.ru/images/stories/Butilki/peregorodka4.jpe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podelkin-dom.ru/images/stories/Butilki/peregorodka4.jpe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podelkin-dom.ru/images/stories/Butilki/peregorodka4.jpeg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podelkin-dom.ru/images/stories/Butilki/peregorodka6.jpeg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podelkin-dom.ru/images/stories/Butilki/peregorodka6.jpe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9:00Z</dcterms:created>
  <dc:creator>User</dc:creator>
  <dc:description/>
  <cp:keywords/>
  <dc:language>en-US</dc:language>
  <cp:lastModifiedBy>User</cp:lastModifiedBy>
  <cp:lastPrinted>2012-08-23T08:36:00Z</cp:lastPrinted>
  <dcterms:modified xsi:type="dcterms:W3CDTF">2012-08-23T07:15:00Z</dcterms:modified>
  <cp:revision>6</cp:revision>
  <dc:subject/>
  <dc:title>Садовые фигурки своими </dc:title>
</cp:coreProperties>
</file>