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дежда Андреевна Дурова</w:t>
      </w:r>
    </w:p>
    <w:p>
      <w:pPr>
        <w:pStyle w:val="Normal"/>
        <w:jc w:val="center"/>
        <w:rPr/>
      </w:pPr>
      <w:r>
        <w:rPr>
          <w:b/>
        </w:rPr>
        <w:t>(1783–1866)</w:t>
      </w:r>
    </w:p>
    <w:p>
      <w:pPr>
        <w:pStyle w:val="Normal"/>
        <w:rPr/>
      </w:pPr>
      <w:r>
        <w:rPr/>
        <w:t>Знаменитая вятчанка, прославленная героиня Отечественной войны 1812 года, первая женщина-офицер в русской армии, ординарец М. И. Кутузова, а также оригинальная писательница, творчеством которой восхищались В. Г. Белинский, А. С. Пушкин.</w:t>
      </w:r>
    </w:p>
    <w:p>
      <w:pPr>
        <w:pStyle w:val="Normal"/>
        <w:rPr/>
      </w:pPr>
      <w:r>
        <w:rPr/>
        <w:t>Родилась Надежда Андреевна  Киеве, но детство её прошло в городе Сарапуле Вятской губернии, где отец Дуровой, Андрей Васильевич, в 1789 году  получил место городничего.</w:t>
      </w:r>
    </w:p>
    <w:p>
      <w:pPr>
        <w:pStyle w:val="Normal"/>
        <w:rPr/>
      </w:pPr>
      <w:r>
        <w:rPr/>
        <w:t>С детства у Надежды Андреевны проявлялись воинственные наклонности: она ловко владела саблей, лихо вскакивала на коня Алкида, могла часами слушать рассказы о подвигах русских героев, особенно о Суворове.</w:t>
      </w:r>
    </w:p>
    <w:p>
      <w:pPr>
        <w:pStyle w:val="Normal"/>
        <w:rPr/>
      </w:pPr>
      <w:r>
        <w:rPr/>
        <w:t xml:space="preserve">Но в семье Н. А. Дуровой всё шло согласно давним традициям, и потому в 1801 году она, по настоянию родителей, становится женой сарапульского чиновника Чернова. 7 января 1807 года от этого брака у Надежды Андреевны родился сын Иван. Но семьи как таковой не сложилась, Дурова считала мужа педантичным и не могла жить с человеком, которого не уважала. Так Надежда Андреевна возвращается в родительский дом. В своих  «Записках» она даже не упоминает об этой странице своей жизни. </w:t>
      </w:r>
    </w:p>
    <w:p>
      <w:pPr>
        <w:pStyle w:val="Normal"/>
        <w:rPr/>
      </w:pPr>
      <w:r>
        <w:rPr/>
        <w:t>Затем начинается новая полоса жизни Надежды Андреевны. В ночь с 17 на 18 сентября 1806 года (в возрасте 23 лет) она бежит из родительского дома, попадает в резервные войска рядовым в конно-польский уланский полк, назвав себя Александром Васильевичем Соколовым.</w:t>
      </w:r>
    </w:p>
    <w:p>
      <w:pPr>
        <w:pStyle w:val="Normal"/>
        <w:rPr/>
      </w:pPr>
      <w:r>
        <w:rPr/>
        <w:t>Дурова участвовала в сражениях под Гутштадтом (спасла раненого офицера Панина, за что получила Георгиевский крест), под Гельзербергом, Миром, Романовом, Смоленском, Бородином – после которого получила чин поручика. В это время Дурова знакомится с Кутузовым, по требованию которого она едет в Сарапул на лечение и проживает там в 1812–1813 годах, так как у ней уже было 6 тяжелых ранений.</w:t>
      </w:r>
    </w:p>
    <w:p>
      <w:pPr>
        <w:pStyle w:val="Normal"/>
        <w:rPr/>
      </w:pPr>
      <w:r>
        <w:rPr/>
        <w:t>Но в июле 1813 года Дурова принимает участие в заграничных походах: блокаде крепости Модлен, в осаде Гамбурга и др.</w:t>
      </w:r>
    </w:p>
    <w:p>
      <w:pPr>
        <w:pStyle w:val="Normal"/>
        <w:rPr/>
      </w:pPr>
      <w:r>
        <w:rPr/>
        <w:t>Прослужив 9 лет в конном строю, 9 марта 1816 года Надежда Андреевна ушла в отставку. Весь 1817 год она проводит в Сарапуле, затем 3 года в Петербурге, с 1822 по 1826 год живет в Сарапуле у родителей, а после смерти отца она с братом переезжает в Елабугу и живет там до 1836 года. С 1856 года Надежда Андреевна проявляет себя как писатель и за 4 года создает множество повестей и романов. Например, хорошо известные «Записки кавалерист-девицы», а еще «Елена», «Граф Мврицкий» и т. д.</w:t>
      </w:r>
    </w:p>
    <w:p>
      <w:pPr>
        <w:pStyle w:val="Normal"/>
        <w:rPr/>
      </w:pPr>
      <w:r>
        <w:rPr/>
        <w:t xml:space="preserve">Её творчеством восхищался А. С. Пушкин, который напечатал «Записки» во втором томе «Современника» за 1836 год. </w:t>
      </w:r>
    </w:p>
    <w:p>
      <w:pPr>
        <w:pStyle w:val="Normal"/>
        <w:rPr/>
      </w:pPr>
      <w:r>
        <w:rPr/>
        <w:t xml:space="preserve">Последние годы жизни Н. А. Дурова прожила в Елабуге. Скончалась Надежда Андреевна 21 марта 1866 года. Она была похоронена с воинскими почестями на Троицком кладбище Елабуг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советское время Н. А. Дурова послужила прототипом героини пьесы Александра Гладкова «Давным-давно» Шурочки Азаровой. Пьеса впервые была поставлена в 1941 г. в блокадном Ленинграде. По этой пьесе Э. А. Рязанов снял всем известный фильм «Гусарская баллада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Бесспорно, имя Надежды Андреевны известно всем, и открывая эту выставку, нельзя было не упомянуть о нашей землячке – героической женщине, показавшей силу характера, которой она обладал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53:00Z</dcterms:created>
  <dc:creator>журавлев</dc:creator>
  <dc:description/>
  <dc:language>en-US</dc:language>
  <cp:lastModifiedBy>кр</cp:lastModifiedBy>
  <dcterms:modified xsi:type="dcterms:W3CDTF">2012-09-14T06:53:00Z</dcterms:modified>
  <cp:revision>2</cp:revision>
  <dc:subject/>
  <dc:title/>
</cp:coreProperties>
</file>