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ероприятия «Человек огромного трудолюб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человек по земле род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ёс в глазах голубое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л горьковатым костровым ды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лся со встречным последним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гулять по лесным откосам, по зябким росам бродить ут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дце его рокотали 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, как дождь, шелестел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и весёлый, он был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– и оставил добрую пам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 Че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помним с вами человека удивительной судьбы, - фронтовика, краеведа, человека-легенду, которого хорошо знают и помнят не только у нас в районе, но и далеко за его пределами. Он прошёл редкий по мужеству, красоте и значимости жизненный путь. В 1942 году под Ленинградом был тяжело ранен и потерял зрение, но не поддался недугу и сумел прожить яркую и достой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его уже нет с нами, но имя его на устах людских, оно занесено за заслуги сразу в 2 тома «Энциклопедии земли Вятской». За свою жизнь он опубликовал более 100 стихов, 1000 газетных и журнальных публикаций, выпустил поэтический сборник «Шижма-реченька течёт». Сегодня нашу встречу мы посвящаем Александру Николаевичу Зайц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крылатая фраза «У каждого народа были свои Ромео и Джульетта, но не у каждого народа был свой Шекспир». Применительно к нашему времени это выражение можно перефразировать так: «У каждого села, у каждой деревни есть своя богатая, насыщенная событиями история, но не в каждом районе есть свой Зайцев». Верхошижемью повезло, у него был человек, сделавший всё, чтобы не распалась связь времён, чтобы не отмерли окончательно наши основательно подрубленные исторические корни, без которых нация обречена на вы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войны я стал сле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жжёт оби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 живу в стране та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с подстреленным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чувством патри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в строю быть труд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яться п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оглушительный грохот взрыва, который он слышал на войне из окопа, был последним. Женщина с лопатой, что рыла траншеи у стен сражающего города, и теперь лежала, убитая осколком снаряда, - вот последнее, что он ясно и отчётливо ещё успел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по извлечению осколка из левого глаза шла долго. Но какими же длинными были дни и ночи отчаяния и ожидания. Что правый глаз ослеп от контузии, он уже знал. Но левый… Никогда – ни прежде, ни потом – ничего он так не ждал, и так не боялся, как той минуты, когда последний виток бинта упадёт с его глаз. Он открыл глаза и увидел: красные халаты людей, стоявших над ним, красное небо за окном – прекрасный, желанный и грозный мир, залитый кровью. Хирург успокоил: «Ничего, ничего! Кровь рассосётся, и мы будем видеть. Не так, как прежде, но бу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А.Н.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рудное для меня время, когда после тяжёлого ранения и контузии попал я в один из госпиталей блокадного Ленинграда, большое внимание на мою дальнейшую судьбу оказала медсестра Тамара Стукова. Она помогла мне выстоять в борьбе с тяжёлым недугом, вернуть веру в себя и в жизнь. Чтобы не дать мне упасть духом, она в свободные минуты читала мне, потерявшему зрение, книгу Н. Островского «Как закалялась сталь», всемерно поощряла моё участие в стенгазете (я сочинял стихи). Всячески старалась поднять во мне интерес к жизни, в шутку называя меня Павкой. И я поверил в себя, мне снова захотелось жить. А вот она, моя спасительница, погибла при артобстреле госпиталя фаш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олью с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лёз т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сестра Там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ёт, не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Павка, 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 не перевяж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ё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еским осколком грудь пробило 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, боли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жить Там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в моих стих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ашистким г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 уж бли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, за 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сех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им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ны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ьёт фаш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и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2 году в сопровождении медсестры Зайцев инвалидом по зрению вернулся в родную деревню Исаевщину. Учился ходить на костылях, читать в очках на двенадцать единиц, да и то через лупу. Учился жать. Никто не предлагал ему выйти в поле с серпом, но он пошёл. На коленях, с привязанными к ним подушечками, почти на ощупь, срезал бесценный хлеб военной поры. Он учился\ заново жить. И что могло быть суровее этой учё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о другое, счастье, которое подарила ему судьба казалась прочным: соединила свою жизнь, с его жизнью любимая девушка. С ней встречали июньские рассветы ещё до войны. На том страдном поле и встретились: он на коленках с серпом в руках, и она, только что приехавшая в Исаевщину после окончания Пермского медицинского института. Беда обрушилась внезапно, круто, с тупой и бессмысленной жестокостью, никогда не забыть четырёх дней и ночей по дороге в поселок Техникум, где был госпиталь, и сейчас работала врачом жена Тоня. Расстояние за пятьдесят. Леса, да леса! Глухомань. На костылях, с вещмешком за плечами, в котором лежало десять картофелин, пошёл Александр Николаевич навстречу новой своей беде. За лесным кардоном – лежнёвка. На настиле костыли то и дело срываются. Не удержался, в падении сломал костыль, очки отлетели в сторону, и солнечный день погрузился в белый туман. Четыре дня, напрягая волю, полз через лужи, болотины, через валежник, срывался в межи, канавы, каждая из которых была ловушкой для него. Ночи пронизывали холодом и безнадёжностью. Листья брусники да редкие ягоды – вся пища. На него умирающего, наткнулись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2 </w:t>
      </w:r>
    </w:p>
    <w:p>
      <w:pPr>
        <w:pStyle w:val="Normal"/>
        <w:rPr/>
      </w:pPr>
      <w:r>
        <w:rPr>
          <w:i/>
          <w:sz w:val="28"/>
          <w:szCs w:val="28"/>
        </w:rPr>
        <w:t>(зачитывает строки из воспоминаний О. Зайц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ки Шижма и 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в одну стр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мы, была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дин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оку утка у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зовёт у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сли б ты со мной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адцать лет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обнял бы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ьский веч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ромашками кр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ла бы мне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, умчалась т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нам вместе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ды Шижмы и 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ить в одну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дной край вместе с сыном Александр Николаевич вернулся не потому, что дома стены помогают, а потому, что звала к себе отчая земля. И не под крыло звала, а для непрестанного труда. С 1956 года Зайцев – председатель первичной организации Всероссийского общества слепых. Она объединяла три района: Верхошижемский, Оричевский и Советский. И каким запасом душевных сил надо обладать, чтобы их хватило на внимание и помощь всем членам организации, на заботу о людях с их драматическими судьбами. Он был депутатом Верхошижемского сельского совета нескольких созывов, народным заседателем, уполномоченным райпо, членом порткомиссии райкома КПСС и областного правления ВОС, делегатом двух республиканских съездов ВОС, внештатным корреспондентом. Список его общественных обязанностей занял бы не одну страницу. Активное участие в жизни дало возможность Зайцеву написать около тысячи корреспонденции, более трёхсот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стихи А.  Зайцева «Подставляй уши» или «Ма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При желании в стихах Александра Зайцева  не так уж сложно найти какие-то чисто технические погрешности, и некоторую наивность, но есть в них  и нечто такое, что редко бывает даже в самых профессионально отточенных строчках. Это нечто – сама жизнь, прожитая, прочувствованная и запечатлённая человеком мудрым, добрым и наблюдательным. Стихи ценны тем, что сохраняют для нас и для тех, кто пойдёт вслед за нами, частицу наше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 «Наша Шижма», «Илья», «Морковина», «Село моё родное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 xml:space="preserve">А ещё Александром Николаевичем Зайцевым собрано более семи тысяч местных частушек, поговорок, песен. Вот некоторые из этих частушек мы сейчас и послушает </w:t>
      </w:r>
      <w:r>
        <w:rPr>
          <w:i/>
          <w:sz w:val="28"/>
          <w:szCs w:val="28"/>
        </w:rPr>
        <w:t>(играет гармо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 xml:space="preserve">Более сорока лет инвалид Великой Отечественной войны первой группы Александр Николаевич Зайцев самоотверженно и плодотворно трудился. Он был наградён двумя орденами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и многими медалями. Он – лауреат премии имени Пленкова и Суслопарова, учреждённых журналистскими организациями, для рабочих и сельских корреспондентов. В 1984 году одним из первых в России Александр Николаевич поставил памятник исчезнувшей родной деревне. На открытие памятника 26 августа 1984 года съехались более 70 человек из далёких и близких городов, - карагандинцы, уфимцы, первоуральцы, и ещё многие другие исаевцы. Воспоминанием не было конца. А потом долго играла гармонь, и далеко разносились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иние сын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иколаевич Зайцев вёл большую краеведческую работу. Как только вернулся из Белоруссии с сыном, им овладела мечта о создании в Верхошижемье своего краеведческого музея. Начало большого дела всегда трудно, но для Зайцева оно стало страшным: сарай, построенный им самим для временного хранения экспонатов будущего музея, сгорел. И когда среди пепла отыскивал то, что осталось, когда пальцы пробегали по шершавой окалине металла, в глазах этого мужественного человека дрожали слёзы. Всё надо было начинать сначала. На помощь пришли члены первичной организации ВОС, и её секретарь В.Н. Дубровина. Райком партии и райисполком поддержали почин энтузиаста: для музея было выделено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пионеров, в двух  его классных комнатах были выполнены необходимые столярные работы, оборудовали стенды, витрины, стеллажи. И 3 февраля 1978 года состоялось торжественное открытие музея. Председателем его совета был избран Александр Николаевич. Сегодня наш музей носит его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чен вражеским сна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жизни не лечу ор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стремлюсь с орлам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, не уступать ни в 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смотря на недуг лю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 подстреленным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равнины даже кр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д – живу в краю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 Александр Николаевич в 1996 году. Но память о нём жива в сердца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Admin</dc:creator>
  <dc:description/>
  <cp:keywords/>
  <dc:language>en-US</dc:language>
  <cp:lastModifiedBy>1</cp:lastModifiedBy>
  <dcterms:modified xsi:type="dcterms:W3CDTF">2015-01-21T12:58:00Z</dcterms:modified>
  <cp:revision>6</cp:revision>
  <dc:subject/>
  <dc:title>Сценарий мероприятия «Человек огромного трудолюбия»</dc:title>
</cp:coreProperties>
</file>