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ЗЕТЫ   ВЯТСКОПОЛЯНСКОГО   РАЙО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4 сентября по 23 декабря1918 года в селе Вятские Поляны издавалась газета «Известия Второй Армии - орган политотдела Реввоенсовета « Армии Восточного фронта. В 1933-1935гг выходила многотиражка политотдела и дирекции Вятскополянской МТС и рабочкома «За большевистские  колхозы» тиражом 500-1000 экземпляров. Ответственными редакторами были В.К.Фоминых, Ф.Червяков, Д.Седов.</w:t>
      </w:r>
    </w:p>
    <w:p>
      <w:pPr>
        <w:pStyle w:val="Normal"/>
        <w:jc w:val="both"/>
        <w:rPr/>
      </w:pPr>
      <w:r>
        <w:rPr>
          <w:sz w:val="28"/>
          <w:szCs w:val="28"/>
        </w:rPr>
        <w:t>31 марта 1942 года в рабочем поселке Вятские Поляны вышел первый номер многотиражки «Рабочая трибуна» (газета машиностроительного завода). Первым редактором был В.Дьяков.</w:t>
      </w:r>
    </w:p>
    <w:p>
      <w:pPr>
        <w:pStyle w:val="Normal"/>
        <w:jc w:val="both"/>
        <w:rPr/>
      </w:pPr>
      <w:r>
        <w:rPr>
          <w:sz w:val="28"/>
          <w:szCs w:val="28"/>
        </w:rPr>
        <w:t>С 1 мая 1947 года в поселке Сосновка стала издаваться многотиражка «За качество и темпы» - орган партбюро, завкома и дирекции завода  «Быстрый» С ноября 1990 года многотиражка  стала называться «Судостроит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90 –е годы выходили  независимые газеты «Глас» и «Вятские Поляны».</w:t>
      </w:r>
    </w:p>
    <w:p>
      <w:pPr>
        <w:pStyle w:val="Normal"/>
        <w:jc w:val="both"/>
        <w:rPr/>
      </w:pPr>
      <w:r>
        <w:rPr>
          <w:sz w:val="28"/>
          <w:szCs w:val="28"/>
        </w:rPr>
        <w:t>Предшественницей «Вятско-Полянской правды» была районная стенная газета «Трибуна», выпускавшаяся в 1929 году Вятскополянским волисполкомом.</w:t>
      </w:r>
    </w:p>
    <w:p>
      <w:pPr>
        <w:pStyle w:val="Normal"/>
        <w:jc w:val="both"/>
        <w:rPr/>
      </w:pPr>
      <w:r>
        <w:rPr>
          <w:sz w:val="28"/>
          <w:szCs w:val="28"/>
        </w:rPr>
        <w:t>18 сентября 1930 года вышел  первый номер газеты  «Вятско-Полянская правда» - орган Вятскополянского  райкома ВКП(б), райисполкома и райпрофсовета. Газета была напечатана в Кукморской типографии на тонкой бумаге сиреневого цвета.Тираж-3000 экземпляров.  Редактировал её К.Фоминых. Редакция размещалась в райисполкоме. Годовая подписка стоила 2 рубля 2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>С 1962 по 1965 год газета прекратила свое существование. Её заменила газета «Сельская правда», которая выходила при Малмыжском управлении  и была общей газетой трех районов: Вятскополянского, Малмыжского, Кильмез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апреля 1965 года  возобновился выпуск  «Вятско-Полянской правды» и с тех пор она больше не прекращала своего существования. Редактором  был утвержден Н.А.Санников, проработавший на этом посту  более  двух десятков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акторы газеты  «Вятско-Полянская правда»: К.Фоминых, Н.А.Санн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Н.Колесников, Ворончихин А.М.,Е.И. Дресвянников, В.Д. Вику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01:00Z</dcterms:created>
  <dc:creator>User</dc:creator>
  <dc:description/>
  <cp:keywords/>
  <dc:language>en-US</dc:language>
  <cp:lastModifiedBy>нмо</cp:lastModifiedBy>
  <cp:lastPrinted>2007-02-13T10:31:00Z</cp:lastPrinted>
  <dcterms:modified xsi:type="dcterms:W3CDTF">2007-03-14T12:02:00Z</dcterms:modified>
  <cp:revision>3</cp:revision>
  <dc:subject/>
  <dc:title>                         ГАЗЕТЫ   ВЯТСКОПОЛЯНСКОГО   РАЙОНА </dc:title>
</cp:coreProperties>
</file>